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位移传感器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位移传感器行业市场调研分析及前景投资预测报告》是根据多年来对位移传感器产品的研究，结合位移传感器产品历年供需关系变化规律，对我国位移传感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位移传感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位移传感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位移传感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位移传感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位移传感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位移传感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位移传感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位移传感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位移传感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位移传感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位移传感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位移传感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位移传感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位移传感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位移传感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位移传感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位移传感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位移传感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位移传感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位移传感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位移传感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位移传感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位移传感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位移传感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位移传感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位移传感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位移传感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位移传感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位移传感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位移传感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位移传感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位移传感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位移传感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位移传感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位移传感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位移传感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位移传感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位移传感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位移传感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位移传感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位移传感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位移传感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位移传感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位移传感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位移传感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位移传感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位移传感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位移传感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位移传感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位移传感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位移传感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位移传感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位移传感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位移传感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位移传感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位移传感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位移传感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位移传感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位移传感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位移传感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位移传感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位移传感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位移传感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位移传感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位移传感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位移传感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位移传感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位移传感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位移传感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位移传感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位移传感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位移传感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位移传感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位移传感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17:00Z</dcterms:modified>
  <cp:revision>162</cp:revision>
  <dc:subject/>
  <dc:title/>
</cp:coreProperties>
</file>