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族馆行业运营态势与投资模式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07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07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水族馆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族馆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水族馆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水产养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族馆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族馆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特兰大建成世界上最大的水族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齐洛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水族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罕见双头地毯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水族馆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批建全球最大水族馆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族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馆行业发展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所属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中华人民共和国动物保护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馆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行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族馆业将进一步走向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赏鱼养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族馆主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养殖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对水温要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色鱼种养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海豚饲养与繁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族馆鱼病防治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馆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历史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设计和建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的放养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最早的水族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最大水族馆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族馆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重点地区水族馆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主要集中地区旅游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知名水族馆运营走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族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平洋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澳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迎泽公园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兴澳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嵊泗海洋生物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嵊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龙湾海底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主要景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店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水族馆竞争力排行及中国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水族馆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水族馆行业竞争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观赏鱼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鱼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赏鱼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现阶段观赏鱼养殖规模及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赏鱼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休闲渔业或将助推水产业再次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点观赏鱼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鱼为主体的观赏鱼文化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北观赏鱼市场差异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低档鱼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水观赏鱼试探性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鱼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急需开发观赏鱼苗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赏鱼需求直线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生鱼现身观赏鱼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习性极易养活受到追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区域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观赏鱼年产值超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观赏鱼产业将游出亿元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屏观赏鱼养殖初露锋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如皋市打造华东一流观赏鱼产销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观赏鱼出口发展潜力巨大面临三大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突破传统养殖方法，提高技术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构建品牌，以质量取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养殖池塘的设计、出口标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观赏鱼细分品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胭脂鱼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30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赏用胭脂鱼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赏用胭脂鱼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赏用胭脂鱼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红龙鱼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30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赏用红龙鱼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赏用红龙鱼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赏用红龙鱼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巨骨舌鱼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30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赏用巨骨舌鱼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赏用巨骨舌鱼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观赏用巨骨舌鱼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馆用品行业运行动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用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热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水族馆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企业水族馆用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市兴日生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山市创星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海利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用品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馆饲料及鱼药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鱼饵料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活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冻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饵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的水族馆生物人工营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常见鱼药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卤素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金属铜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药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呋喃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抗生素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草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其他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如何选择用药与在试用鱼药应注意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行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已成为中国经济发展的先导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业成为中国的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旅游业在世界旅游中举足轻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进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观光旅游生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造旅游产业集群品牌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旅游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市场发展战略的调整起到了极大的推动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居民收入的增长带动国内旅游的新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金周持续火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范围内的普遍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接待仍存在大量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馆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大自然的强烈和积极的态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零售店的质素在大幅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使生活环境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亲近自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用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族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族馆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族馆具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族馆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滨海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胭脂鱼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胭脂鱼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胭脂鱼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胭脂鱼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红龙鱼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红龙鱼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红龙鱼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红龙鱼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巨骨舌鱼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巨骨舌鱼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巨骨舌鱼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观赏用巨骨舌鱼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兴日生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兴日生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兴日生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兴日生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兴日生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兴日生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兴日生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创星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创星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创星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创星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创星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创星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创星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海利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海利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海利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海利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海利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海利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海利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主要集中地区旅游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重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水族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太平洋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新澳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迎泽公园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兴澳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嵊泗海洋生物馆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长沙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海底世界主营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亚亚龙湾海底世界主营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用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用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用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族馆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3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水族馆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族馆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水族馆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水产养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族馆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族馆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特兰大建成世界上最大的水族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齐洛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水族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罕见双头地毯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水族馆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批建全球最大水族馆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族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馆行业发展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所属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中华人民共和国动物保护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馆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行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族馆业将进一步走向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赏鱼养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族馆主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养殖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对水温要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色鱼种养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海豚饲养与繁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族馆鱼病防治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馆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历史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设计和建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的放养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最早的水族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最大水族馆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族馆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重点地区水族馆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主要集中地区旅游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知名水族馆运营走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族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平洋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澳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迎泽公园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兴澳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嵊泗海洋生物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嵊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龙湾海底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主要景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店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水族馆竞争力排行及中国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水族馆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水族馆行业竞争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观赏鱼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鱼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赏鱼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现阶段观赏鱼养殖规模及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赏鱼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休闲渔业或将助推水产业再次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点观赏鱼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鱼为主体的观赏鱼文化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北观赏鱼市场差异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低档鱼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水观赏鱼试探性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鱼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急需开发观赏鱼苗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赏鱼需求直线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生鱼现身观赏鱼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习性极易养活受到追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区域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观赏鱼年产值超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观赏鱼产业将游出亿元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屏观赏鱼养殖初露锋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如皋市打造华东一流观赏鱼产销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观赏鱼出口发展潜力巨大面临三大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突破传统养殖方法，提高技术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构建品牌，以质量取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养殖池塘的设计、出口标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观赏鱼细分品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胭脂鱼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301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赏用胭脂鱼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赏用胭脂鱼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赏用胭脂鱼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红龙鱼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301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赏用红龙鱼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赏用红龙鱼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赏用红龙鱼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巨骨舌鱼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301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赏用巨骨舌鱼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赏用巨骨舌鱼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观赏用巨骨舌鱼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馆用品行业运行动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用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热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水族馆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企业水族馆用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市兴日生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山市创星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海利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用品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馆饲料及鱼药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鱼饵料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活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冻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饵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的水族馆生物人工营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常见鱼药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卤素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金属铜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药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呋喃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抗生素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草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其他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如何选择用药与在试用鱼药应注意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行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已成为中国经济发展的先导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业成为中国的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旅游业在世界旅游中举足轻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进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观光旅游生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造旅游产业集群品牌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旅游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市场发展战略的调整起到了极大的推动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居民收入的增长带动国内旅游的新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金周持续火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范围内的普遍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接待仍存在大量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馆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大自然的强烈和积极的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零售店的质素在大幅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使生活环境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亲近自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用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族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族馆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族馆具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族馆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滨海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胭脂鱼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胭脂鱼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胭脂鱼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胭脂鱼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红龙鱼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红龙鱼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红龙鱼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红龙鱼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巨骨舌鱼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巨骨舌鱼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巨骨舌鱼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观赏用巨骨舌鱼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兴日生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兴日生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兴日生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兴日生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兴日生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兴日生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兴日生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创星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创星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创星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创星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创星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创星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创星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海利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海利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海利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海利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海利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海利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海利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主要集中地区旅游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重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水族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太平洋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新澳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迎泽公园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兴澳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嵊泗海洋生物馆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长沙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海底世界主营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亚亚龙湾海底世界主营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用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用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用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族馆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27:00Z</dcterms:modified>
  <cp:revision>61</cp:revision>
  <dc:subject/>
  <dc:title/>
</cp:coreProperties>
</file>