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族器材行业市场供需分析及消费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534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53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水族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水族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水族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水产养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水族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行业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赏鱼养殖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族主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养殖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对水温要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色鱼种养殖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族主要产品繁殖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行业发展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族馆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馆历史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馆设计和建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族的放养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水族馆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主要集中地区旅游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平洋海底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澳海底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迎泽公园海底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青岛海底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庆兴澳海底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南京海底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嵊泗海洋生物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嵊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长沙海底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海底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亚龙湾海底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族器材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所属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法律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生活品质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族器材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都市水族商贸论坛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潮州领导到饶平开展做大水族器材产业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器材研发与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器材自主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族器材基地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产业基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器材品牌企业扎堆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辽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产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器材的通用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器材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技术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族器材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族器材细分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水观赏鱼水族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水鱼水族箱的规格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水观赏鱼水族箱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家庭观赏用水族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展览用水族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水鱼水族箱的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族箱个性定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循环过滤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循环过滤设备材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玻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亚克力制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循环过滤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卤素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荧光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银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珊瑚灯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温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或钛合金式电热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箱底铺设加温线的设备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质测试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比重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电子测试测试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专用测试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白质分离器（泡沫分离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族器材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店竞争日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器材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族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行业区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族器材制造主体企业竞争性指标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博宇水族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捷宝电子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海利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振华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天伟电机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康德水族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海洲家用电器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家家电器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日胜电器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饶平县恒通水族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族上游产业运行透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观赏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鱼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安将投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尾观赏鱼装点咱生活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津城观赏鱼养殖年产幼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余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鄞州锦鲤养殖走向产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市观赏鱼的引进与示范和休闲渔业区建设顺利通过验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鱼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赏鱼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现阶段观赏鱼养殖规模及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观赏鱼产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休闲渔业或将助推水产业再次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鱼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急需开发观赏鱼苗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赏鱼需求直线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生鱼现身观赏鱼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习性极易养活受到追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鱼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赏用胭脂鱼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赏用红龙鱼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观赏用巨骨舌鱼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区域市场运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观赏鱼年产值超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观赏鱼产业将游出亿元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屏观赏鱼养殖初露锋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省如皋市打造华东一流观赏鱼产销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鱼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族器材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器材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器材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滨海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族器材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大自然的强烈和积极的态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零售店的质素在大幅度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使生活环境更亲近自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器材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器材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族器材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水族馆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太平洋海底世界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新澳海底世界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迎泽公园海底世界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底世界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兴澳海底世界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海底世界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嵊泗海洋生物馆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长沙海底世界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海底世界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亚亚龙湾海底世界主营业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博宇水族实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博宇水族实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博宇水族实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博宇水族实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博宇水族实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博宇水族实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捷宝电子电器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捷宝电子电器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捷宝电子电器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捷宝电子电器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捷宝电子电器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捷宝电子电器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海利集团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海利集团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海利集团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海利集团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海利集团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海利集团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振华电器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振华电器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振华电器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振华电器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振华电器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振华电器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天伟电机电器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天伟电机电器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天伟电机电器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天伟电机电器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天伟电机电器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天伟电机电器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康德水族用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康德水族用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康德水族用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康德水族用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康德水族用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康德水族用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海洲家用电器厂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海洲家用电器厂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海洲家用电器厂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海洲家用电器厂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海洲家用电器厂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海洲家用电器厂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家家电器厂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家家电器厂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家家电器厂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家家电器厂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家家电器厂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家家电器厂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日胜电器制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日胜电器制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日胜电器制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日胜电器制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日胜电器制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日胜电器制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饶平县恒通水族用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饶平县恒通水族用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饶平县恒通水族用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饶平县恒通水族用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饶平县恒通水族用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饶平县恒通水族用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胭脂鱼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胭脂鱼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胭脂鱼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观赏用胭脂鱼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红龙鱼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红龙鱼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红龙鱼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观赏用红龙鱼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巨骨舌鱼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巨骨舌鱼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巨骨舌鱼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观赏用巨骨舌鱼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器材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13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水族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水族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水族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水产养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水族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行业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赏鱼养殖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族主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养殖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对水温要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色鱼种养殖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族主要产品繁殖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行业发展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族馆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馆历史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馆设计和建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族的放养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水族馆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主要集中地区旅游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平洋海底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澳海底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迎泽公园海底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青岛海底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庆兴澳海底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南京海底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嵊泗海洋生物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嵊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长沙海底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海底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亚龙湾海底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族器材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所属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法律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生活品质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族器材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都市水族商贸论坛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潮州领导到饶平开展做大水族器材产业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器材研发与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器材自主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族器材基地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产业基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器材品牌企业扎堆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辽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产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器材的通用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器材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技术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族器材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族器材细分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水观赏鱼水族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水鱼水族箱的规格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水观赏鱼水族箱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家庭观赏用水族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展览用水族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水鱼水族箱的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族箱个性定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循环过滤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循环过滤设备材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玻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亚克力制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循环过滤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卤素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荧光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银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珊瑚灯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温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或钛合金式电热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箱底铺设加温线的设备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质测试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比重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电子测试测试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专用测试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白质分离器（泡沫分离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族器材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店竞争日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器材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族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行业区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族器材制造主体企业竞争性指标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博宇水族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捷宝电子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海利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振华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天伟电机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康德水族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海洲家用电器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家家电器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日胜电器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饶平县恒通水族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族上游产业运行透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观赏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鱼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安将投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尾观赏鱼装点咱生活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津城观赏鱼养殖年产幼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余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鄞州锦鲤养殖走向产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市观赏鱼的引进与示范和休闲渔业区建设顺利通过验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鱼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赏鱼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现阶段观赏鱼养殖规模及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观赏鱼产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休闲渔业或将助推水产业再次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鱼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急需开发观赏鱼苗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赏鱼需求直线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生鱼现身观赏鱼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习性极易养活受到追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鱼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赏用胭脂鱼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赏用红龙鱼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观赏用巨骨舌鱼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区域市场运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观赏鱼年产值超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观赏鱼产业将游出亿元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屏观赏鱼养殖初露锋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省如皋市打造华东一流观赏鱼产销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鱼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族器材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器材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器材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滨海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族器材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大自然的强烈和积极的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零售店的质素在大幅度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使生活环境更亲近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器材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器材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族器材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水族馆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太平洋海底世界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新澳海底世界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迎泽公园海底世界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底世界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兴澳海底世界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海底世界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嵊泗海洋生物馆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长沙海底世界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海底世界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亚亚龙湾海底世界主营业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博宇水族实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博宇水族实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博宇水族实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博宇水族实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博宇水族实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博宇水族实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捷宝电子电器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捷宝电子电器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捷宝电子电器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捷宝电子电器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捷宝电子电器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捷宝电子电器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海利集团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海利集团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海利集团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海利集团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海利集团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海利集团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振华电器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振华电器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振华电器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振华电器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振华电器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振华电器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天伟电机电器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天伟电机电器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天伟电机电器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天伟电机电器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天伟电机电器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天伟电机电器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康德水族用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康德水族用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康德水族用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康德水族用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康德水族用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康德水族用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海洲家用电器厂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海洲家用电器厂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海洲家用电器厂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海洲家用电器厂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海洲家用电器厂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海洲家用电器厂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家家电器厂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家家电器厂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家家电器厂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家家电器厂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家家电器厂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家家电器厂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日胜电器制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日胜电器制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日胜电器制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日胜电器制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日胜电器制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日胜电器制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饶平县恒通水族用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饶平县恒通水族用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饶平县恒通水族用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饶平县恒通水族用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饶平县恒通水族用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饶平县恒通水族用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胭脂鱼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胭脂鱼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胭脂鱼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观赏用胭脂鱼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红龙鱼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红龙鱼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红龙鱼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观赏用红龙鱼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巨骨舌鱼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巨骨舌鱼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巨骨舌鱼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观赏用巨骨舌鱼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器材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6T06:58:00Z</dcterms:modified>
  <cp:revision>61</cp:revision>
  <dc:subject/>
  <dc:title/>
</cp:coreProperties>
</file>