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饲料防霉剂市场调研分析与发展前景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80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80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饲料防霉剂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防霉剂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防霉剂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料防霉剂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料防霉剂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防霉剂行业发展成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防霉剂行业发展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料防霉剂行业中外市场成熟度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防霉剂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防霉剂行业上游原料供应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料防霉剂行业下游产品需求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饲料防霉剂产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饲料防霉剂产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饲料防霉剂产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料防霉剂防霉效力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饲料防霉剂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下游产业需求旺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产品质量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产品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饲料防霉剂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防霉剂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乡居民家庭人均可支配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添加剂使用将有新规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添加剂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产业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饲料工业的健康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饲料工业处于稳定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饲料加工业规模及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本土饲料添加剂有望打破国际垄断出口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动物生产系统中饲料添加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糖添加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草药添加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用酶制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产业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饲料添加剂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及重点省市饲料添加剂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料添加剂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添加剂安全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和饲料添加剂安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料和饲料添加剂安全问题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安全高效饲料添加剂研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料添加剂对动物产品的安全受关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防霉剂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防霉剂行业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料防霉剂市场存在问题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防霉剂行业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防霉剂行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料防霉剂行业产销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防霉剂行业运行经济指标监测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行业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行业从业人数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行业总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行业投资资产增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防霉剂产业局势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产业发展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饲料防霉剂产业发展历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饲料防霉剂产业技术更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饲料防霉剂产业品牌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产业发展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存在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质量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产业发展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产业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防霉剂市场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常用的饲料防霉剂品种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苯甲酸和苯甲酸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酸及其盐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富马酸及其酯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脱氢乙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羟基苯甲酸酯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复合型防霉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防霉剂的合理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霉剂使用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根据水分含量等实际情况灵活使用防霉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霉剂与抗氧化剂联合使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防霉剂进出口数据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进口量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进出口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防霉剂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市场供给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防霉剂供给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饲料防霉剂行业供给关系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市场价格同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防霉剂产业重点企业运行关键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鑫富药业股份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希望农业股份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琪酵母股份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磐安县益纸淀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里油脂化学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永鲜宝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及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防霉剂下游产业运行分析——饲料加工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工业整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成为饲料生产大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饲料工业各发展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饲料工业取得巨大发展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饲料工业发展的突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饲料工业为社会经济做出巨大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饲料工业发展壮大的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工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水平对饲料企业经济效益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饲料生产技术及其应用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料工业重点技术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料工业技术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饲料加工业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加工行业相关经济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配混合饲料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饲料进出口总体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加工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防霉剂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防霉剂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产品市场发展空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饲料防霉剂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料防霉剂市场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饲料防霉剂进出口贸易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行业发展周期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各组二氧化碳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联合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AO/WH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防霉剂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在不同饲料水分和贮存条件下丙酸防霉剂的推荐添加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在不同饲料水分和贮存条件下丙酸钙防霉剂的推荐添加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农村居民人均纯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城镇居民人均可支配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社会消费品零售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饲料添加剂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及重点省市饲料添加剂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饲料添加剂行业主要经营指标增长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饲料防霉剂行业产销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行业从业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行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防霉剂产业品牌市场份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饲料防霉剂累计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饲料防霉剂累计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饲料防霉剂累计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饲料防霉剂累计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饲料防霉剂进口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饲料防霉剂出口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市场供给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防霉剂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杭州鑫富药业股份有限公司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杭州鑫富药业股份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杭州鑫富药业股份有限公司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杭州鑫富药业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杭州鑫富药业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新希望农业股份有限公司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新希望农业股份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新希望农业股份有限公司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新希望农业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新希望农业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安琪酵母股份有限公司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安琪酵母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安琪酵母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安琪酵母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安琪酵母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磐安县益纸淀粉有限公司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磐安县益纸淀粉有限公司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磐安县益纸淀粉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磐安县益纸淀粉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里油脂化学工业（上海）有限公司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里油脂化学工业（上海）有限公司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里油脂化学工业（上海）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里油脂化学工业（上海）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永鲜宝实业有限公司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永鲜宝实业有限公司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永鲜宝实业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永鲜宝实业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加工行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配混合饲料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饲料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饲料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饲料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饲料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加工行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饲料防霉剂市场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防霉剂进出口贸易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饲料防霉剂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防霉剂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防霉剂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料防霉剂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料防霉剂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防霉剂行业发展成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防霉剂行业发展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料防霉剂行业中外市场成熟度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防霉剂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防霉剂行业上游原料供应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料防霉剂行业下游产品需求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饲料防霉剂产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饲料防霉剂产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饲料防霉剂产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料防霉剂防霉效力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饲料防霉剂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下游产业需求旺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产品质量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产品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饲料防霉剂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防霉剂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乡居民家庭人均可支配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添加剂使用将有新规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添加剂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产业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饲料工业的健康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饲料工业处于稳定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饲料加工业规模及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本土饲料添加剂有望打破国际垄断出口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动物生产系统中饲料添加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糖添加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草药添加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用酶制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产业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饲料添加剂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及重点省市饲料添加剂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料添加剂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添加剂安全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和饲料添加剂安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料和饲料添加剂安全问题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安全高效饲料添加剂研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料添加剂对动物产品的安全受关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防霉剂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防霉剂行业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料防霉剂市场存在问题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防霉剂行业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防霉剂行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料防霉剂行业产销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防霉剂行业运行经济指标监测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行业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行业从业人数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行业总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行业投资资产增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防霉剂产业局势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产业发展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饲料防霉剂产业发展历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饲料防霉剂产业技术更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饲料防霉剂产业品牌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产业发展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存在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质量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产业发展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产业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防霉剂市场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常用的饲料防霉剂品种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苯甲酸和苯甲酸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酸及其盐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富马酸及其酯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脱氢乙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羟基苯甲酸酯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复合型防霉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防霉剂的合理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霉剂使用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根据水分含量等实际情况灵活使用防霉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霉剂与抗氧化剂联合使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防霉剂进出口数据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进口量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进出口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防霉剂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市场供给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防霉剂供给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饲料防霉剂行业供给关系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市场价格同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防霉剂产业重点企业运行关键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鑫富药业股份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希望农业股份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琪酵母股份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磐安县益纸淀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里油脂化学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永鲜宝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及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防霉剂下游产业运行分析——饲料加工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工业整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成为饲料生产大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饲料工业各发展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饲料工业取得巨大发展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饲料工业发展的突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饲料工业为社会经济做出巨大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饲料工业发展壮大的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工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水平对饲料企业经济效益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饲料生产技术及其应用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料工业重点技术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料工业技术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饲料加工业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加工行业相关经济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配混合饲料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饲料进出口总体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加工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防霉剂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防霉剂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产品市场发展空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饲料防霉剂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料防霉剂市场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饲料防霉剂进出口贸易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行业发展周期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各组二氧化碳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联合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AO/WH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防霉剂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在不同饲料水分和贮存条件下丙酸防霉剂的推荐添加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在不同饲料水分和贮存条件下丙酸钙防霉剂的推荐添加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农村居民人均纯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城镇居民人均可支配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社会消费品零售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饲料添加剂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及重点省市饲料添加剂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饲料添加剂行业主要经营指标增长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饲料防霉剂行业产销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行业从业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行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防霉剂产业品牌市场份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饲料防霉剂累计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饲料防霉剂累计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饲料防霉剂累计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饲料防霉剂累计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饲料防霉剂进口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饲料防霉剂出口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市场供给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防霉剂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杭州鑫富药业股份有限公司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杭州鑫富药业股份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杭州鑫富药业股份有限公司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杭州鑫富药业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杭州鑫富药业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新希望农业股份有限公司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新希望农业股份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新希望农业股份有限公司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新希望农业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新希望农业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安琪酵母股份有限公司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安琪酵母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安琪酵母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安琪酵母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安琪酵母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磐安县益纸淀粉有限公司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磐安县益纸淀粉有限公司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磐安县益纸淀粉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磐安县益纸淀粉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里油脂化学工业（上海）有限公司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里油脂化学工业（上海）有限公司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里油脂化学工业（上海）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里油脂化学工业（上海）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永鲜宝实业有限公司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永鲜宝实业有限公司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永鲜宝实业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永鲜宝实业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加工行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配混合饲料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饲料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饲料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饲料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饲料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加工行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饲料防霉剂市场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防霉剂进出口贸易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7:20:00Z</dcterms:modified>
  <cp:revision>61</cp:revision>
  <dc:subject/>
  <dc:title/>
</cp:coreProperties>
</file>