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索具市场运行态势与投资契机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316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316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索具产业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索具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索具产业市场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景气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索具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索具行业政策及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索具行业运行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索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索具企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纤维带索具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索具产业细分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索具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知名索具企业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莱奇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产品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科索比索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产品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路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RUD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产品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索具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出台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发展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索具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届中国国际五金博览会展品之索具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神力索具角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金十大新锐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吊索具标准六成由巨力起草编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制造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索具制造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索具企业生存状况及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索具技术标准不断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索具中外技术交流与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索具品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产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索具产品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索具产品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产业热点问题探讨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吊装安全有很大的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索具制造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索具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索具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索具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索具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索具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索具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索具市场运营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市场规模及容量同比及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市场规模及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市场规模及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市场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索具市场总量及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属索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成纤维索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市场重点应用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抓住销售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强化成本控制，减少库存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行良好的技术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索道产品市场进出口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运架空索道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286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运架空索道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运架空索道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运架空索道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运架空索道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线循环式客运架空索道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2860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线循环式客运架空索道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线循环式客运架空索道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线循环式客运架空索道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线循环式客运架空索道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单线循环式客运架空索道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2860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单线循环式客运架空索道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单线循环式客运架空索道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单线循环式客运架空索道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单线循环式客运架空索道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绝缘钢铁制吊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129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绝缘钢铁制吊索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绝缘钢铁制吊索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绝缘钢铁制吊索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绝缘钢铁制吊索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制索具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麻或韧皮纤维纺制索具进出口贸易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07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麻或韧皮纤维纺制索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麻或韧皮纤维纺制索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麻或韧皮纤维纺制索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麻或韧皮纤维纺制索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剑麻或龙舌兰纤维制索具进出口贸易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0729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剑麻或龙舌兰纤维制索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剑麻或龙舌兰纤维制索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剑麻或龙舌兰纤维制索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剑麻或龙舌兰纤维制索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非裂膜扁条聚乙烯制索具进出口贸易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0749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非裂膜扁条聚乙烯制索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非裂膜扁条聚乙烯制索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非裂膜扁条聚乙烯制索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非裂膜扁条聚乙烯制索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蕉麻或硬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纤维制索具进出口贸易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079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蕉麻或硬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纤维制索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蕉麻或硬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纤维制索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蕉麻或硬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纤维制索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蕉麻或硬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纤维制索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制索具进出口贸易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079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制索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制索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制索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制索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索具市场竞争力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索具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索具产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索具产业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索具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索具重点企业竞争性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巨力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金马工业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市五金索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新国际集团远东索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金龙机械索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海盛索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家港通达钢绳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兴南牵引装置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华胜强力索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五矿沂水锻造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材产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材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助推世界钢材市场发展的三大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材市场新一轮调整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钢材市场走势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钢材市场需求减弱趋势将持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材市场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材期货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材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材市场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材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索具市场前瞻与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索具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索具产业发展前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索具产业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索具产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索具产业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索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索具主要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索具产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供需风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企业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索具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索具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索具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索具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索具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索具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索具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索具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索具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索具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索具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运架空索道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运架空索道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运架空索道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运架空索道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运架空索道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运架空索道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运架空索道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线循环式客运架空索道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线循环式客运架空索道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线循环式客运架空索道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线循环式客运架空索道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线循环式客运架空索道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线循环式客运架空索道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线循环式客运架空索道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单线循环式客运架空索道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单线循环式客运架空索道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单线循环式客运架空索道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单线循环式客运架空索道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单线循环式客运架空索道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单线循环式客运架空索道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单线循环式客运架空索道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绝缘钢铁制吊索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绝缘钢铁制吊索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绝缘钢铁制吊索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绝缘钢铁制吊索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绝缘钢铁制吊索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绝缘钢铁制吊索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绝缘钢铁制吊索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麻或韧皮纤维纺制索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麻或韧皮纤维纺制索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麻或韧皮纤维纺制索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麻或韧皮纤维纺制索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麻或韧皮纤维纺制索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麻或韧皮纤维纺制索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麻或韧皮纤维纺制索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剑麻或龙舌兰纤维制索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剑麻或龙舌兰纤维制索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剑麻或龙舌兰纤维制索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剑麻或龙舌兰纤维制索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剑麻或龙舌兰纤维制索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剑麻或龙舌兰纤维制索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剑麻或龙舌兰纤维制索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非裂膜扁条聚乙烯制索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非裂膜扁条聚乙烯制索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非裂膜扁条聚乙烯制索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非裂膜扁条聚乙烯制索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非裂膜扁条聚乙烯制索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非裂膜扁条聚乙烯制索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非裂膜扁条聚乙烯制索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蕉麻或硬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纤维制索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蕉麻或硬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纤维制索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蕉麻或硬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纤维制索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蕉麻或硬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纤维制索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蕉麻或硬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纤维制索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蕉麻或硬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纤维制索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蕉麻或硬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纤维制索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制索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制索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制索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制索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制索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制索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制索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巨力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巨力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巨力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巨力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巨力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巨力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巨力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马工业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马工业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马工业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马工业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马工业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马工业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马工业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五金索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五金索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五金索具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五金索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五金索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五金索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五金索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新国际集团远东索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新国际集团远东索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新国际集团远东索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新国际集团远东索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新国际集团远东索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新国际集团远东索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新国际集团远东索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金龙机械索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金龙机械索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金龙机械索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金龙机械索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金龙机械索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金龙机械索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金龙机械索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盛索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盛索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盛索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盛索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盛索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盛索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盛索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家港通达钢绳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家港通达钢绳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家港通达钢绳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家港通达钢绳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家港通达钢绳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家港通达钢绳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家港通达钢绳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兴南牵引装置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兴南牵引装置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兴南牵引装置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兴南牵引装置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兴南牵引装置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兴南牵引装置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兴南牵引装置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华胜强力索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华胜强力索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华胜强力索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华胜强力索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华胜强力索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华胜强力索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华胜强力索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五矿沂水锻造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五矿沂水锻造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五矿沂水锻造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五矿沂水锻造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五矿沂水锻造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五矿沂水锻造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五矿沂水锻造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产业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主要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索具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91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索具产业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索具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索具产业市场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景气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索具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索具行业政策及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索具行业运行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索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索具企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纤维带索具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索具产业细分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索具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知名索具企业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莱奇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产品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科索比索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产品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路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RU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产品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索具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出台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发展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索具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届中国国际五金博览会展品之索具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神力索具角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金十大新锐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吊索具标准六成由巨力起草编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制造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索具制造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索具企业生存状况及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索具技术标准不断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索具中外技术交流与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索具品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产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索具产品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索具产品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产业热点问题探讨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吊装安全有很大的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索具制造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9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索具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索具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索具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索具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索具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索具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索具市场运营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市场规模及容量同比及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市场规模及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市场规模及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市场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索具市场总量及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属索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成纤维索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市场重点应用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抓住销售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强化成本控制，减少库存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行良好的技术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索道产品市场进出口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运架空索道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286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运架空索道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运架空索道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运架空索道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运架空索道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线循环式客运架空索道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2860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线循环式客运架空索道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线循环式客运架空索道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线循环式客运架空索道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线循环式客运架空索道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单线循环式客运架空索道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2860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单线循环式客运架空索道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单线循环式客运架空索道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单线循环式客运架空索道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单线循环式客运架空索道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绝缘钢铁制吊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129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绝缘钢铁制吊索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绝缘钢铁制吊索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绝缘钢铁制吊索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绝缘钢铁制吊索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制索具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麻或韧皮纤维纺制索具进出口贸易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07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麻或韧皮纤维纺制索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麻或韧皮纤维纺制索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麻或韧皮纤维纺制索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麻或韧皮纤维纺制索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剑麻或龙舌兰纤维制索具进出口贸易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0729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剑麻或龙舌兰纤维制索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剑麻或龙舌兰纤维制索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剑麻或龙舌兰纤维制索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剑麻或龙舌兰纤维制索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非裂膜扁条聚乙烯制索具进出口贸易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0749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非裂膜扁条聚乙烯制索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非裂膜扁条聚乙烯制索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非裂膜扁条聚乙烯制索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非裂膜扁条聚乙烯制索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蕉麻或硬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纤维制索具进出口贸易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079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蕉麻或硬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纤维制索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蕉麻或硬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纤维制索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蕉麻或硬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纤维制索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蕉麻或硬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纤维制索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制索具进出口贸易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0790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制索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制索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制索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制索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索具市场竞争力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索具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索具产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索具产业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索具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索具重点企业竞争性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巨力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金马工业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市五金索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新国际集团远东索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金龙机械索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海盛索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家港通达钢绳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兴南牵引装置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华胜强力索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五矿沂水锻造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材产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材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助推世界钢材市场发展的三大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材市场新一轮调整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钢材市场走势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钢材市场需求减弱趋势将持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材市场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材期货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材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材市场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材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索具市场前瞻与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索具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索具产业发展前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索具产业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索具产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索具产业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索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索具主要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索具产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供需风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企业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索具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索具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索具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索具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索具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索具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索具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索具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索具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索具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索具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运架空索道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运架空索道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运架空索道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运架空索道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运架空索道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运架空索道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运架空索道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线循环式客运架空索道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线循环式客运架空索道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线循环式客运架空索道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线循环式客运架空索道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线循环式客运架空索道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线循环式客运架空索道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线循环式客运架空索道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单线循环式客运架空索道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单线循环式客运架空索道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单线循环式客运架空索道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单线循环式客运架空索道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单线循环式客运架空索道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单线循环式客运架空索道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单线循环式客运架空索道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绝缘钢铁制吊索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绝缘钢铁制吊索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绝缘钢铁制吊索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绝缘钢铁制吊索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绝缘钢铁制吊索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绝缘钢铁制吊索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绝缘钢铁制吊索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麻或韧皮纤维纺制索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麻或韧皮纤维纺制索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麻或韧皮纤维纺制索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麻或韧皮纤维纺制索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麻或韧皮纤维纺制索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麻或韧皮纤维纺制索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麻或韧皮纤维纺制索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剑麻或龙舌兰纤维制索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剑麻或龙舌兰纤维制索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剑麻或龙舌兰纤维制索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剑麻或龙舌兰纤维制索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剑麻或龙舌兰纤维制索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剑麻或龙舌兰纤维制索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剑麻或龙舌兰纤维制索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非裂膜扁条聚乙烯制索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非裂膜扁条聚乙烯制索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非裂膜扁条聚乙烯制索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非裂膜扁条聚乙烯制索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非裂膜扁条聚乙烯制索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非裂膜扁条聚乙烯制索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非裂膜扁条聚乙烯制索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蕉麻或硬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纤维制索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蕉麻或硬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纤维制索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蕉麻或硬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纤维制索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蕉麻或硬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纤维制索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蕉麻或硬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纤维制索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蕉麻或硬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纤维制索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蕉麻或硬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纤维制索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制索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制索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制索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制索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制索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制索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制索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巨力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巨力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巨力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巨力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巨力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巨力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巨力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马工业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马工业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马工业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马工业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马工业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马工业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马工业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五金索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五金索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五金索具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五金索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五金索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五金索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五金索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新国际集团远东索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新国际集团远东索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新国际集团远东索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新国际集团远东索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新国际集团远东索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新国际集团远东索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新国际集团远东索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金龙机械索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金龙机械索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金龙机械索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金龙机械索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金龙机械索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金龙机械索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金龙机械索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盛索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盛索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盛索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盛索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盛索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盛索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盛索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家港通达钢绳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家港通达钢绳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家港通达钢绳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家港通达钢绳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家港通达钢绳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家港通达钢绳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家港通达钢绳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兴南牵引装置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兴南牵引装置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兴南牵引装置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兴南牵引装置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兴南牵引装置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兴南牵引装置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兴南牵引装置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华胜强力索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华胜强力索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华胜强力索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华胜强力索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华胜强力索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华胜强力索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华胜强力索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五矿沂水锻造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五矿沂水锻造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五矿沂水锻造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五矿沂水锻造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五矿沂水锻造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五矿沂水锻造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五矿沂水锻造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产业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主要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索具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9:31:00Z</dcterms:modified>
  <cp:revision>61</cp:revision>
  <dc:subject/>
  <dc:title/>
</cp:coreProperties>
</file>