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纸市场消费策略分析与投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871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871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种纸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制造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类别标准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的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的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造纸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纸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纸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纸细分产品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纸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特种纸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特种纸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纸工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纸张产量及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特种纸市场运行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特种纸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特种纸新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特种纸市场酝酿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特种纸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特种纸应用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造纸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治造纸行业水污染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浆造纸工业废水污染防治技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食品包装用原纸的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造纸行业原料场消防安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特种纸技术交流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纸业巨头交流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制造业新形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衢州特种纸产业发展论坛成功举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纸在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与现代服务业的创新之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跃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进入高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造纸业的分水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纸工业的现状和发展战略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种纸工业基础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龙游诞生国内首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纸产业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衢州市衢江区：逆势上扬全力打造中国特种纸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纸材料进入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衢江特种纸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超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龙游特种纸产业破浪前行产值获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闻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涂布印刷书写用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涂布印刷书写用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市场热点消费产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闻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纸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新闻纸市场产量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新闻纸行业面临诸多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闻纸质量与世界先进水平同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闻纸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闻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废料生产新闻纸的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宣纸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宣纸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宣纸品种按原料配比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宣纸的原料及制作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宣纸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纸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出口名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殊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安徽泾县创制古法宣纸销售遍布全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传统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搏击宣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铜版纸发展相对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铜版纸市场价格水桶效应之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铜版纸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铜版纸行业发展的不确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我国铜版纸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敏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敏纸生产工艺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敏纸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敏纸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特种纸市场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碳复写纸（无碳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书刊印刷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泄密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篡改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会发声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耐压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纳米防水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安全线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防复印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伸缩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Npimol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per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度冲压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纸质粮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种食品包装用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太阳能保温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远红外线包装瓦楞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可食防腐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脱水功能包装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豆渣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果渣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蔬菜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溶性纸（水溶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尘器套袋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色纸绳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灯罩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代布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和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纺织材料用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材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筑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地板耐磨层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轴绵砖衬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纸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种新型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暖气壁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湿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霉菌繁殖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杀虫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味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报火警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窃听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屏蔽壁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燃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具纸和纸制家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保健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油面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尘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避孕试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毒剂浓度测试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除臭纸（脱臭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活炭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沸石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方英石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iy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正磷酸铝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i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臭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植物提取物脱臭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护类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耐火纸（防火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用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育草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发芽测定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草药果蔬保鲜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合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用纸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用纸地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果套袋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遮光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工业用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透气度滤嘴棒成型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松纸及水松原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类别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测温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热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仪表垫圈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蛋白质纤维制特种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泡沫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区域市场消费情况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特种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特种纸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地区特种纸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北地区特种纸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细分产品进出口贸易市场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1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25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6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产业竞争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种纸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种纸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种纸加工工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纸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特种纸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斯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斯龙拟收购凯丰纸业股权及影响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诺维根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芬欧汇川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典型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晨鸣纸业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豪高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4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丰特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凯丽纸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银鸽实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凯丰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丰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凯恩特种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企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有望成为世界纸业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造纸工业发展的三大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造纸工业技术进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种纸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种纸市场需求与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特种纸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政策刺激造纸行业全面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工业利用外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特种纸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纸品市场投资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纸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特种纸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闻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未涂布印刷书写用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涂布印刷书写用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版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敏转印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豪高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凯丽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银鸽实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丰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恒丰纸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凯恩特种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3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特种纸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制造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类别标准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的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的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造纸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纸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纸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纸细分产品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纸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特种纸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特种纸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纸工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纸张产量及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特种纸市场运行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特种纸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特种纸新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特种纸市场酝酿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特种纸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特种纸应用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造纸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治造纸行业水污染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浆造纸工业废水污染防治技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食品包装用原纸的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造纸行业原料场消防安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特种纸技术交流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纸业巨头交流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制造业新形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衢州特种纸产业发展论坛成功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纸在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与现代服务业的创新之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跃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进入高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造纸业的分水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纸工业的现状和发展战略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种纸工业基础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龙游诞生国内首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纸产业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衢州市衢江区：逆势上扬全力打造中国特种纸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纸材料进入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衢江特种纸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超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龙游特种纸产业破浪前行产值获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闻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涂布印刷书写用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涂布印刷书写用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市场热点消费产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闻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纸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新闻纸市场产量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新闻纸行业面临诸多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闻纸质量与世界先进水平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闻纸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闻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废料生产新闻纸的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宣纸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宣纸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宣纸品种按原料配比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宣纸的原料及制作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宣纸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纸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出口名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殊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安徽泾县创制古法宣纸销售遍布全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传统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搏击宣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铜版纸发展相对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铜版纸市场价格水桶效应之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铜版纸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铜版纸行业发展的不确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我国铜版纸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敏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敏纸生产工艺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敏纸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敏纸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特种纸市场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碳复写纸（无碳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书刊印刷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泄密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篡改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会发声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耐压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纳米防水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安全线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防复印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伸缩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Npimol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per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度冲压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纸质粮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种食品包装用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太阳能保温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远红外线包装瓦楞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可食防腐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脱水功能包装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豆渣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果渣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蔬菜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溶性纸（水溶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尘器套袋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色纸绳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灯罩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代布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和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纺织材料用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材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筑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地板耐磨层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轴绵砖衬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纸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种新型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暖气壁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湿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霉菌繁殖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杀虫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味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报火警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窃听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屏蔽壁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燃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具纸和纸制家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保健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油面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尘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避孕试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毒剂浓度测试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除臭纸（脱臭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活炭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沸石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方英石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iy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正磷酸铝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i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臭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植物提取物脱臭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护类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耐火纸（防火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用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育草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发芽测定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草药果蔬保鲜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合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用纸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用纸地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果套袋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遮光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工业用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透气度滤嘴棒成型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松纸及水松原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类别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测温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热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仪表垫圈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蛋白质纤维制特种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泡沫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区域市场消费情况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特种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特种纸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地区特种纸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北地区特种纸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细分产品进出口贸易市场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1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25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6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产业竞争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种纸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种纸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种纸加工工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纸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特种纸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斯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斯龙拟收购凯丰纸业股权及影响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诺维根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芬欧汇川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典型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晨鸣纸业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豪高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4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丰特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凯丽纸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银鸽实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凯丰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丰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凯恩特种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企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有望成为世界纸业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造纸工业发展的三大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造纸工业技术进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种纸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种纸市场需求与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特种纸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政策刺激造纸行业全面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工业利用外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特种纸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纸品市场投资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纸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特种纸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闻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未涂布印刷书写用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涂布印刷书写用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版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敏转印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豪高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凯丽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银鸽实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丰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恒丰纸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凯恩特种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9:12:00Z</dcterms:modified>
  <cp:revision>61</cp:revision>
  <dc:subject/>
  <dc:title/>
</cp:coreProperties>
</file>