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体育产业深度研究及投资风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6</w:t>
            </w:r>
            <w:r>
              <w:rPr>
                <w:rFonts w:cs="Arial" w:ascii="Arial" w:hAnsi="Arial"/>
                <w:color w:val="000000"/>
                <w:kern w:val="0"/>
                <w:szCs w:val="21"/>
              </w:rPr>
              <w:t>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领衔撰写，主要依据国家统计局、国家发改委、国务院发展研究中心、中国经济景气监测中心、国家体育总局、国内外相关刊物的基础信息以及体育产业行业研究单位等公布和提供的大量资料，对我国体育产业行业的发展现状、发展前景、行业总体水平、以及体育产业相关行业的发展情况，对体育产业行业领先企业等进行了研究，并对未来体育产业行业发展的整体环境及发展趋势进行探讨和研判，最后在前面大量分析、预测的基础上，研究了体育产业行业今后的发展与投资策略，为我国体育产业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72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72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产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体育产业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体育产业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产业与体育事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体育事业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体育产业与体育事业的关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体育产业与体育事业的区别</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产业与国民经济</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体育产业与国民经济的关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体育产业在国民经济中的地位的变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体育产业对国民经济发展的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体育产业的发展环境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与体育产业</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体育产业对现代经济发展的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金融危机对体育产业的影响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国体育经济政策的解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产业的政策体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体育产业一般经济政策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体育主体产业政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体育相关产业政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体育内部产业政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体育产业发展的政策动态</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体育产业迎来首个国家政策性文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关于加快发展体育产业的指导意见》解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体育产业税费优惠政策将完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育产业发展概况</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体育产业综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国际体育产业发展历史</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全球体育产业发展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西方体育产业组织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美国体育产业对公众体育的支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英国体育休闲产业异常发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产业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中国体育产业发展阶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中国体育产业调查数据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中国体育产业进入“金矿”开掘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体育产业面临市场化改革热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中国体育产业商机无限受外资青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中国体育产业品牌运作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产业消费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体育消费者的需要与动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中国体育消费现状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中国居民体育消费需求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观赏型”体育消费市场供需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大学生体育消费现状及对策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中国女性成为体育消费的生力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校体育产业的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我国高校发展体育产业的可行性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制约高校体育产业发展的因素</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我国高校体育产业发展的缺陷</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发展高校体育产业的对策和建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高校体育产业前景可观</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体育产业存在的问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五大问题制约体育产业发展</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体育产业发展三大问题亟待突破</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中国体育市场发展存在的不足</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社区体育产业发展存在的困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体育产业发展的对策与规划</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推进我国体育产业化进程的措施</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社区体育产业建设对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体育产业信息化发展对策</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体育消费的建议与对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五、现代体育产业培育的思路和途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育主体产业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技体育业</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世界竞技体育发展的五大态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竞技体育产业化经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中美两国竞技体育与教育结合的比较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中国竞技体育管理体制与运行机制探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竞技体育成就</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健身娱乐业</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体育健身娱乐业发展的背景</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体育健身娱乐的动机与消费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中国体育健身娱乐市场存在问题</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中国体育健身娱乐业发展的趋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中国健身产业彰显无限商机</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六、中国体育健身娱乐业发展对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资产经营业</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体育产业固定资产的经营管理</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体育无形资产管理与开发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中国体育赞助无形资产效应研究</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中国体育基金积累减缓的原因及策略探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用品业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用品业概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中国体育用品市场规模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中国体育用品行业发展的积极因素</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中国体育用品行业呈现三大发展趋向</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四、我国体育用品零售渠道变革在即</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中国体育用品市场依然广阔</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中国体育用品成国际第二大消费市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业竞争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中国体育用品产业的竞争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中国体育用品业国际竞争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体育品牌的渠道竞争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体育用品企业的核心竞争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中国体育服饰市场竞争形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六、体育用品产业的未来竞争战略选择</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业存在的问题及发展策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中国体育用品自主创新能力的缺失</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中国体育用品业面临的问题及发展策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我国体育用品企业营销存在的问题及战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中国体育用品业国际竞争力提升对策</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我国发展体育用品市场发展的对策</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体育用品制造业经济运行数据分析</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体育用品制造业主要经济指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体育用品制造业主要经济指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体育用品制造业主要经济指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体育用品制造业产销数据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体育用品制造业产销数据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体育用品制造业产销数据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体育用品制造业资产负债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体育用品制造业资产负债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体育用品制造业资产负债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体育用品制造业行业规模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体育用品制造业行业规模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体育用品制造业行业规模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体育用品制造业盈利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体育用品制造业盈利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体育用品制造业盈利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体育运动或户外游戏用未列名的用品及设备进出口数据分析</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体育运动或户外游戏用未列名的用品及设备进出口总体数据</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体育运动或户外游戏用未列名的用品及设备进出口总体数据</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体育运动或户外游戏用未列名的用品及设备进出口总体数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体育运动或户外游戏用未列名的用品及设备主要省市进出口数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体育运动或户外游戏用未列名的用品及设备主要省市进出口数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体育运动或户外游戏用未列名的用品及设备主要省市进出口数据</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体育运动或户外游戏用未列名的用品及设备主要国家进出口数据</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体育运动或户外游戏用未列名的用品及设备主要国家进出口数据</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体育运动或户外游戏用未列名的用品及设备主要国家进出口数据</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育服务业分析</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赞助业</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体育赞助的组织形式及赞助对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体育赞助的经济利益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北京奥运赞助费创历史新高</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中国企业体育赞助中存在的主要问题</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企业进行体育赞助的对策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六、中国体育赞助业发展的对策与建议</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赛事电视转播业</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体育赛事电视转播权营销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奥运会电视转播权的历史变革</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中国体育赛事电视转播的历史回顾</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我国体育赛事电视转播市场的开发进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体育竞赛电视转播权转让的法律问题与对策</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六、我国体育赛事转播对策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彩票业</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国外体育彩票发展综述</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中国体育彩票发展概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体育彩票业可持续发展的七个要素</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中国体育彩票业发展存在的问题</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促进中国体育彩票发展的对策</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六、未来体育彩票发展面临的机遇</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体育业</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我国体育休闲产业发展现状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休闲体育与休闲体育产业的辨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中国休闲体育产业发展的条件</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中国体育休闲市场发展迅速</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我国体育休闲产业发展问题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六、我国体育休闲产业发展策略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保险业</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中国与发达国家体育保险比较研究</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中国体育保险的发展现状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中国体育保险供需形势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体育保险业品牌与风险共存</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发展我国体育保险的对策</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育旅游业</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中国体育旅游产业发展现状</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中国体育旅游产品的发展现状</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传统体育旅游市场的开发</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中国发展健身体育旅游业的条件及策略</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后奥运时期体育旅游市场的发展策略</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体育广告业</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体育广告的定义和功能</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我国体育广告业发展解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体育广告的卖点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市场经济中体育的广告策略</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省市及基地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省市体育产业分析</w:t>
                                        </w:r>
                                        <w:r>
                                          <w:rPr>
                                            <w:rFonts w:ascii="Arial" w:hAnsi="Arial" w:cs="Arial" w:eastAsia="Arial"/>
                                            <w:b/>
                                            <w:color w:val="000000"/>
                                            <w:szCs w:val="21"/>
                                          </w:rPr>
                                          <w:t xml:space="preserve"> </w:t>
                                        </w:r>
                                        <w:r>
                                          <w:rPr>
                                            <w:rFonts w:cs="Arial" w:ascii="Arial" w:hAnsi="Arial"/>
                                            <w:b/>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广东体育产业发展特征</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广东省体育产业发展存在的问题</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广东省体育产业发展的对策措施</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亚运会为广东体育产业带来契机</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五、广东省体育产业</w:t>
                                        </w:r>
                                        <w:r>
                                          <w:rPr>
                                            <w:rFonts w:cs="Arial" w:ascii="Arial" w:hAnsi="Arial"/>
                                            <w:color w:val="000000"/>
                                            <w:szCs w:val="21"/>
                                          </w:rPr>
                                          <w:t>2011</w:t>
                                        </w:r>
                                        <w:r>
                                          <w:rPr>
                                            <w:rFonts w:ascii="Arial" w:hAnsi="Arial" w:cs="Arial"/>
                                            <w:color w:val="000000"/>
                                            <w:szCs w:val="21"/>
                                          </w:rPr>
                                          <w:t>年发展目标</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福建省体育产业的发展概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福建省发展体育旅游业得天独厚</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福建省体育产业发展中存在的问题</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发展福建省体育产业的对策</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省</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海南体育产业发展状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海南竞技体育发展全面解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三亚体育产业发展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海南体育产业发展中存在的问题</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发展海南体育产业的对策与建议</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一、湖南体育产业发展的优势与不足</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湖南体育产业加快发展建议</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湖南体育产业可持续发展的策略</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湖南体育产业发展走向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省</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江西省体育产业现状</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江西省体育产业发展存在的问题</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江西省体育旅游发展形势解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江西省体育产业的发展对策</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省</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河南省体育产业发展现状</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河南省体育产业发展中存在的问题</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奥运促进河南体育产业发展</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河南省体育产业可持续发展的建议</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省</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陕西省体育产业的发展现状</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陕西省体育产业制约因素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陕西省城市居民体育消费水平及其制约因素</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陕西省体育产业发展战略</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市</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北京体育产业已成为新经济增长点</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北京体育产业的发展方向和目标</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北京重点开发多项大型体育产业市场</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北京多项政策推动体育产业的发展</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上海体育产业发展的现状</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上海体育产业发展存在的问题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上海体育产业发展的对策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海体育产业发展目标</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市</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杭州市体育产业发展综述</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杭州发展体育产业和促进体育消费的可行性</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杭州市体育产业存在的问题</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杭州市体育产业发展的对策与措施</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体育产业基地建设状况</w:t>
                                        </w:r>
                                        <w:r>
                                          <w:rPr>
                                            <w:rFonts w:ascii="Arial" w:hAnsi="Arial" w:cs="Arial" w:eastAsia="Arial"/>
                                            <w:b/>
                                            <w:color w:val="000000"/>
                                            <w:szCs w:val="21"/>
                                          </w:rPr>
                                          <w:t xml:space="preserve"> </w:t>
                                        </w:r>
                                        <w:r>
                                          <w:rPr>
                                            <w:rFonts w:cs="Arial" w:ascii="Arial" w:hAnsi="Arial"/>
                                            <w:b/>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国家体育产业基地</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深圳体育产业发展的总体思路</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深圳国家体育产业基地规划建设情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深圳体育产业发展迅速</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市国家体育产业基地</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pPr>
                                        <w:r>
                                          <w:rPr>
                                            <w:rFonts w:ascii="Arial" w:hAnsi="Arial" w:cs="Arial"/>
                                            <w:color w:val="000000"/>
                                            <w:szCs w:val="21"/>
                                          </w:rPr>
                                          <w:t>一、成都国家体育产业基地建设情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成都体育产业发展格局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成都体育产业发展的总体走势</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成都体育产业发展的战略方向</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五、成都体育产业发展策略与建议</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晋江国家体育产业基地</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晋江体育产业战略全面布局</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晋江体育产业升级的前景与困惑</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晋江创新加快体育产业基地建设步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营销及企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育产业营销分析</w:t>
                                        </w:r>
                                        <w:r>
                                          <w:rPr>
                                            <w:rFonts w:ascii="Arial" w:hAnsi="Arial" w:cs="Arial" w:eastAsia="Arial"/>
                                            <w:b/>
                                            <w:color w:val="000000"/>
                                            <w:szCs w:val="21"/>
                                          </w:rPr>
                                          <w:t xml:space="preserve"> </w:t>
                                        </w:r>
                                        <w:r>
                                          <w:rPr>
                                            <w:rFonts w:cs="Arial" w:ascii="Arial" w:hAnsi="Arial"/>
                                            <w:b/>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市场营销的基本理论</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体育市场营销含义</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体育市场营销中的</w:t>
                                        </w:r>
                                        <w:r>
                                          <w:rPr>
                                            <w:rFonts w:cs="Arial" w:ascii="Arial" w:hAnsi="Arial"/>
                                            <w:color w:val="000000"/>
                                            <w:szCs w:val="21"/>
                                          </w:rPr>
                                          <w:t>4P</w:t>
                                        </w:r>
                                        <w:r>
                                          <w:rPr>
                                            <w:rFonts w:ascii="Arial" w:hAnsi="Arial" w:cs="Arial"/>
                                            <w:color w:val="000000"/>
                                            <w:szCs w:val="21"/>
                                          </w:rPr>
                                          <w:t>理论</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体育市场营销战略及其特点</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四、体育市场营销战略构成及其的选择</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细分市场营销策略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体育赛事的整合营销传播模式研究</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体育赞助的整合营销传播策略</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体育健身俱乐部的市场体系和营销模式</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奥运会电视转播权的营销策略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五、青少年体育用品市场营销策略探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产业的营销案例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德国彪马运动服饰的游击营销解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利物浦足球俱乐部营销策略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李宁的体育营销方案</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61°</w:t>
                                        </w:r>
                                        <w:r>
                                          <w:rPr>
                                            <w:rFonts w:ascii="Arial" w:hAnsi="Arial" w:cs="Arial"/>
                                            <w:color w:val="000000"/>
                                            <w:szCs w:val="21"/>
                                          </w:rPr>
                                          <w:t>开辟体育营销新天地</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产业重点企业</w:t>
                                        </w:r>
                                        <w:r>
                                          <w:rPr>
                                            <w:rFonts w:ascii="Arial" w:hAnsi="Arial" w:cs="Arial" w:eastAsia="Arial"/>
                                            <w:b/>
                                            <w:color w:val="000000"/>
                                            <w:szCs w:val="21"/>
                                          </w:rPr>
                                          <w:t xml:space="preserve"> </w:t>
                                        </w:r>
                                        <w:r>
                                          <w:rPr>
                                            <w:rFonts w:cs="Arial" w:ascii="Arial" w:hAnsi="Arial"/>
                                            <w:b/>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迪达斯集团</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阿迪达斯经营状况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阿迪达斯经营状况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克公司</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财年耐克经营状况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未来五年耐克公司计划新开上百家专卖店</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四、耐克公司的虚拟经营战略</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体产业集团股份有限公司</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踏（中国）有限公司</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安踏经营状况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安踏经营状况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安踏经营状况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李宁体育用品有限公司</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李宁经营状况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李宁经营状况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李宁经营状况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鸿星尔克集团</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鸿星尔克经营状况</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鸿星尔克集团的战略与品牌定位</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动向（集团）有限公司</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动向集团经营状况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动向集团经营状况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信隆实业（深圳）股份有限公司</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投资及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体育产业投资及前景预测</w:t>
                                        </w:r>
                                        <w:r>
                                          <w:rPr>
                                            <w:rFonts w:ascii="Arial" w:hAnsi="Arial" w:cs="Arial" w:eastAsia="Arial"/>
                                            <w:b/>
                                            <w:color w:val="000000"/>
                                            <w:szCs w:val="21"/>
                                          </w:rPr>
                                          <w:t xml:space="preserve"> </w:t>
                                        </w:r>
                                        <w:r>
                                          <w:rPr>
                                            <w:rFonts w:cs="Arial" w:ascii="Arial" w:hAnsi="Arial"/>
                                            <w:b/>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世界杯给中国体育商品行业带来的商机</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中国体育产业发展投融资力度加大</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三、中国体育保险业商机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体育产业的经营风险</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体育健身娱乐产业的投资风险</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三、体育赛事投资过程中的风险</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新兴体育市场投资策略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我国体育产业风险投资的发展策略</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三、投资中国体育产业资本市场的有效途径</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产业发展前景与趋势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奥运后中国体育产业面临的机遇与挑战</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我国体育产业面临发展的机遇</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三、我国体育用品市场前景良好</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附录一：中华人民共和国体育法</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附录二：关于加快发展体育产业指导意见</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附录三：体育彩票公益金管理暂行办法</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体育健身娱乐消费者的普通动机调查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体育健身娱乐消费者的年龄与职业分布调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体育健身娱乐消费者平均消费水平调查表（月消费）</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体育赞助广告效果形成过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体育赞助效应产生过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体育用品市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按收益计算中国体育用品市场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运动服饰品牌上市公司经营数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的时尚体育用品市场</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时尚体育用品市场前五大品牌的市场份额</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体育用品巨头渠道与上市时间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主要经济指标全国统计数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体育用品制造业主要经济指标全国统计数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体育用品制造业累计工业销售产值（当年价格）</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体育用品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体育用品制造业累计产成品</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体育用品制造业累计产成品比去年同期增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体育用品制造业累计主营业务收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体育用品制造业累计主营业务收入比去年同期增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体育用品制造业累计产成品</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体育用品制造业累计产成品比去年同期增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体育用品制造业累计产品销售收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体育用品制造业累计产品销售收入比去年同期增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体育用品制造业累计资产总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体育用品制造业累计资产总计比去年同期增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体育用品制造业累计流动资产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体育用品制造业累计流动资产合计比去年同期增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体育用品制造业累计负债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体育用品制造业累计负债合计比去年同期增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体育用品制造业累计资产总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体育用品制造业累计资产总计比去年同期增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体育用品制造业累计流动资产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体育用品制造业累计流动资产合计比去年同期增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体育用品制造业累计负债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体育用品制造业累计负债合计比去年同期增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体育用品制造业累计全部从业人员平均人数</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体育用品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体育用品制造业累计企业单位数</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体育用品制造业累计全部从业人员平均人数</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体育用品制造业累计企业单位数</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体育用品制造业累计利润总额</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体育用品制造业累计亏损企业单位数</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体育用品制造业累计亏损企业亏损总额</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体育用品制造业累计亏损企业亏损总额比去年同期增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体育用品制造业累计利润总额</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体育用品制造业累计亏损企业单位数</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体育用品制造业累计亏损企业亏损总额</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体育用品制造业累计亏损企业亏损总额比去年同期增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运动或户外游戏用未列名的用品及设备进口数据</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运动或户外游戏用未列名的用品及设备进口趋势图</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运动或户外游戏用未列名的用品及设备出口数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运动或户外游戏用未列名的用品及设备出口趋势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体育运动或户外游戏用未列名的用品及设备进口数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体育运动或户外游戏用未列名的用品及设备进口趋势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体育运动或户外游戏用未列名的用品及设备出口数据</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体育运动或户外游戏用未列名的用品及设备出口趋势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运动或户外游戏用未列名的用品及设备主要省市进口数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运动或户外游戏用未列名的用品及设备主要省市进口占比图</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运动或户外游戏用未列名的用品及设备主要省市出口数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运动或户外游戏用未列名的用品及设备主要省市出口占比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体育运动或户外游戏用未列名的用品及设备主要省市进口数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体育运动或户外游戏用未列名的用品及设备主要省市进口占比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体育运动或户外游戏用未列名的用品及设备主要省市出口数据</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体育运动或户外游戏用未列名的用品及设备主要省市出口占比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运动或户外游戏用未列名的用品及设备进口主要国家数据</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运动或户外游戏用未列名的用品及设备进口主要国家占比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运动或户外游戏用未列名的用品及设备出口主要国家数据</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运动或户外游戏用未列名的用品及设备出口主要国家占比图</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体育运动或户外游戏用未列名的用品及设备进口主要国家数据</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体育运动或户外游戏用未列名的用品及设备进口主要国家占比图</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体育运动或户外游戏用未列名的用品及设备出口主要国家数据</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体育运动或户外游戏用未列名的用品及设备出口主要国家占比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体育彩票年度销售额统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中国体育彩票历年公益金收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中国体育彩票与中国福利彩票的销售额对比</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福建省体育彩票销售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福建省休闲健身娱乐活动情况一览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福建省体育服务业发展情况一览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体产业集团股份有限公司主营构成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体产业集团股份有限公司流动资产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体产业集团股份有限公司长期投资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体产业集团股份有限公司固定资产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体产业集团股份有限公司无形及其他资产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体产业集团股份有限公司流动负债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体产业集团股份有限公司长期负债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体产业集团股份有限公司股东权益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体产业集团股份有限公司主营业务收入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体产业集团股份有限公司主营业务利润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体产业集团股份有限公司营业利润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体产业集团股份有限公司利润总额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体产业集团股份有限公司净利润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体产业集团股份有限公司每股指标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体产业集团股份有限公司获利能力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体产业集团股份有限公司经营能力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体产业集团股份有限公司偿债能力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体产业集团股份有限公司资本结构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体产业集团股份有限公司发展能力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体产业集团股份有限公司现金流量分析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信隆实业（深圳）股份有限公司主营构成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信隆实业（深圳）股份有限公司流动资产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信隆实业（深圳）股份有限公司固定资产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信隆实业（深圳）股份有限公司无形及其他资产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信隆实业（深圳）股份有限公司流动负债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信隆实业（深圳）股份有限公司长期负债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信隆实业（深圳）股份有限公司股东权益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信隆实业（深圳）股份有限公司主营业务收入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信隆实业（深圳）股份有限公司主营业务利润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信隆实业（深圳）股份有限公司营业利润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信隆实业（深圳）股份有限公司利润总额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信隆实业（深圳）股份有限公司净利润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信隆实业（深圳）股份有限公司每股指标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信隆实业（深圳）股份有限公司获利能力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信隆实业（深圳）股份有限公司经营能力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信隆实业（深圳）股份有限公司偿债能力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信隆实业（深圳）股份有限公司资本结构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信隆实业（深圳）股份有限公司发展能力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信隆实业（深圳）股份有限公司现金流量分析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产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体育产业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体育产业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产业与体育事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体育事业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体育产业与体育事业的关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体育产业与体育事业的区别</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产业与国民经济</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体育产业与国民经济的关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体育产业在国民经济中的地位的变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体育产业对国民经济发展的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体育产业的发展环境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与体育产业</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体育产业对现代经济发展的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金融危机对体育产业的影响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国体育经济政策的解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产业的政策体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体育产业一般经济政策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体育主体产业政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体育相关产业政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体育内部产业政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体育产业发展的政策动态</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体育产业迎来首个国家政策性文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关于加快发展体育产业的指导意见》解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体育产业税费优惠政策将完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育产业发展概况</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体育产业综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国际体育产业发展历史</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全球体育产业发展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西方体育产业组织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美国体育产业对公众体育的支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英国体育休闲产业异常发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产业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中国体育产业发展阶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中国体育产业调查数据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中国体育产业进入“金矿”开掘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体育产业面临市场化改革热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中国体育产业商机无限受外资青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中国体育产业品牌运作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产业消费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体育消费者的需要与动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中国体育消费现状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中国居民体育消费需求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观赏型”体育消费市场供需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大学生体育消费现状及对策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中国女性成为体育消费的生力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校体育产业的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我国高校发展体育产业的可行性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制约高校体育产业发展的因素</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我国高校体育产业发展的缺陷</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发展高校体育产业的对策和建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高校体育产业前景可观</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体育产业存在的问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五大问题制约体育产业发展</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体育产业发展三大问题亟待突破</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中国体育市场发展存在的不足</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社区体育产业发展存在的困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体育产业发展的对策与规划</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推进我国体育产业化进程的措施</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社区体育产业建设对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体育产业信息化发展对策</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体育消费的建议与对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五、现代体育产业培育的思路和途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育主体产业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技体育业</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世界竞技体育发展的五大态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竞技体育产业化经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中美两国竞技体育与教育结合的比较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中国竞技体育管理体制与运行机制探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竞技体育成就</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健身娱乐业</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体育健身娱乐业发展的背景</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体育健身娱乐的动机与消费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中国体育健身娱乐市场存在问题</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中国体育健身娱乐业发展的趋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中国健身产业彰显无限商机</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六、中国体育健身娱乐业发展对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资产经营业</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体育产业固定资产的经营管理</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体育无形资产管理与开发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中国体育赞助无形资产效应研究</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中国体育基金积累减缓的原因及策略探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用品业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用品业概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中国体育用品市场规模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中国体育用品行业发展的积极因素</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中国体育用品行业呈现三大发展趋向</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四、我国体育用品零售渠道变革在即</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中国体育用品市场依然广阔</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中国体育用品成国际第二大消费市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业竞争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中国体育用品产业的竞争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中国体育用品业国际竞争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体育品牌的渠道竞争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体育用品企业的核心竞争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中国体育服饰市场竞争形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六、体育用品产业的未来竞争战略选择</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业存在的问题及发展策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中国体育用品自主创新能力的缺失</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中国体育用品业面临的问题及发展策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我国体育用品企业营销存在的问题及战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中国体育用品业国际竞争力提升对策</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我国发展体育用品市场发展的对策</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体育用品制造业经济运行数据分析</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体育用品制造业主要经济指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体育用品制造业主要经济指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体育用品制造业主要经济指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体育用品制造业产销数据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体育用品制造业产销数据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体育用品制造业产销数据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体育用品制造业资产负债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体育用品制造业资产负债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体育用品制造业资产负债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体育用品制造业行业规模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体育用品制造业行业规模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体育用品制造业行业规模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体育用品制造业盈利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体育用品制造业盈利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体育用品制造业盈利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体育运动或户外游戏用未列名的用品及设备进出口数据分析</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体育运动或户外游戏用未列名的用品及设备进出口总体数据</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体育运动或户外游戏用未列名的用品及设备进出口总体数据</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体育运动或户外游戏用未列名的用品及设备进出口总体数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体育运动或户外游戏用未列名的用品及设备主要省市进出口数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体育运动或户外游戏用未列名的用品及设备主要省市进出口数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体育运动或户外游戏用未列名的用品及设备主要省市进出口数据</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体育运动或户外游戏用未列名的用品及设备主要国家进出口数据</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体育运动或户外游戏用未列名的用品及设备主要国家进出口数据</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体育运动或户外游戏用未列名的用品及设备主要国家进出口数据</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育服务业分析</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赞助业</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体育赞助的组织形式及赞助对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体育赞助的经济利益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北京奥运赞助费创历史新高</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中国企业体育赞助中存在的主要问题</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企业进行体育赞助的对策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六、中国体育赞助业发展的对策与建议</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赛事电视转播业</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体育赛事电视转播权营销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奥运会电视转播权的历史变革</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中国体育赛事电视转播的历史回顾</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我国体育赛事电视转播市场的开发进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体育竞赛电视转播权转让的法律问题与对策</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六、我国体育赛事转播对策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彩票业</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国外体育彩票发展综述</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中国体育彩票发展概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体育彩票业可持续发展的七个要素</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中国体育彩票业发展存在的问题</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促进中国体育彩票发展的对策</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六、未来体育彩票发展面临的机遇</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体育业</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我国体育休闲产业发展现状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休闲体育与休闲体育产业的辨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中国休闲体育产业发展的条件</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中国体育休闲市场发展迅速</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我国体育休闲产业发展问题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六、我国体育休闲产业发展策略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保险业</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中国与发达国家体育保险比较研究</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中国体育保险的发展现状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中国体育保险供需形势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体育保险业品牌与风险共存</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发展我国体育保险的对策</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育旅游业</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中国体育旅游产业发展现状</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中国体育旅游产品的发展现状</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传统体育旅游市场的开发</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中国发展健身体育旅游业的条件及策略</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后奥运时期体育旅游市场的发展策略</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体育广告业</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体育广告的定义和功能</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我国体育广告业发展解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体育广告的卖点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市场经济中体育的广告策略</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省市及基地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省市体育产业分析</w:t>
                                  </w:r>
                                  <w:r>
                                    <w:rPr>
                                      <w:rFonts w:ascii="Arial" w:hAnsi="Arial" w:cs="Arial" w:eastAsia="Arial"/>
                                      <w:b/>
                                      <w:color w:val="000000"/>
                                      <w:szCs w:val="21"/>
                                    </w:rPr>
                                    <w:t xml:space="preserve"> </w:t>
                                  </w:r>
                                  <w:r>
                                    <w:rPr>
                                      <w:rFonts w:cs="Arial" w:ascii="Arial" w:hAnsi="Arial"/>
                                      <w:b/>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广东体育产业发展特征</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广东省体育产业发展存在的问题</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广东省体育产业发展的对策措施</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亚运会为广东体育产业带来契机</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五、广东省体育产业</w:t>
                                  </w:r>
                                  <w:r>
                                    <w:rPr>
                                      <w:rFonts w:cs="Arial" w:ascii="Arial" w:hAnsi="Arial"/>
                                      <w:color w:val="000000"/>
                                      <w:szCs w:val="21"/>
                                    </w:rPr>
                                    <w:t>2011</w:t>
                                  </w:r>
                                  <w:r>
                                    <w:rPr>
                                      <w:rFonts w:ascii="Arial" w:hAnsi="Arial" w:cs="Arial"/>
                                      <w:color w:val="000000"/>
                                      <w:szCs w:val="21"/>
                                    </w:rPr>
                                    <w:t>年发展目标</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福建省体育产业的发展概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福建省发展体育旅游业得天独厚</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福建省体育产业发展中存在的问题</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发展福建省体育产业的对策</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省</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海南体育产业发展状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海南竞技体育发展全面解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三亚体育产业发展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海南体育产业发展中存在的问题</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发展海南体育产业的对策与建议</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一、湖南体育产业发展的优势与不足</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湖南体育产业加快发展建议</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湖南体育产业可持续发展的策略</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湖南体育产业发展走向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省</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江西省体育产业现状</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江西省体育产业发展存在的问题</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江西省体育旅游发展形势解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江西省体育产业的发展对策</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省</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河南省体育产业发展现状</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河南省体育产业发展中存在的问题</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奥运促进河南体育产业发展</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河南省体育产业可持续发展的建议</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省</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陕西省体育产业的发展现状</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陕西省体育产业制约因素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陕西省城市居民体育消费水平及其制约因素</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陕西省体育产业发展战略</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市</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北京体育产业已成为新经济增长点</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北京体育产业的发展方向和目标</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北京重点开发多项大型体育产业市场</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北京多项政策推动体育产业的发展</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上海体育产业发展的现状</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上海体育产业发展存在的问题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上海体育产业发展的对策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海体育产业发展目标</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市</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杭州市体育产业发展综述</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杭州发展体育产业和促进体育消费的可行性</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杭州市体育产业存在的问题</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杭州市体育产业发展的对策与措施</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体育产业基地建设状况</w:t>
                                  </w:r>
                                  <w:r>
                                    <w:rPr>
                                      <w:rFonts w:ascii="Arial" w:hAnsi="Arial" w:cs="Arial" w:eastAsia="Arial"/>
                                      <w:b/>
                                      <w:color w:val="000000"/>
                                      <w:szCs w:val="21"/>
                                    </w:rPr>
                                    <w:t xml:space="preserve"> </w:t>
                                  </w:r>
                                  <w:r>
                                    <w:rPr>
                                      <w:rFonts w:cs="Arial" w:ascii="Arial" w:hAnsi="Arial"/>
                                      <w:b/>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国家体育产业基地</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深圳体育产业发展的总体思路</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深圳国家体育产业基地规划建设情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深圳体育产业发展迅速</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市国家体育产业基地</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pPr>
                                  <w:r>
                                    <w:rPr>
                                      <w:rFonts w:ascii="Arial" w:hAnsi="Arial" w:cs="Arial"/>
                                      <w:color w:val="000000"/>
                                      <w:szCs w:val="21"/>
                                    </w:rPr>
                                    <w:t>一、成都国家体育产业基地建设情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成都体育产业发展格局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成都体育产业发展的总体走势</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成都体育产业发展的战略方向</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五、成都体育产业发展策略与建议</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晋江国家体育产业基地</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晋江体育产业战略全面布局</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晋江体育产业升级的前景与困惑</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晋江创新加快体育产业基地建设步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营销及企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育产业营销分析</w:t>
                                  </w:r>
                                  <w:r>
                                    <w:rPr>
                                      <w:rFonts w:ascii="Arial" w:hAnsi="Arial" w:cs="Arial" w:eastAsia="Arial"/>
                                      <w:b/>
                                      <w:color w:val="000000"/>
                                      <w:szCs w:val="21"/>
                                    </w:rPr>
                                    <w:t xml:space="preserve"> </w:t>
                                  </w:r>
                                  <w:r>
                                    <w:rPr>
                                      <w:rFonts w:cs="Arial" w:ascii="Arial" w:hAnsi="Arial"/>
                                      <w:b/>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市场营销的基本理论</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体育市场营销含义</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体育市场营销中的</w:t>
                                  </w:r>
                                  <w:r>
                                    <w:rPr>
                                      <w:rFonts w:cs="Arial" w:ascii="Arial" w:hAnsi="Arial"/>
                                      <w:color w:val="000000"/>
                                      <w:szCs w:val="21"/>
                                    </w:rPr>
                                    <w:t>4P</w:t>
                                  </w:r>
                                  <w:r>
                                    <w:rPr>
                                      <w:rFonts w:ascii="Arial" w:hAnsi="Arial" w:cs="Arial"/>
                                      <w:color w:val="000000"/>
                                      <w:szCs w:val="21"/>
                                    </w:rPr>
                                    <w:t>理论</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体育市场营销战略及其特点</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四、体育市场营销战略构成及其的选择</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细分市场营销策略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体育赛事的整合营销传播模式研究</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体育赞助的整合营销传播策略</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体育健身俱乐部的市场体系和营销模式</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奥运会电视转播权的营销策略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五、青少年体育用品市场营销策略探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产业的营销案例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德国彪马运动服饰的游击营销解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利物浦足球俱乐部营销策略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李宁的体育营销方案</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61°</w:t>
                                  </w:r>
                                  <w:r>
                                    <w:rPr>
                                      <w:rFonts w:ascii="Arial" w:hAnsi="Arial" w:cs="Arial"/>
                                      <w:color w:val="000000"/>
                                      <w:szCs w:val="21"/>
                                    </w:rPr>
                                    <w:t>开辟体育营销新天地</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产业重点企业</w:t>
                                  </w:r>
                                  <w:r>
                                    <w:rPr>
                                      <w:rFonts w:ascii="Arial" w:hAnsi="Arial" w:cs="Arial" w:eastAsia="Arial"/>
                                      <w:b/>
                                      <w:color w:val="000000"/>
                                      <w:szCs w:val="21"/>
                                    </w:rPr>
                                    <w:t xml:space="preserve"> </w:t>
                                  </w:r>
                                  <w:r>
                                    <w:rPr>
                                      <w:rFonts w:cs="Arial" w:ascii="Arial" w:hAnsi="Arial"/>
                                      <w:b/>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迪达斯集团</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阿迪达斯经营状况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阿迪达斯经营状况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克公司</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财年耐克经营状况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未来五年耐克公司计划新开上百家专卖店</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四、耐克公司的虚拟经营战略</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体产业集团股份有限公司</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踏（中国）有限公司</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安踏经营状况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安踏经营状况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安踏经营状况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李宁体育用品有限公司</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李宁经营状况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李宁经营状况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李宁经营状况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鸿星尔克集团</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鸿星尔克经营状况</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鸿星尔克集团的战略与品牌定位</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动向（集团）有限公司</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动向集团经营状况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动向集团经营状况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信隆实业（深圳）股份有限公司</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投资及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体育产业投资及前景预测</w:t>
                                  </w:r>
                                  <w:r>
                                    <w:rPr>
                                      <w:rFonts w:ascii="Arial" w:hAnsi="Arial" w:cs="Arial" w:eastAsia="Arial"/>
                                      <w:b/>
                                      <w:color w:val="000000"/>
                                      <w:szCs w:val="21"/>
                                    </w:rPr>
                                    <w:t xml:space="preserve"> </w:t>
                                  </w:r>
                                  <w:r>
                                    <w:rPr>
                                      <w:rFonts w:cs="Arial" w:ascii="Arial" w:hAnsi="Arial"/>
                                      <w:b/>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世界杯给中国体育商品行业带来的商机</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中国体育产业发展投融资力度加大</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三、中国体育保险业商机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体育产业的经营风险</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体育健身娱乐产业的投资风险</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三、体育赛事投资过程中的风险</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新兴体育市场投资策略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我国体育产业风险投资的发展策略</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三、投资中国体育产业资本市场的有效途径</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产业发展前景与趋势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奥运后中国体育产业面临的机遇与挑战</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我国体育产业面临发展的机遇</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三、我国体育用品市场前景良好</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附录一：中华人民共和国体育法</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附录二：关于加快发展体育产业指导意见</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附录三：体育彩票公益金管理暂行办法</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体育健身娱乐消费者的普通动机调查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体育健身娱乐消费者的年龄与职业分布调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体育健身娱乐消费者平均消费水平调查表（月消费）</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体育赞助广告效果形成过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体育赞助效应产生过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体育用品市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按收益计算中国体育用品市场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运动服饰品牌上市公司经营数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的时尚体育用品市场</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时尚体育用品市场前五大品牌的市场份额</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体育用品巨头渠道与上市时间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体育用品制造业主要经济指标全国统计数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体育用品制造业主要经济指标全国统计数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体育用品制造业累计工业销售产值（当年价格）</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体育用品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体育用品制造业累计产成品</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体育用品制造业累计产成品比去年同期增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体育用品制造业累计主营业务收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体育用品制造业累计主营业务收入比去年同期增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体育用品制造业累计产成品</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体育用品制造业累计产成品比去年同期增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体育用品制造业累计产品销售收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体育用品制造业累计产品销售收入比去年同期增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体育用品制造业累计资产总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体育用品制造业累计资产总计比去年同期增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体育用品制造业累计流动资产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体育用品制造业累计流动资产合计比去年同期增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体育用品制造业累计负债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体育用品制造业累计负债合计比去年同期增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体育用品制造业累计资产总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体育用品制造业累计资产总计比去年同期增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体育用品制造业累计流动资产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体育用品制造业累计流动资产合计比去年同期增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体育用品制造业累计负债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体育用品制造业累计负债合计比去年同期增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体育用品制造业累计全部从业人员平均人数</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体育用品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体育用品制造业累计企业单位数</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体育用品制造业累计全部从业人员平均人数</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体育用品制造业累计企业单位数</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体育用品制造业累计利润总额</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体育用品制造业累计亏损企业单位数</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体育用品制造业累计亏损企业亏损总额</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体育用品制造业累计亏损企业亏损总额比去年同期增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体育用品制造业累计利润总额</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体育用品制造业累计亏损企业单位数</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体育用品制造业累计亏损企业亏损总额</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体育用品制造业累计亏损企业亏损总额比去年同期增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运动或户外游戏用未列名的用品及设备进口数据</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运动或户外游戏用未列名的用品及设备进口趋势图</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运动或户外游戏用未列名的用品及设备出口数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运动或户外游戏用未列名的用品及设备出口趋势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体育运动或户外游戏用未列名的用品及设备进口数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体育运动或户外游戏用未列名的用品及设备进口趋势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体育运动或户外游戏用未列名的用品及设备出口数据</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体育运动或户外游戏用未列名的用品及设备出口趋势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运动或户外游戏用未列名的用品及设备主要省市进口数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运动或户外游戏用未列名的用品及设备主要省市进口占比图</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运动或户外游戏用未列名的用品及设备主要省市出口数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运动或户外游戏用未列名的用品及设备主要省市出口占比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体育运动或户外游戏用未列名的用品及设备主要省市进口数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体育运动或户外游戏用未列名的用品及设备主要省市进口占比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体育运动或户外游戏用未列名的用品及设备主要省市出口数据</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体育运动或户外游戏用未列名的用品及设备主要省市出口占比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运动或户外游戏用未列名的用品及设备进口主要国家数据</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运动或户外游戏用未列名的用品及设备进口主要国家占比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运动或户外游戏用未列名的用品及设备出口主要国家数据</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体育运动或户外游戏用未列名的用品及设备出口主要国家占比图</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体育运动或户外游戏用未列名的用品及设备进口主要国家数据</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体育运动或户外游戏用未列名的用品及设备进口主要国家占比图</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体育运动或户外游戏用未列名的用品及设备出口主要国家数据</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体育运动或户外游戏用未列名的用品及设备出口主要国家占比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体育彩票年度销售额统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中国体育彩票历年公益金收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中国体育彩票与中国福利彩票的销售额对比</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福建省体育彩票销售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福建省休闲健身娱乐活动情况一览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福建省体育服务业发展情况一览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体产业集团股份有限公司主营构成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体产业集团股份有限公司流动资产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体产业集团股份有限公司长期投资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体产业集团股份有限公司固定资产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体产业集团股份有限公司无形及其他资产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体产业集团股份有限公司流动负债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体产业集团股份有限公司长期负债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体产业集团股份有限公司股东权益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体产业集团股份有限公司主营业务收入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体产业集团股份有限公司主营业务利润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体产业集团股份有限公司营业利润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体产业集团股份有限公司利润总额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体产业集团股份有限公司净利润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体产业集团股份有限公司每股指标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体产业集团股份有限公司获利能力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体产业集团股份有限公司经营能力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体产业集团股份有限公司偿债能力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体产业集团股份有限公司资本结构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体产业集团股份有限公司发展能力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体产业集团股份有限公司现金流量分析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信隆实业（深圳）股份有限公司主营构成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信隆实业（深圳）股份有限公司流动资产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信隆实业（深圳）股份有限公司固定资产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信隆实业（深圳）股份有限公司无形及其他资产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信隆实业（深圳）股份有限公司流动负债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信隆实业（深圳）股份有限公司长期负债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信隆实业（深圳）股份有限公司股东权益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信隆实业（深圳）股份有限公司主营业务收入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信隆实业（深圳）股份有限公司主营业务利润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信隆实业（深圳）股份有限公司营业利润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信隆实业（深圳）股份有限公司利润总额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信隆实业（深圳）股份有限公司净利润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信隆实业（深圳）股份有限公司每股指标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信隆实业（深圳）股份有限公司获利能力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信隆实业（深圳）股份有限公司经营能力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信隆实业（深圳）股份有限公司偿债能力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信隆实业（深圳）股份有限公司资本结构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信隆实业（深圳）股份有限公司发展能力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信隆实业（深圳）股份有限公司现金流量分析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7:44:00Z</dcterms:modified>
  <cp:revision>61</cp:revision>
  <dc:subject/>
  <dc:title/>
</cp:coreProperties>
</file>