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熟食与餐饮业市场投资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868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86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熟食加工业市场运营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食品加工业在国民经济中的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熟食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肉类加工厂卫生规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肉类加工工业水污染物排放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屠宰和肉类加工企业卫生管理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出口肉类屠宰加工企业注册卫生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肉类加工行业清洁生产技术推行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肉类联合加工厂卫生防护距离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肉制品流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《全国餐饮业发展规划纲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09-2013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熟食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消费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人口规模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旅游与餐饮业的蓬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肉制品市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禽及屠宰类牲畜养殖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驴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家禽（鸡、鸭、鹅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火腿肠上游主要原料供给、消费及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鸡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牛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猪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羊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驴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肉制品产业运行新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制品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肉制品行业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肉制品产业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肉制品行业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肉制品行业利润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制品消费状况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肉类消费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乡居民肉制品消费的共同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肉制品消费处在稳步增长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肉制品消费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制品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激素事件对产业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瘦肉精事件对产业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食品安全引关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肉制品及副产品加工行业主要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5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肉制品及副产品加工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肉制品及副产品加工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肉制品及副产品加工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肉制品及副产品加工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肉制品及副产品加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熟食（肉制品）热点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香肠、火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火腿肠成中国肉制品市场的主导产业之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火腿肠产业集群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火腿肠生产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火腿肠生产业供给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火腿肠产量及所占肉制品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火腿肠消费量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火腿肠品牌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腌腊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酱卤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烧烤肉（烤鸭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干、熏、盐制猪肉进出口贸易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、熏、盐制的带骨猪腿进出口数据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21011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干、熏、盐制的带骨猪腿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干、熏、盐制的带骨猪腿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干、熏、盐制的带骨猪腿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、熏、盐制带骨鹿猪、姬猪腿肉进出口数据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21011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干、熏、盐制带骨鹿猪、姬猪腿肉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干、熏、盐制带骨鹿猪、姬猪腿肉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干、熏、盐制带骨鹿猪、姬猪腿肉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、熏、盐制的鹿猪、姬猪腹肉进出口数据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21012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干、熏、盐制的鹿猪、姬猪腹肉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干、熏、盐制的鹿猪、姬猪腹肉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干、熏、盐制的鹿猪、姬猪腹肉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干、熏、盐制牛肉进出口贸易数据监测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0210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、熏、盐制牛肉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、熏、盐制牛肉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、熏、盐制牛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、熏、盐制牛肉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熟食（肉制品）与餐饮业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业运营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熟食配送与餐饮业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餐饮业熟食加工成本核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业熟食加工用具的卫生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餐饮业腌腊肉制品的卫生质量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餐饮业酱卤肉制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代表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聚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蒙古小肥羊餐饮连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业发展前景预测及对熟食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品牌熟食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肉制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煌上煌熟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价格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营销渠道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双汇熟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雨润熟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简四毛熟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天福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烤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聚德烤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果木烤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鸡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凤扒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州扒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道口烧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符离集香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上海白斩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熟食加工重点企业运营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汇实业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锣肉制品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得利斯食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高金食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得利斯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汇通集团肉食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雨润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肉制品（熟食）加工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屠宰类牲畜及家禽养殖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制品（熟食）加工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肉类加工业未来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前景较好的肉制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屠宰及肉类加工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制品（熟食）加工新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肉类加工技术发展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中国猪肉消费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牛肉加工产品未来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我国羊肉加工业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制品（熟食）加工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肉制品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肉制品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肉制品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制品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肉制品（熟食）加工投资价值及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制品（熟食）加工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肉制品（熟食）加工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肉制品（熟食）加工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产业环境（瘦肉精、禽流感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肉制品（熟食）加工投资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制品（熟食）投资商机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熟食加盟投资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熟食加工机械投资价值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制品（熟食）投资风险测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食品安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资金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进退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战略指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肉制品及副产品加工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肉制品及副产品加工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肉制品及副产品加工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肉制品及副产品加工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制品及副产品加工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制品及副产品加工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制品及副产品加工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制品及副产品加工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肉制品及副产品加工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肉制品及副产品加工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肉制品及副产品加工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肉制品及副产品加工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肉制品及副产品加工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肉制品及副产品加工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肉制品及副产品加工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、熏、盐制牛肉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、熏、盐制牛肉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、熏、盐制牛肉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、熏、盐制牛肉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、熏、盐制牛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、熏、盐制牛肉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、熏、盐制牛肉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、熏、盐制的带骨猪腿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、熏、盐制的带骨猪腿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、熏、盐制的带骨猪腿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、熏、盐制的带骨猪腿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、熏、盐制带骨鹿猪、姬猪腿肉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、熏、盐制带骨鹿猪、姬猪腿肉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、熏、盐制带骨鹿猪、姬猪腿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、熏、盐制带骨鹿猪、姬猪腿肉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、熏、盐制的鹿猪、姬猪腹肉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、熏、盐制的鹿猪、姬猪腹肉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、熏、盐制的鹿猪、姬猪腹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、熏、盐制的鹿猪、姬猪腹肉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汇实业集团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汇实业集团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汇实业集团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汇实业集团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汇实业集团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汇实业集团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汇实业集团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锣肉制品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锣肉制品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锣肉制品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锣肉制品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锣肉制品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锣肉制品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锣肉制品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得利斯食品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得利斯食品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得利斯食品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得利斯食品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得利斯食品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得利斯食品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得利斯食品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高金食品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高金食品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高金食品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高金食品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高金食品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高金食品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高金食品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得利斯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得利斯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得利斯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得利斯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得利斯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得利斯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得利斯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汇通集团肉食品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汇通集团肉食品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汇通集团肉食品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汇通集团肉食品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汇通集团肉食品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汇通集团肉食品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汇通集团肉食品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雨润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雨润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雨润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雨润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雨润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雨润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雨润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制品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制品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制品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制品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84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熟食加工业市场运营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食品加工业在国民经济中的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熟食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肉类加工厂卫生规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肉类加工工业水污染物排放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屠宰和肉类加工企业卫生管理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出口肉类屠宰加工企业注册卫生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肉类加工行业清洁生产技术推行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肉类联合加工厂卫生防护距离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肉制品流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《全国餐饮业发展规划纲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09-2013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熟食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消费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人口规模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旅游与餐饮业的蓬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肉制品市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禽及屠宰类牲畜养殖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驴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家禽（鸡、鸭、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火腿肠上游主要原料供给、消费及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鸡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牛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猪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羊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驴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肉制品产业运行新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制品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肉制品行业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肉制品产业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肉制品行业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肉制品行业利润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制品消费状况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肉类消费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乡居民肉制品消费的共同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肉制品消费处在稳步增长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肉制品消费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制品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激素事件对产业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瘦肉精事件对产业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食品安全引关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肉制品及副产品加工行业主要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5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肉制品及副产品加工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肉制品及副产品加工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肉制品及副产品加工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肉制品及副产品加工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肉制品及副产品加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熟食（肉制品）热点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香肠、火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火腿肠成中国肉制品市场的主导产业之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火腿肠产业集群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火腿肠生产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火腿肠生产业供给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火腿肠产量及所占肉制品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火腿肠消费量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火腿肠品牌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腌腊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酱卤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烧烤肉（烤鸭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干、熏、盐制猪肉进出口贸易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、熏、盐制的带骨猪腿进出口数据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21011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干、熏、盐制的带骨猪腿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干、熏、盐制的带骨猪腿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干、熏、盐制的带骨猪腿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、熏、盐制带骨鹿猪、姬猪腿肉进出口数据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21011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干、熏、盐制带骨鹿猪、姬猪腿肉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干、熏、盐制带骨鹿猪、姬猪腿肉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干、熏、盐制带骨鹿猪、姬猪腿肉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、熏、盐制的鹿猪、姬猪腹肉进出口数据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21012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干、熏、盐制的鹿猪、姬猪腹肉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干、熏、盐制的鹿猪、姬猪腹肉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干、熏、盐制的鹿猪、姬猪腹肉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干、熏、盐制牛肉进出口贸易数据监测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021020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、熏、盐制牛肉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、熏、盐制牛肉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、熏、盐制牛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、熏、盐制牛肉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熟食（肉制品）与餐饮业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业运营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熟食配送与餐饮业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餐饮业熟食加工成本核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业熟食加工用具的卫生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餐饮业腌腊肉制品的卫生质量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餐饮业酱卤肉制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代表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聚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蒙古小肥羊餐饮连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业发展前景预测及对熟食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品牌熟食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肉制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煌上煌熟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价格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营销渠道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双汇熟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雨润熟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简四毛熟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天福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烤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聚德烤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果木烤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鸡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凤扒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州扒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道口烧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符离集香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上海白斩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熟食加工重点企业运营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汇实业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锣肉制品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得利斯食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高金食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得利斯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汇通集团肉食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雨润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肉制品（熟食）加工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屠宰类牲畜及家禽养殖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制品（熟食）加工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肉类加工业未来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前景较好的肉制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屠宰及肉类加工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制品（熟食）加工新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肉类加工技术发展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中国猪肉消费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牛肉加工产品未来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我国羊肉加工业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制品（熟食）加工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肉制品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肉制品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肉制品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制品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肉制品（熟食）加工投资价值及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制品（熟食）加工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肉制品（熟食）加工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肉制品（熟食）加工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产业环境（瘦肉精、禽流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肉制品（熟食）加工投资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制品（熟食）投资商机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熟食加盟投资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熟食加工机械投资价值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制品（熟食）投资风险测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食品安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资金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进退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战略指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肉制品及副产品加工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肉制品及副产品加工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肉制品及副产品加工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肉制品及副产品加工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制品及副产品加工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制品及副产品加工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制品及副产品加工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制品及副产品加工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肉制品及副产品加工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肉制品及副产品加工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肉制品及副产品加工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肉制品及副产品加工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肉制品及副产品加工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肉制品及副产品加工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肉制品及副产品加工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、熏、盐制牛肉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、熏、盐制牛肉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、熏、盐制牛肉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、熏、盐制牛肉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、熏、盐制牛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、熏、盐制牛肉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、熏、盐制牛肉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、熏、盐制的带骨猪腿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、熏、盐制的带骨猪腿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、熏、盐制的带骨猪腿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、熏、盐制的带骨猪腿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、熏、盐制带骨鹿猪、姬猪腿肉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、熏、盐制带骨鹿猪、姬猪腿肉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、熏、盐制带骨鹿猪、姬猪腿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、熏、盐制带骨鹿猪、姬猪腿肉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、熏、盐制的鹿猪、姬猪腹肉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、熏、盐制的鹿猪、姬猪腹肉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、熏、盐制的鹿猪、姬猪腹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、熏、盐制的鹿猪、姬猪腹肉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汇实业集团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汇实业集团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汇实业集团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汇实业集团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汇实业集团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汇实业集团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汇实业集团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锣肉制品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锣肉制品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锣肉制品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锣肉制品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锣肉制品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锣肉制品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锣肉制品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得利斯食品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得利斯食品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得利斯食品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得利斯食品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得利斯食品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得利斯食品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得利斯食品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高金食品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高金食品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高金食品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高金食品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高金食品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高金食品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高金食品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得利斯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得利斯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得利斯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得利斯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得利斯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得利斯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得利斯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汇通集团肉食品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汇通集团肉食品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汇通集团肉食品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汇通集团肉食品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汇通集团肉食品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汇通集团肉食品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汇通集团肉食品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雨润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雨润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雨润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雨润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雨润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雨润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雨润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制品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制品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制品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制品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6T06:25:00Z</dcterms:modified>
  <cp:revision>61</cp:revision>
  <dc:subject/>
  <dc:title/>
</cp:coreProperties>
</file>