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产品冷冻加工市场运营态势与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英语培训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培训机构华尔街英语被培生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赴菲英语培训成留学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公共英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et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级考试级别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语培训机构销售压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三大机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学模式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服务各有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推广各有奇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销和公关争树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扩张思路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指标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教育与培训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重视基础教育保障了少儿英语培训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试教育政策科学发展使考前少儿英语培训有所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监管标准出台将会对少儿英语培训市场起到规范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竞争激烈促进中国少儿英语培训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龄化消费群体成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就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技术将给少儿英语培训业带来新的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合式教学模式将得到有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少儿英语培训培训成为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少儿英语培训新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少儿英语培训是一个完整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地质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质战略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质条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政策及发展趋势对产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质战略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希望英语强势进军少儿英语培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新星少儿英语培训进入品牌经营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流少儿英语培训火爆南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供求格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空间继续增长，少儿消费市场初步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差异较大，地区品牌垄断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产品多样化，供应服务应配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细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龄前少儿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学少儿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少儿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培训改变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性化需求衍生高端少儿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远程、少儿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市场消费者需求特征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市场消费者需求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统计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市场消费者需求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品牌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环境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少儿英语培训市场消费者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少儿英语培训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少儿英语培训企业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少儿英语培训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国际主体企业综合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培生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恩英语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英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贝立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瑞思学科英语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的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国内典型企业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东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大昂立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人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盖伦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宁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贝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华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沃尔得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语培训行业发展迅速、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本进入中国英语培训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少儿英语培训将是市场未来十年的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训人群向两端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成为下一个交锋重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市场规模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将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城市规模化，小城镇精致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加盟成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少儿英语培训成为新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成长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运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少儿英语培训产业价值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少儿英语培训行业地质战略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少儿英语培训行业发展环境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济环境对少儿英语培训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本土培训机构和国外培训机构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信息化市场规模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教育信息化投资比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总体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英语培训行业主体机构综合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英语培训市场高中低端比例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龄前少儿英语培训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学龄前少儿英语培训主体竞争力综合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学少儿英语培训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学少儿英语培训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小学少儿英语培训主体竞争力综合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少儿英语培训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（远程）少儿英语培训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在线（远程）少儿英语培训优缺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在线（远程）少儿英语培训主体竞争力综合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山外国语学校综合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戴氏英语学校综合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细分区域市场状况指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教育培训产业消费者细分变量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少儿英语培训消费者地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少儿英语培训消费者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少儿英语培训市场消费者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教育培训产业投资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教育培训投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投资中国教育培训领域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教育培训投资区域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教育培训投资项目及回报举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少儿英语培训投资回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少儿英语培训师资组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高端少儿英语培训课程组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少儿英语培训行业市场投资机会与风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中等城市少儿教育培训年均支出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少儿英语培训行业市场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少儿英语培训行业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英语培训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培训机构华尔街英语被培生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赴菲英语培训成留学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公共英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et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级考试级别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语培训机构销售压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三大机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学模式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服务各有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推广各有奇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销和公关争树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扩张思路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指标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教育与培训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重视基础教育保障了少儿英语培训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试教育政策科学发展使考前少儿英语培训有所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监管标准出台将会对少儿英语培训市场起到规范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竞争激烈促进中国少儿英语培训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龄化消费群体成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就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技术将给少儿英语培训业带来新的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合式教学模式将得到有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少儿英语培训培训成为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少儿英语培训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少儿英语培训是一个完整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地质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质战略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质条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政策及发展趋势对产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质战略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希望英语强势进军少儿英语培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新星少儿英语培训进入品牌经营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流少儿英语培训火爆南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供求格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空间继续增长，少儿消费市场初步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差异较大，地区品牌垄断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产品多样化，供应服务应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细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龄前少儿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学少儿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少儿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培训改变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性化需求衍生高端少儿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远程、少儿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市场消费者需求特征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市场消费者需求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统计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市场消费者需求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品牌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环境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少儿英语培训市场消费者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少儿英语培训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少儿英语培训企业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少儿英语培训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国际主体企业综合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培生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恩英语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英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贝立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瑞思学科英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的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国内典型企业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东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大昂立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人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盖伦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宁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贝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华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沃尔得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语培训行业发展迅速、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本进入中国英语培训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少儿英语培训将是市场未来十年的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训人群向两端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成为下一个交锋重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市场规模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将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城市规模化，小城镇精致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加盟成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少儿英语培训成为新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成长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运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少儿英语培训产业价值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少儿英语培训行业地质战略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少儿英语培训行业发展环境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济环境对少儿英语培训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本土培训机构和国外培训机构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信息化市场规模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教育信息化投资比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总体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英语培训行业主体机构综合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英语培训市场高中低端比例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龄前少儿英语培训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学龄前少儿英语培训主体竞争力综合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学少儿英语培训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学少儿英语培训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小学少儿英语培训主体竞争力综合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少儿英语培训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（远程）少儿英语培训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在线（远程）少儿英语培训优缺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在线（远程）少儿英语培训主体竞争力综合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山外国语学校综合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戴氏英语学校综合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细分区域市场状况指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教育培训产业消费者细分变量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少儿英语培训消费者地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少儿英语培训消费者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少儿英语培训市场消费者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教育培训产业投资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教育培训投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投资中国教育培训领域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教育培训投资区域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教育培训投资项目及回报举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少儿英语培训投资回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少儿英语培训师资组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高端少儿英语培训课程组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少儿英语培训行业市场投资机会与风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中等城市少儿教育培训年均支出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少儿英语培训行业市场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少儿英语培训行业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26:00Z</dcterms:modified>
  <cp:revision>61</cp:revision>
  <dc:subject/>
  <dc:title/>
</cp:coreProperties>
</file>