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铜版纸市场深度研究与投资潜力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617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617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铜版纸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造纸工业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纸及纸板的生产和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造纸工业回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纸制品产消逐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铜版纸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铜版纸产业发展规模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铜版纸产品技术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铜版纸重点供应商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铜版纸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铜版纸需求量及增长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铜版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铜版纸产品进出口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重点国家铜版纸消费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意大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铜版纸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版纸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版纸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贸易政策对我国新闻纸进口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取消新闻纸出口退税政策对我国新闻纸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相关产业政策法规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《造纸产业发展政策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防治造纸行业水污染的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造纸行业原料场消防安全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纸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工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现代造纸产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造纸量在全球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造纸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期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业品牌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造纸业品牌的主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造纸行业品牌发展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造纸业子行业品牌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造纸行业品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动我国纸业品牌建设的主要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行业整体运行形势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工业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版纸产业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版纸产业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铜板纸业转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铜板纸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铜版纸供应商国际化行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铜板纸产业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铜版纸成本与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版纸产业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企投巨资建铜版纸生产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泰格林纸开发生产低定量铜版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晨鸣铜版纸工厂高定量纸开发初战告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版纸业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版纸加工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铜版纸加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铜版纸加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铜版纸加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铜版纸加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铜版纸加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版纸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版纸生产情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主要铜版纸生产商的产能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铜版纸产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阶段铜版纸生产技术工艺对产量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版纸市场需求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铜版纸市场需求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铜版纸消费增长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铜版纸消费与世界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版纸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版纸相关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未涂布印刷书写用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未涂布印刷书写用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未涂布印刷书写用纸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版纸细分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面铜版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面铜版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光泽铜版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布纹铜版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版纸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的铜版纸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101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的铜版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的铜版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的铜版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的铜版纸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张的铜版纸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1014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张的铜版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张的铜版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张的铜版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张的铜版纸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铜版纸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1019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铜版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铜版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铜版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铜版纸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版纸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版纸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版纸市场竞争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版纸市场竞争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质量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版纸行业上市企业竞争指标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晨鸣纸业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太阳纸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牡丹江恒丰纸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岳阳纸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泰纸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版纸加工行业非上市企业竞争性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紫兴纸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泉林纸业夏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照华泰纸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邑金太阳纸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州市东方铜版纸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昌乐金圣纸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宁亚奇纸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泗水圣昌特种纸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版纸产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版纸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技术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发展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集中程度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版纸市场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版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版纸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版纸行业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版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融资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铜版纸市场需求容量（单位：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铜版纸前十位供应商前十位具体排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铜版纸产能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均用纸量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均用纸量与世界人均用纸量的对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铜版纸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铜版纸加工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铜版纸加工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铜版纸加工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铜版纸加工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版纸加工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版纸加工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版纸加工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版纸加工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铜版纸加工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铜版纸加工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铜版纸加工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铜版纸加工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铜版纸加工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铜版纸加工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铜版纸加工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未涂布印刷书写用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未涂布印刷书写用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未涂布印刷书写用纸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的铜版纸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的铜版纸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的铜版纸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的铜版纸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的铜版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的铜版纸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的铜版纸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张的铜版纸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张的铜版纸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张的铜版纸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张的铜版纸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张的铜版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张的铜版纸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张的铜版纸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铜版纸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铜版纸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铜版纸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铜版纸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铜版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铜版纸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铜版纸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太阳纸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太阳纸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太阳纸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太阳纸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太阳纸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太阳纸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太阳纸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恒丰纸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恒丰纸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恒丰纸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恒丰纸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恒丰纸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恒丰纸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恒丰纸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纸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纸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纸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纸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纸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纸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纸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泰纸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泰纸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泰纸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泰纸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泰纸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泰纸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泰纸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紫兴纸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紫兴纸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紫兴纸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紫兴纸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紫兴纸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紫兴纸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紫兴纸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泉林纸业夏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泉林纸业夏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泉林纸业夏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泉林纸业夏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泉林纸业夏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泉林纸业夏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泉林纸业夏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华泰纸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华泰纸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华泰纸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华泰纸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华泰纸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华泰纸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华泰纸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邑金太阳纸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邑金太阳纸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邑金太阳纸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邑金太阳纸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邑金太阳纸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邑金太阳纸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邑金太阳纸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市东方铜版纸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市东方铜版纸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市东方铜版纸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市东方铜版纸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市东方铜版纸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市东方铜版纸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市东方铜版纸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昌乐金圣纸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昌乐金圣纸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昌乐金圣纸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昌乐金圣纸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昌乐金圣纸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昌乐金圣纸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昌乐金圣纸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宁亚奇纸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宁亚奇纸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宁亚奇纸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宁亚奇纸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宁亚奇纸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宁亚奇纸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宁亚奇纸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泗水圣昌特种纸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泗水圣昌特种纸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泗水圣昌特种纸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泗水圣昌特种纸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泗水圣昌特种纸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泗水圣昌特种纸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泗水圣昌特种纸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36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铜版纸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造纸工业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纸及纸板的生产和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造纸工业回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纸制品产消逐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铜版纸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铜版纸产业发展规模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铜版纸产品技术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铜版纸重点供应商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铜版纸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铜版纸需求量及增长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铜版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铜版纸产品进出口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重点国家铜版纸消费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意大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铜版纸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版纸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版纸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贸易政策对我国新闻纸进口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取消新闻纸出口退税政策对我国新闻纸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相关产业政策法规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《造纸产业发展政策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防治造纸行业水污染的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造纸行业原料场消防安全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纸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工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现代造纸产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造纸量在全球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造纸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期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业品牌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造纸业品牌的主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造纸行业品牌发展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造纸业子行业品牌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造纸行业品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动我国纸业品牌建设的主要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行业整体运行形势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工业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版纸产业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版纸产业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铜板纸业转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铜板纸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铜版纸供应商国际化行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铜板纸产业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铜版纸成本与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版纸产业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企投巨资建铜版纸生产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泰格林纸开发生产低定量铜版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晨鸣铜版纸工厂高定量纸开发初战告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版纸业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版纸加工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2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铜版纸加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铜版纸加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铜版纸加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铜版纸加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铜版纸加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版纸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版纸生产情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主要铜版纸生产商的产能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铜版纸产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阶段铜版纸生产技术工艺对产量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版纸市场需求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铜版纸市场需求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铜版纸消费增长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铜版纸消费与世界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版纸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版纸相关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未涂布印刷书写用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未涂布印刷书写用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未涂布印刷书写用纸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版纸细分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面铜版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面铜版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光泽铜版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布纹铜版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版纸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的铜版纸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101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的铜版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的铜版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的铜版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的铜版纸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张的铜版纸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1014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张的铜版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张的铜版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张的铜版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张的铜版纸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铜版纸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1019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铜版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铜版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铜版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铜版纸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版纸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版纸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版纸市场竞争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版纸市场竞争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质量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版纸行业上市企业竞争指标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晨鸣纸业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太阳纸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牡丹江恒丰纸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岳阳纸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泰纸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版纸加工行业非上市企业竞争性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紫兴纸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泉林纸业夏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照华泰纸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邑金太阳纸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州市东方铜版纸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昌乐金圣纸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宁亚奇纸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泗水圣昌特种纸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版纸产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版纸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技术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发展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集中程度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版纸市场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版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版纸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版纸行业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版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融资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铜版纸市场需求容量（单位：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铜版纸前十位供应商前十位具体排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铜版纸产能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均用纸量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均用纸量与世界人均用纸量的对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铜版纸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铜版纸加工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铜版纸加工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铜版纸加工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铜版纸加工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版纸加工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版纸加工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版纸加工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版纸加工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铜版纸加工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铜版纸加工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铜版纸加工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铜版纸加工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铜版纸加工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铜版纸加工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铜版纸加工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未涂布印刷书写用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未涂布印刷书写用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未涂布印刷书写用纸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的铜版纸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的铜版纸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的铜版纸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的铜版纸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的铜版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的铜版纸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的铜版纸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张的铜版纸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张的铜版纸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张的铜版纸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张的铜版纸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张的铜版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张的铜版纸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张的铜版纸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铜版纸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铜版纸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铜版纸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铜版纸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铜版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铜版纸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铜版纸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太阳纸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太阳纸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太阳纸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太阳纸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太阳纸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太阳纸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太阳纸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恒丰纸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恒丰纸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恒丰纸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恒丰纸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恒丰纸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恒丰纸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恒丰纸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纸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纸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纸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纸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纸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纸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纸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泰纸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泰纸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泰纸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泰纸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泰纸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泰纸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泰纸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紫兴纸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紫兴纸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紫兴纸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紫兴纸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紫兴纸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紫兴纸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紫兴纸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泉林纸业夏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泉林纸业夏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泉林纸业夏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泉林纸业夏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泉林纸业夏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泉林纸业夏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泉林纸业夏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华泰纸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华泰纸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华泰纸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华泰纸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华泰纸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华泰纸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华泰纸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邑金太阳纸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邑金太阳纸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邑金太阳纸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邑金太阳纸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邑金太阳纸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邑金太阳纸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邑金太阳纸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市东方铜版纸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市东方铜版纸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市东方铜版纸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市东方铜版纸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市东方铜版纸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市东方铜版纸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市东方铜版纸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昌乐金圣纸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昌乐金圣纸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昌乐金圣纸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昌乐金圣纸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昌乐金圣纸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昌乐金圣纸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昌乐金圣纸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宁亚奇纸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宁亚奇纸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宁亚奇纸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宁亚奇纸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宁亚奇纸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宁亚奇纸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宁亚奇纸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泗水圣昌特种纸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泗水圣昌特种纸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泗水圣昌特种纸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泗水圣昌特种纸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泗水圣昌特种纸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泗水圣昌特种纸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泗水圣昌特种纸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9:06:00Z</dcterms:modified>
  <cp:revision>61</cp:revision>
  <dc:subject/>
  <dc:title/>
</cp:coreProperties>
</file>