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拖拉机行业市场调研及发展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拖拉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拖拉机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拖拉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拖拉机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拖拉机的基本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拖拉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履带拖拉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轮式拖拉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履带式和轮式拖拉机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机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机行业发展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机械行业跨入中级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机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变革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业机械行业开始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工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业机械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工业产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机市场热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机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机械行业发展政策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征燃油税对农业和农机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叠加利好刺激农机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支持推广的农业机械产品目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部分农机出口退税率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大型农机实施较低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机械购置补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机购置补贴促进农机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农机购置补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机购置补贴实施进展及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农业机械购置补贴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机市场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农机业发展的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机行业遭遇成本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机械行业面临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农机市场持续增长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机企业做大做强须四管齐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拖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拖拉机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农用拖拉机销量与库存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农用拖拉机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拖拉机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农用拖拉机销量与库存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农用拖拉机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欧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欧拖拉机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拖拉机市场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拖拉机生产与销售现状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爱尔兰拖拉机市场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欧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欧地区拖拉机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欧各国拖拉机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拖拉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拖拉机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拖拉机工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耳其拖拉机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巴基斯坦拖拉机市场逆势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洋洲地区拖拉机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美地区拖拉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洲地区拖拉机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墨西哥拖拉机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拖拉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拖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拖拉机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拖拉机行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拖拉机市场进入成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大特征支撑中国拖拉机市场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拖拉机专利申请与授权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拖拉机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拖拉机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拖拉机行业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市场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拖拉机市场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拖拉机行业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出口贸易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拖拉机出口贸易三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拖拉机出口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拖拉机出口贸易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拖拉机出口贸易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拖拉机技术的发展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拖拉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拖拉机行业技术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拖拉机产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拖拉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拖拉机行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拖拉机管理中面临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质量堪忧拖拉机行业投诉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市场遭遇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拖拉机行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我国拖拉机行业发展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我国拖拉机制造企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拖拉机生产企业进入国际市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拖拉机行业的市场开拓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拖拉机企业发展应把握四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中型拖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中型拖拉机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中型轮式拖拉机市场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大马力拖拉机产业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中型轮式拖拉机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中型拖拉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拖拉机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中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中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中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中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拖拉机市场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中型拖拉机质量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拖拉机发展须重点解决的两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型拖拉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中型拖拉机生产企业的综合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型拖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型拖拉机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型轮式拖拉机市场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轮式拖拉机产品快速发展的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四轮拖拉机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小四轮拖拉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拖拉机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型拖拉机市场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小型拖拉机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小型拖拉机技术质量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小型轮式拖拉机发展的五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四轮拖拉机市场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型拖拉机市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拖拉机和谐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小型拖拉机质量安全水平和市场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四轮拖拉机生产企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牵引车、拖拉机（站台牵引车除外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车、拖拉机（站台牵引车除外）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拉机发展的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业机械化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机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业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将成为农机制造业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拖拉机发展趋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拖拉机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制造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产品发展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悦达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一拖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尔天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力帆骏马车辆有限公司拖拉机装配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悦达盐城拖拉机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四通车辆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千里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纽荷兰农业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田雷沃国际重工股份有限公司德州好帮手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杭挂机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春骏升农用运输机械制造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四方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钦州力顺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宁五菱桂花车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荣成市海山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德州金岭拖拉机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山西卓里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山东金亿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福建武夷汽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河北宏昌天马专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莱州市渤海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农用拖拉机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两轮－四轮驱动拖拉机和联合收割机零售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拖拉机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两轮－四轮驱动拖拉机和联合收割机零售销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欧主要拖拉机公司销量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尔兰农用轮式拖拉机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欧地区及俄罗斯拖拉机销售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拖拉机产品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拖拉机销售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拖拉机保有量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轮式拖拉机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轮式拖拉机销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洋洲拖拉机销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洲地区拖拉机销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墨西哥拖拉机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墨西哥拖拉机销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拖拉机行业生产、销售产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拖拉机产销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拖拉机出口国家与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拖拉机出口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出口总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拖拉机出口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大中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自治区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小型拖拉机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牵引车、拖拉机（站台牵引车除外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拖拉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拖拉机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拖拉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拖拉机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拖拉机的基本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拖拉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履带拖拉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轮式拖拉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履带式和轮式拖拉机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机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机行业发展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机械行业跨入中级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机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变革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业机械行业开始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工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业机械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工业产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机市场热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机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机械行业发展政策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征燃油税对农业和农机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叠加利好刺激农机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支持推广的农业机械产品目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部分农机出口退税率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大型农机实施较低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机械购置补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机购置补贴促进农机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农机购置补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机购置补贴实施进展及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农业机械购置补贴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机市场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农机业发展的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机行业遭遇成本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机械行业面临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农机市场持续增长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机企业做大做强须四管齐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拖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拖拉机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农用拖拉机销量与库存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农用拖拉机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拖拉机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农用拖拉机销量与库存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农用拖拉机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欧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欧拖拉机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拖拉机市场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拖拉机生产与销售现状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爱尔兰拖拉机市场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欧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欧地区拖拉机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欧各国拖拉机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拖拉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拖拉机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拖拉机工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耳其拖拉机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巴基斯坦拖拉机市场逆势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洋洲地区拖拉机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美地区拖拉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洲地区拖拉机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墨西哥拖拉机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拖拉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拖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拖拉机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拖拉机行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拖拉机市场进入成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大特征支撑中国拖拉机市场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拖拉机专利申请与授权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拖拉机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拖拉机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拖拉机行业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市场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拖拉机市场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拖拉机行业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出口贸易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拖拉机出口贸易三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拖拉机出口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拖拉机出口贸易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拖拉机出口贸易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拖拉机技术的发展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拖拉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拖拉机行业技术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拖拉机产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拖拉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拖拉机行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拖拉机管理中面临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质量堪忧拖拉机行业投诉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市场遭遇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拖拉机行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我国拖拉机行业发展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我国拖拉机制造企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拖拉机生产企业进入国际市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拖拉机行业的市场开拓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拖拉机企业发展应把握四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中型拖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中型拖拉机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中型轮式拖拉机市场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大马力拖拉机产业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中型轮式拖拉机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中型拖拉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拖拉机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中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中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中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中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拖拉机市场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中型拖拉机质量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拖拉机发展须重点解决的两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型拖拉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中型拖拉机生产企业的综合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型拖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型拖拉机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型轮式拖拉机市场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轮式拖拉机产品快速发展的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四轮拖拉机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小四轮拖拉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拖拉机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型拖拉机市场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小型拖拉机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小型拖拉机技术质量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小型轮式拖拉机发展的五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四轮拖拉机市场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型拖拉机市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拖拉机和谐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小型拖拉机质量安全水平和市场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四轮拖拉机生产企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牵引车、拖拉机（站台牵引车除外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车、拖拉机（站台牵引车除外）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拖拉机发展的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业机械化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机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业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将成为农机制造业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拖拉机发展趋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拖拉机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制造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产品发展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悦达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一拖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尔天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力帆骏马车辆有限公司拖拉机装配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悦达盐城拖拉机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四通车辆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千里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纽荷兰农业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田雷沃国际重工股份有限公司德州好帮手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杭挂机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春骏升农用运输机械制造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四方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钦州力顺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宁五菱桂花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荣成市海山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德州金岭拖拉机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山西卓里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山东金亿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福建武夷汽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河北宏昌天马专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莱州市渤海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农用拖拉机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两轮－四轮驱动拖拉机和联合收割机零售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拖拉机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两轮－四轮驱动拖拉机和联合收割机零售销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欧主要拖拉机公司销量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尔兰农用轮式拖拉机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欧地区及俄罗斯拖拉机销售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拖拉机产品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拖拉机销售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拖拉机保有量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轮式拖拉机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轮式拖拉机销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洋洲拖拉机销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洲地区拖拉机销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墨西哥拖拉机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墨西哥拖拉机销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拖拉机行业生产、销售产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拖拉机产销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拖拉机出口国家与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拖拉机出口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出口总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拖拉机出口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大中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自治区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小型拖拉机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牵引车、拖拉机（站台牵引车除外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8:17:00Z</dcterms:modified>
  <cp:revision>61</cp:revision>
  <dc:subject/>
  <dc:title/>
</cp:coreProperties>
</file>