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物业管理行业深度研究及投资潜力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物业管理行业协会、国家经济信息中心、国务院发展研究中心、中国建设部、国内外相关刊物的基础信息以及物业管理行业研究单位等公布和提供的大量资料，结合深入的市场调查资料，立足于世界物业管理行业整体发展大势，对中国物业管理行业的发展情况、费用收取、招投标、主要地区物业管理的发展、竞争格局、重点企业、相关行业等进行了分析及预测，并对未来物业管理行业发展的整体环境及发展趋势进行探讨和研判，最后在前面大量分析、预测的基础上，研究了物业管理行业今后的发展、经营策略，为物业管理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79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79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物业管理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物业管理服务的内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物业管理七大特色</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水准物业管理的九条原则</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物业管理基本特征的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外物业管理的基本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内物业管理的基本特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权理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权理论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物业管理产生的产权理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物业管理发展的产权理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物业管理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业管理的发展综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外物业管理的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发达国家的物业管理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国外物业税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外物业管理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业管理的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物业管理的主要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的楼宇星级管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美国物业管理收费制度及启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美国物业管理企业的经费运作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物业管理的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新加坡物业管理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新加坡的共管式物业管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物业管理的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澳大利亚物业管理的主要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澳大利亚物业管理特色</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业管理的发展概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发展历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物业管理的产生与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物业管理的三个阶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三大问题困扰我国物业管理行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影响物业管理服务行业健康发展的“八大”瓶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物业管理的经济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金融危机对我国物业管理行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研究开征物业税</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物业管理多项法规施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物业服务行业总体结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物业服务企业发展研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我国物业管理价格指数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生存状况调查报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物业管理行业对社会经济发展的贡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发展的基本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行业生存与发展面临的主要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关于本调查报告的说明</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的法律特色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物业纠纷类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物业纠纷的法律特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物业纠纷的法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物业纠纷的解决办法及国外经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物业管理市场纠纷的信息经济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物业管理的市场化是解决物业矛盾纠纷的根本办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行业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物业管理风险的表现形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物业管理风险的规避方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业管理消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物业管理消费的特征和功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物业管理消费满意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物业管理的消费者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物业管理的发展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酒店式物业管理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服务集成型物业管理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物权法》实施后物业管理有新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对《物业管理条例》实施中几个问题的认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权法》的实施对行业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物权法》对物业管理的影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物权法》对物业管理的法制作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物权法》的实施对物业管理发展格局的影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物权法及</w:t>
                                        </w:r>
                                        <w:r>
                                          <w:rPr>
                                            <w:rFonts w:cs="Arial" w:ascii="Arial" w:hAnsi="Arial"/>
                                            <w:color w:val="000000"/>
                                            <w:szCs w:val="21"/>
                                          </w:rPr>
                                          <w:t>2011</w:t>
                                        </w:r>
                                        <w:r>
                                          <w:rPr>
                                            <w:rFonts w:ascii="Arial" w:hAnsi="Arial" w:cs="Arial"/>
                                            <w:color w:val="000000"/>
                                            <w:szCs w:val="21"/>
                                          </w:rPr>
                                          <w:t>年新司法解释背景下的物业管理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开征物业税的难点透析与政策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物业税开征的难点透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开征物业税的政策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劳动合同法》对物业管理行业的影响与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劳动合同法》对物业管理行业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物业企业要积极推进管理模式创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几点认识与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费用收取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费的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物业管理费的构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物业管理费的收费标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物业管理费的主要用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物业管理消费的特征和功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物业管理费涨价问题探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物业管理服务收费的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物业公司高呼提价的原由</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业主反对涨价的主要原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解决双方矛盾的几点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费用收取存在的问题及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收费难的现状及其原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解决收费难的基本思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物业服务收费矛盾纠纷的成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物业服务收费矛盾解决的基本思路与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解决物业收费难完善法规是关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物业服务收费定价机制的思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物业服务产品属性决定其价格形成的市场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现阶段物业服务收费制度值得商榷的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完善物业服务市场化机制面临的困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推进物业服务收费市场化的法律保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完善物业服务收费管理政策的几点思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招投标的发展</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机制的综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物业管理招投标的重要性及其意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物业管理招投标的特点及其要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招投标方法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我国物业管理三种招标方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住宅小区物业管理招投标方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招投标存在的问题及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实施物业管理招投标所面临的主要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物业管理招投标中存在的问题及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实施物业管理招投标的措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完善物业管理招投标的六点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物业管理招投标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区发展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物业管理的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深圳物业管理行业发展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深圳物业管理行业存在的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深圳物业管理行业问题解决思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深圳物业管理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深圳物业管理发展的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物业管理的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北京物业管理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北京市写字楼市场物业管理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城区物业管理企业经营状况有待提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市物业服务企业资质动态监督管理暂行办法》出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物业管理的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物业管理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上海物业管理企业公众满意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上海售后公房物业管理现状及对策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物业管理的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郑州写字楼物业管理的现状与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郑州市物业管理条例》于</w:t>
                                        </w:r>
                                        <w:r>
                                          <w:rPr>
                                            <w:rFonts w:cs="Arial" w:ascii="Arial" w:hAnsi="Arial"/>
                                            <w:color w:val="000000"/>
                                            <w:szCs w:val="21"/>
                                          </w:rPr>
                                          <w:t>2010</w:t>
                                        </w:r>
                                        <w:r>
                                          <w:rPr>
                                            <w:rFonts w:ascii="Arial" w:hAnsi="Arial" w:cs="Arial"/>
                                            <w:color w:val="000000"/>
                                            <w:szCs w:val="21"/>
                                          </w:rPr>
                                          <w:t>年起实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郑州出台物业管理招投标办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底前郑州所有住宅小区实施物业管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郑州市物业市场满意度调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开发：物业管理也需要跨越式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西部物业管理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西部物管跨越式发展的必要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西部物管跨越式发展的可行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物业管理发展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江苏省物业管理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天津市物业管理发展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杭州物业服务行业迈入高速发展期</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辽宁省物业管理条例》正式施行</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竞争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市场竞争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物业管理进入市场竞争的必然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物业管理应对市场竞争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物业管理在竞争中走向成熟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物业服务百强企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首家全国性的股份制物业管理集团成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结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潜在的进入者</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购买者的讨价还价能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供应者的讨价还价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行业内部现有竞争者的抗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中的品牌竞争探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物业管理的品牌支撑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物业品牌价值战略的定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物业品牌的价值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物业管理的市场竞争与对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陆家嘴物业管理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公司服务产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上海陆家嘴物业管理公司转变服务模式纪实</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太平戴维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绿城物业管理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物业管理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航物业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业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中航物业首推经营型物业管理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万科物业服务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主要业务的开拓历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主要业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明华物业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明华物业获得</w:t>
                                        </w:r>
                                        <w:r>
                                          <w:rPr>
                                            <w:rFonts w:cs="Arial" w:ascii="Arial" w:hAnsi="Arial"/>
                                            <w:color w:val="000000"/>
                                            <w:szCs w:val="21"/>
                                          </w:rPr>
                                          <w:t>2011</w:t>
                                        </w:r>
                                        <w:r>
                                          <w:rPr>
                                            <w:rFonts w:ascii="Arial" w:hAnsi="Arial" w:cs="Arial"/>
                                            <w:color w:val="000000"/>
                                            <w:szCs w:val="21"/>
                                          </w:rPr>
                                          <w:t>上海世博会中国馆物业项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万厦居业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物业管理行业发展趋势预测</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时代的物业管理</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网络对物业管理的影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网络时代的客户需求及行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网络时代的物业管理市场竞争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物业管理的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高校住宅物业管理的现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高校物业管理的发展趋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的发展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中国物业管理的发展战略展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物业管理发展趋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未来中国物业管理发展的十大趋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和谐物管是当代物业管理的发展方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从开发商视角看物业管理企业的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菜单式物业服务收费将成主导模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资产管理：物业管理的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行业分析、预测及与物业管理的关系</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业主要运行指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土地市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房地产开发投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商品房销售面积与销售额</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房地产价格</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住宅市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办公楼、商业营业用房市场</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与物业管理的发展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物业管理公司与房地产开发企业关系的回顾与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房地产经营与物业管理的关系</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优秀的物业管理是房地产开发业的图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前期介入对房地产开发项目的影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物业管理前期介入的内容及其运作过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物业管理前期介入的现状与存在问题</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三、改进物业管理前期介入的几点建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经营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策略探讨</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发展的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物业管理的市场竞争与对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物业管理当以构建和谐社会为己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物业管理应成为和谐平衡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增强物业管理企业市场竞争力的“三把利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管理企业品牌创新策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物业管理品牌形象的构成要素</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物业管理企业炼好内功的主要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物业管理企业外部传播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可持续发展战略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物业管理可持续发展的必要性</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物业管理持续发展的对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创新服务理念实现物业行业可持续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整转型期物业管理企业发展新战略的思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跨区域发展的策略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初始规模不经济问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拓展区规模效益问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地域文化差异问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本地化与特色化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人力资源本地化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企业经营策略探讨</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营性物业发展面临的困惑及对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发展我国经营性物业的意义</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发展经营性物业面临的困惑</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促进我国经营性物业发展的对策</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面对危机在高品质服务中寻找机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公司企业文化构建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建立物业管理企业文化的必要性</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构建物业管理企业文化的几点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宽物管行业盈利空间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物业管理企业拓展盈利空间的理论思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物业管理行业盈利能力的重新定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物业管理企业盈利点的设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四、浅析物业管理企业亏损现状及扭亏的建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企业绩效管理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物业管理行业绩效管理的特点及要求</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物业管理行业绩效管理现状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完善物业管理行业绩效管理的建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企业成本的特点及管控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物业管理企业成本的特点</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物业管理企业成本管理的现状</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完善物业管理企业成本管控的对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专项外委服务的选择与监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物业管理专项外委服务招标方法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以委托服务的策划方案为评标重点的招标方法</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以外委服务支出测算标准为重点的招标方法</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建立科学的专项外委服务监管考核指标体系</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加强专项外委服务合同履约执行与监督管理</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外委各项服务的管理制度应完善到位</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七、管理服务经费测算的指标体系</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八、加强物管服务外委业务的日常管控</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企业营销策略探讨</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营销特点与规律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内在、持续的过程性营销</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营销过程中“人”的要素作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等值等价的营销原则</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差别化营销理论的正确运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营销存在的问题及相应对策</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物业管理市场营销的必要性</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物业管理企业在市场营销中存在的问题</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解决物业管理企业在市场营销中存在问题的对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营销博弈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物业管理企业之间的博弈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物业管理企业与物业消费者的博弈</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物业管理企业、业主与社会利益三者博弈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服务营销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工作中的危机公关管理</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物业管理条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中华人民共和国物权法</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建设部关于修改《物业管理企业资质管理办法》的决定</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房屋管理与现代物业管理的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注册物业经理的平均时间分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注册物业经理的各类收入比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注册物业经理在各项地产行业的比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物业服务从业人员岗位统计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样本企业</w:t>
                                        </w:r>
                                        <w:r>
                                          <w:rPr>
                                            <w:rFonts w:cs="Arial" w:ascii="Arial" w:hAnsi="Arial"/>
                                            <w:color w:val="000000"/>
                                            <w:szCs w:val="21"/>
                                          </w:rPr>
                                          <w:t>2009</w:t>
                                        </w:r>
                                        <w:r>
                                          <w:rPr>
                                            <w:rFonts w:ascii="Arial" w:hAnsi="Arial" w:cs="Arial"/>
                                            <w:color w:val="000000"/>
                                            <w:szCs w:val="21"/>
                                          </w:rPr>
                                          <w:t>年主要指标均值（按成立时间划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主要城市各类型企业占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民营、国有企业</w:t>
                                        </w:r>
                                        <w:r>
                                          <w:rPr>
                                            <w:rFonts w:cs="Arial" w:ascii="Arial" w:hAnsi="Arial"/>
                                            <w:color w:val="000000"/>
                                            <w:szCs w:val="21"/>
                                          </w:rPr>
                                          <w:t>2009</w:t>
                                        </w:r>
                                        <w:r>
                                          <w:rPr>
                                            <w:rFonts w:ascii="Arial" w:hAnsi="Arial" w:cs="Arial"/>
                                            <w:color w:val="000000"/>
                                            <w:szCs w:val="21"/>
                                          </w:rPr>
                                          <w:t>年主要指标均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全国及主要城市非隶属关系企业数量比例分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物业服务企业管理非关联项目面积均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物业服务百强企业</w:t>
                                        </w:r>
                                        <w:r>
                                          <w:rPr>
                                            <w:rFonts w:cs="Arial" w:ascii="Arial" w:hAnsi="Arial"/>
                                            <w:color w:val="000000"/>
                                            <w:szCs w:val="21"/>
                                          </w:rPr>
                                          <w:t>(</w:t>
                                        </w:r>
                                        <w:r>
                                          <w:rPr>
                                            <w:rFonts w:ascii="Arial" w:hAnsi="Arial" w:cs="Arial"/>
                                            <w:color w:val="000000"/>
                                            <w:szCs w:val="21"/>
                                          </w:rPr>
                                          <w:t>部分优秀企业名单</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优秀企业管理项目个数均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优秀企业管理项目总建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优秀企业管理项目类型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优秀企业营业收入及其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优秀企业营业收入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物业服务企业满意度</w:t>
                                        </w:r>
                                        <w:r>
                                          <w:rPr>
                                            <w:rFonts w:cs="Arial" w:ascii="Arial" w:hAnsi="Arial"/>
                                            <w:color w:val="000000"/>
                                            <w:szCs w:val="21"/>
                                          </w:rPr>
                                          <w:t>TOP10</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P10</w:t>
                                        </w:r>
                                        <w:r>
                                          <w:rPr>
                                            <w:rFonts w:ascii="Arial" w:hAnsi="Arial" w:cs="Arial"/>
                                            <w:color w:val="000000"/>
                                            <w:szCs w:val="21"/>
                                          </w:rPr>
                                          <w:t>样本企业业主满意度调查部分分项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35</w:t>
                                        </w:r>
                                        <w:r>
                                          <w:rPr>
                                            <w:rFonts w:ascii="Arial" w:hAnsi="Arial" w:cs="Arial"/>
                                            <w:color w:val="000000"/>
                                            <w:szCs w:val="21"/>
                                          </w:rPr>
                                          <w:t>个大中城市物业管理价格指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娱乐用房</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娱乐用房</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其他用房</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物业管理价格指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其他用房</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物业管理企业企业成立时间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物业管理企业各资质等级面积、人员之间关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物业管理企业从业人员情况——以工作岗位划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物业管理企业操作人员收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物业管理企业保险、住房公积金缴纳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市场信息传递机制不健全所导致物业管理纠纷的作用机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物业管理市场信息传递机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消费者对小区物业管理各方面满意度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各城市消费者对小区物业管理满意度指数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物业管理行业“服务代理集成商”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4</w:t>
                                        </w:r>
                                        <w:r>
                                          <w:rPr>
                                            <w:rFonts w:ascii="Arial" w:hAnsi="Arial" w:cs="Arial"/>
                                            <w:color w:val="000000"/>
                                            <w:szCs w:val="21"/>
                                          </w:rPr>
                                          <w:t>季度物业服务公众满意度测评结果的柱状图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的上海物业管理企业公众满意度百强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业主委员会成立与否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业主对物业收费是否清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小区与写字楼业主对物业收费是否清楚对比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业主对公用设施和场所使用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业主对物业服务人员满意度评价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小区和写字楼业主对物业服务人员满意度对比评价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业主对物业服务项目满意度评价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小区和写字楼业主对各种物业服务项目满意度评价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最让业主不满意的行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主认为最不到位的服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主是否遇到物业公司不履行合同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物业公司不履行合同原因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业主认为解决服务不到位的措施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业主对未来一年的物业服务还有哪些需求</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业主对物业服务的改善提出好的意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被访者年龄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被访者学历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被访者职业构成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物业服务百强企业</w:t>
                                        </w:r>
                                        <w:r>
                                          <w:rPr>
                                            <w:rFonts w:cs="Arial" w:ascii="Arial" w:hAnsi="Arial"/>
                                            <w:color w:val="000000"/>
                                            <w:szCs w:val="21"/>
                                          </w:rPr>
                                          <w:t>(</w:t>
                                        </w:r>
                                        <w:r>
                                          <w:rPr>
                                            <w:rFonts w:ascii="Arial" w:hAnsi="Arial" w:cs="Arial"/>
                                            <w:color w:val="000000"/>
                                            <w:szCs w:val="21"/>
                                          </w:rPr>
                                          <w:t>部分优秀企业名单</w:t>
                                        </w:r>
                                        <w:r>
                                          <w:rPr>
                                            <w:rFonts w:cs="Arial" w:ascii="Arial" w:hAnsi="Arial"/>
                                            <w:color w:val="000000"/>
                                            <w:szCs w:val="21"/>
                                          </w:rPr>
                                          <w:t>) 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优秀物业服务企业服务规模</w:t>
                                        </w:r>
                                        <w:r>
                                          <w:rPr>
                                            <w:rFonts w:cs="Arial" w:ascii="Arial" w:hAnsi="Arial"/>
                                            <w:color w:val="000000"/>
                                            <w:szCs w:val="21"/>
                                          </w:rPr>
                                          <w:t>TOP10 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优秀物业服务企业服务质量</w:t>
                                        </w:r>
                                        <w:r>
                                          <w:rPr>
                                            <w:rFonts w:cs="Arial" w:ascii="Arial" w:hAnsi="Arial"/>
                                            <w:color w:val="000000"/>
                                            <w:szCs w:val="21"/>
                                          </w:rPr>
                                          <w:t>TOP10 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特色物业服务领先企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中航物业管理有限公司业绩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中航物业经营型物业管理模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深圳市中航物业管理有限公司组织结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物业管理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物业管理服务的内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物业管理七大特色</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水准物业管理的九条原则</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物业管理基本特征的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外物业管理的基本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内物业管理的基本特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权理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权理论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物业管理产生的产权理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物业管理发展的产权理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物业管理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业管理的发展综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外物业管理的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发达国家的物业管理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国外物业税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外物业管理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业管理的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物业管理的主要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的楼宇星级管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美国物业管理收费制度及启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美国物业管理企业的经费运作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物业管理的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新加坡物业管理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新加坡的共管式物业管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物业管理的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澳大利亚物业管理的主要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澳大利亚物业管理特色</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业管理的发展概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发展历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物业管理的产生与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物业管理的三个阶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三大问题困扰我国物业管理行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影响物业管理服务行业健康发展的“八大”瓶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物业管理的经济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金融危机对我国物业管理行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研究开征物业税</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物业管理多项法规施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物业服务行业总体结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物业服务企业发展研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我国物业管理价格指数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生存状况调查报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物业管理行业对社会经济发展的贡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发展的基本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行业生存与发展面临的主要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关于本调查报告的说明</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的法律特色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物业纠纷类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物业纠纷的法律特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物业纠纷的法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物业纠纷的解决办法及国外经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物业管理市场纠纷的信息经济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物业管理的市场化是解决物业矛盾纠纷的根本办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行业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物业管理风险的表现形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物业管理风险的规避方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业管理消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物业管理消费的特征和功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物业管理消费满意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物业管理的消费者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物业管理的发展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酒店式物业管理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服务集成型物业管理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物权法》实施后物业管理有新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对《物业管理条例》实施中几个问题的认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权法》的实施对行业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物权法》对物业管理的影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物权法》对物业管理的法制作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物权法》的实施对物业管理发展格局的影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物权法及</w:t>
                                  </w:r>
                                  <w:r>
                                    <w:rPr>
                                      <w:rFonts w:cs="Arial" w:ascii="Arial" w:hAnsi="Arial"/>
                                      <w:color w:val="000000"/>
                                      <w:szCs w:val="21"/>
                                    </w:rPr>
                                    <w:t>2011</w:t>
                                  </w:r>
                                  <w:r>
                                    <w:rPr>
                                      <w:rFonts w:ascii="Arial" w:hAnsi="Arial" w:cs="Arial"/>
                                      <w:color w:val="000000"/>
                                      <w:szCs w:val="21"/>
                                    </w:rPr>
                                    <w:t>年新司法解释背景下的物业管理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开征物业税的难点透析与政策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物业税开征的难点透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开征物业税的政策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劳动合同法》对物业管理行业的影响与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劳动合同法》对物业管理行业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物业企业要积极推进管理模式创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几点认识与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费用收取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费的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物业管理费的构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物业管理费的收费标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物业管理费的主要用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物业管理消费的特征和功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物业管理费涨价问题探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物业管理服务收费的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物业公司高呼提价的原由</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业主反对涨价的主要原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解决双方矛盾的几点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费用收取存在的问题及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收费难的现状及其原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解决收费难的基本思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物业服务收费矛盾纠纷的成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物业服务收费矛盾解决的基本思路与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解决物业收费难完善法规是关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物业服务收费定价机制的思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物业服务产品属性决定其价格形成的市场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现阶段物业服务收费制度值得商榷的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完善物业服务市场化机制面临的困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推进物业服务收费市场化的法律保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完善物业服务收费管理政策的几点思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招投标的发展</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机制的综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物业管理招投标的重要性及其意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物业管理招投标的特点及其要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招投标方法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我国物业管理三种招标方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住宅小区物业管理招投标方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招投标存在的问题及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实施物业管理招投标所面临的主要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物业管理招投标中存在的问题及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实施物业管理招投标的措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完善物业管理招投标的六点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物业管理招投标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区发展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物业管理的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深圳物业管理行业发展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深圳物业管理行业存在的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深圳物业管理行业问题解决思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深圳物业管理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深圳物业管理发展的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物业管理的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北京物业管理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北京市写字楼市场物业管理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城区物业管理企业经营状况有待提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市物业服务企业资质动态监督管理暂行办法》出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物业管理的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物业管理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上海物业管理企业公众满意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上海售后公房物业管理现状及对策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物业管理的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郑州写字楼物业管理的现状与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郑州市物业管理条例》于</w:t>
                                  </w:r>
                                  <w:r>
                                    <w:rPr>
                                      <w:rFonts w:cs="Arial" w:ascii="Arial" w:hAnsi="Arial"/>
                                      <w:color w:val="000000"/>
                                      <w:szCs w:val="21"/>
                                    </w:rPr>
                                    <w:t>2010</w:t>
                                  </w:r>
                                  <w:r>
                                    <w:rPr>
                                      <w:rFonts w:ascii="Arial" w:hAnsi="Arial" w:cs="Arial"/>
                                      <w:color w:val="000000"/>
                                      <w:szCs w:val="21"/>
                                    </w:rPr>
                                    <w:t>年起实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郑州出台物业管理招投标办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底前郑州所有住宅小区实施物业管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郑州市物业市场满意度调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开发：物业管理也需要跨越式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西部物业管理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西部物管跨越式发展的必要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西部物管跨越式发展的可行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物业管理发展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江苏省物业管理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天津市物业管理发展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杭州物业服务行业迈入高速发展期</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辽宁省物业管理条例》正式施行</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竞争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市场竞争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物业管理进入市场竞争的必然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物业管理应对市场竞争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物业管理在竞争中走向成熟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物业服务百强企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首家全国性的股份制物业管理集团成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结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潜在的进入者</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购买者的讨价还价能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供应者的讨价还价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行业内部现有竞争者的抗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中的品牌竞争探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物业管理的品牌支撑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物业品牌价值战略的定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物业品牌的价值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物业管理的市场竞争与对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陆家嘴物业管理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公司服务产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上海陆家嘴物业管理公司转变服务模式纪实</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太平戴维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绿城物业管理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物业管理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航物业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业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中航物业首推经营型物业管理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万科物业服务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主要业务的开拓历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主要业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明华物业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明华物业获得</w:t>
                                  </w:r>
                                  <w:r>
                                    <w:rPr>
                                      <w:rFonts w:cs="Arial" w:ascii="Arial" w:hAnsi="Arial"/>
                                      <w:color w:val="000000"/>
                                      <w:szCs w:val="21"/>
                                    </w:rPr>
                                    <w:t>2011</w:t>
                                  </w:r>
                                  <w:r>
                                    <w:rPr>
                                      <w:rFonts w:ascii="Arial" w:hAnsi="Arial" w:cs="Arial"/>
                                      <w:color w:val="000000"/>
                                      <w:szCs w:val="21"/>
                                    </w:rPr>
                                    <w:t>上海世博会中国馆物业项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万厦居业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物业管理行业发展趋势预测</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时代的物业管理</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网络对物业管理的影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网络时代的客户需求及行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网络时代的物业管理市场竞争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物业管理的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高校住宅物业管理的现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高校物业管理的发展趋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的发展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中国物业管理的发展战略展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物业管理发展趋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未来中国物业管理发展的十大趋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和谐物管是当代物业管理的发展方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从开发商视角看物业管理企业的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菜单式物业服务收费将成主导模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资产管理：物业管理的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行业分析、预测及与物业管理的关系</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业主要运行指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土地市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房地产开发投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商品房销售面积与销售额</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房地产价格</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住宅市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办公楼、商业营业用房市场</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与物业管理的发展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物业管理公司与房地产开发企业关系的回顾与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房地产经营与物业管理的关系</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优秀的物业管理是房地产开发业的图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前期介入对房地产开发项目的影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物业管理前期介入的内容及其运作过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物业管理前期介入的现状与存在问题</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三、改进物业管理前期介入的几点建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经营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策略探讨</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发展的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物业管理的市场竞争与对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物业管理当以构建和谐社会为己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物业管理应成为和谐平衡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增强物业管理企业市场竞争力的“三把利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管理企业品牌创新策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物业管理品牌形象的构成要素</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物业管理企业炼好内功的主要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物业管理企业外部传播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可持续发展战略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物业管理可持续发展的必要性</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物业管理持续发展的对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创新服务理念实现物业行业可持续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整转型期物业管理企业发展新战略的思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跨区域发展的策略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初始规模不经济问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拓展区规模效益问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地域文化差异问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本地化与特色化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人力资源本地化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企业经营策略探讨</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营性物业发展面临的困惑及对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发展我国经营性物业的意义</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发展经营性物业面临的困惑</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促进我国经营性物业发展的对策</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面对危机在高品质服务中寻找机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公司企业文化构建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建立物业管理企业文化的必要性</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构建物业管理企业文化的几点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宽物管行业盈利空间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物业管理企业拓展盈利空间的理论思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物业管理行业盈利能力的重新定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物业管理企业盈利点的设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四、浅析物业管理企业亏损现状及扭亏的建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企业绩效管理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物业管理行业绩效管理的特点及要求</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物业管理行业绩效管理现状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完善物业管理行业绩效管理的建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企业成本的特点及管控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物业管理企业成本的特点</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物业管理企业成本管理的现状</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完善物业管理企业成本管控的对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专项外委服务的选择与监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物业管理专项外委服务招标方法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以委托服务的策划方案为评标重点的招标方法</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以外委服务支出测算标准为重点的招标方法</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建立科学的专项外委服务监管考核指标体系</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加强专项外委服务合同履约执行与监督管理</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外委各项服务的管理制度应完善到位</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七、管理服务经费测算的指标体系</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八、加强物管服务外委业务的日常管控</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企业营销策略探讨</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营销特点与规律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内在、持续的过程性营销</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营销过程中“人”的要素作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等值等价的营销原则</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差别化营销理论的正确运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营销存在的问题及相应对策</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物业管理市场营销的必要性</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物业管理企业在市场营销中存在的问题</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解决物业管理企业在市场营销中存在问题的对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营销博弈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物业管理企业之间的博弈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物业管理企业与物业消费者的博弈</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物业管理企业、业主与社会利益三者博弈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服务营销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工作中的危机公关管理</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物业管理条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中华人民共和国物权法</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建设部关于修改《物业管理企业资质管理办法》的决定</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房屋管理与现代物业管理的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注册物业经理的平均时间分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注册物业经理的各类收入比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注册物业经理在各项地产行业的比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物业服务从业人员岗位统计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样本企业</w:t>
                                  </w:r>
                                  <w:r>
                                    <w:rPr>
                                      <w:rFonts w:cs="Arial" w:ascii="Arial" w:hAnsi="Arial"/>
                                      <w:color w:val="000000"/>
                                      <w:szCs w:val="21"/>
                                    </w:rPr>
                                    <w:t>2009</w:t>
                                  </w:r>
                                  <w:r>
                                    <w:rPr>
                                      <w:rFonts w:ascii="Arial" w:hAnsi="Arial" w:cs="Arial"/>
                                      <w:color w:val="000000"/>
                                      <w:szCs w:val="21"/>
                                    </w:rPr>
                                    <w:t>年主要指标均值（按成立时间划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主要城市各类型企业占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民营、国有企业</w:t>
                                  </w:r>
                                  <w:r>
                                    <w:rPr>
                                      <w:rFonts w:cs="Arial" w:ascii="Arial" w:hAnsi="Arial"/>
                                      <w:color w:val="000000"/>
                                      <w:szCs w:val="21"/>
                                    </w:rPr>
                                    <w:t>2009</w:t>
                                  </w:r>
                                  <w:r>
                                    <w:rPr>
                                      <w:rFonts w:ascii="Arial" w:hAnsi="Arial" w:cs="Arial"/>
                                      <w:color w:val="000000"/>
                                      <w:szCs w:val="21"/>
                                    </w:rPr>
                                    <w:t>年主要指标均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全国及主要城市非隶属关系企业数量比例分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物业服务企业管理非关联项目面积均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物业服务百强企业</w:t>
                                  </w:r>
                                  <w:r>
                                    <w:rPr>
                                      <w:rFonts w:cs="Arial" w:ascii="Arial" w:hAnsi="Arial"/>
                                      <w:color w:val="000000"/>
                                      <w:szCs w:val="21"/>
                                    </w:rPr>
                                    <w:t>(</w:t>
                                  </w:r>
                                  <w:r>
                                    <w:rPr>
                                      <w:rFonts w:ascii="Arial" w:hAnsi="Arial" w:cs="Arial"/>
                                      <w:color w:val="000000"/>
                                      <w:szCs w:val="21"/>
                                    </w:rPr>
                                    <w:t>部分优秀企业名单</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优秀企业管理项目个数均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优秀企业管理项目总建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优秀企业管理项目类型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优秀企业营业收入及其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优秀企业营业收入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物业服务企业满意度</w:t>
                                  </w:r>
                                  <w:r>
                                    <w:rPr>
                                      <w:rFonts w:cs="Arial" w:ascii="Arial" w:hAnsi="Arial"/>
                                      <w:color w:val="000000"/>
                                      <w:szCs w:val="21"/>
                                    </w:rPr>
                                    <w:t>TOP10</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P10</w:t>
                                  </w:r>
                                  <w:r>
                                    <w:rPr>
                                      <w:rFonts w:ascii="Arial" w:hAnsi="Arial" w:cs="Arial"/>
                                      <w:color w:val="000000"/>
                                      <w:szCs w:val="21"/>
                                    </w:rPr>
                                    <w:t>样本企业业主满意度调查部分分项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35</w:t>
                                  </w:r>
                                  <w:r>
                                    <w:rPr>
                                      <w:rFonts w:ascii="Arial" w:hAnsi="Arial" w:cs="Arial"/>
                                      <w:color w:val="000000"/>
                                      <w:szCs w:val="21"/>
                                    </w:rPr>
                                    <w:t>个大中城市物业管理价格指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娱乐用房</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娱乐用房</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其他用房</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物业管理价格指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其他用房</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物业管理企业企业成立时间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物业管理企业各资质等级面积、人员之间关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物业管理企业从业人员情况——以工作岗位划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物业管理企业操作人员收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物业管理企业保险、住房公积金缴纳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市场信息传递机制不健全所导致物业管理纠纷的作用机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物业管理市场信息传递机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消费者对小区物业管理各方面满意度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各城市消费者对小区物业管理满意度指数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物业管理行业“服务代理集成商”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4</w:t>
                                  </w:r>
                                  <w:r>
                                    <w:rPr>
                                      <w:rFonts w:ascii="Arial" w:hAnsi="Arial" w:cs="Arial"/>
                                      <w:color w:val="000000"/>
                                      <w:szCs w:val="21"/>
                                    </w:rPr>
                                    <w:t>季度物业服务公众满意度测评结果的柱状图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的上海物业管理企业公众满意度百强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业主委员会成立与否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业主对物业收费是否清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小区与写字楼业主对物业收费是否清楚对比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业主对公用设施和场所使用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业主对物业服务人员满意度评价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小区和写字楼业主对物业服务人员满意度对比评价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业主对物业服务项目满意度评价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小区和写字楼业主对各种物业服务项目满意度评价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最让业主不满意的行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主认为最不到位的服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主是否遇到物业公司不履行合同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物业公司不履行合同原因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业主认为解决服务不到位的措施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业主对未来一年的物业服务还有哪些需求</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业主对物业服务的改善提出好的意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被访者年龄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被访者学历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被访者职业构成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物业服务百强企业</w:t>
                                  </w:r>
                                  <w:r>
                                    <w:rPr>
                                      <w:rFonts w:cs="Arial" w:ascii="Arial" w:hAnsi="Arial"/>
                                      <w:color w:val="000000"/>
                                      <w:szCs w:val="21"/>
                                    </w:rPr>
                                    <w:t>(</w:t>
                                  </w:r>
                                  <w:r>
                                    <w:rPr>
                                      <w:rFonts w:ascii="Arial" w:hAnsi="Arial" w:cs="Arial"/>
                                      <w:color w:val="000000"/>
                                      <w:szCs w:val="21"/>
                                    </w:rPr>
                                    <w:t>部分优秀企业名单</w:t>
                                  </w:r>
                                  <w:r>
                                    <w:rPr>
                                      <w:rFonts w:cs="Arial" w:ascii="Arial" w:hAnsi="Arial"/>
                                      <w:color w:val="000000"/>
                                      <w:szCs w:val="21"/>
                                    </w:rPr>
                                    <w:t>) 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优秀物业服务企业服务规模</w:t>
                                  </w:r>
                                  <w:r>
                                    <w:rPr>
                                      <w:rFonts w:cs="Arial" w:ascii="Arial" w:hAnsi="Arial"/>
                                      <w:color w:val="000000"/>
                                      <w:szCs w:val="21"/>
                                    </w:rPr>
                                    <w:t>TOP10 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优秀物业服务企业服务质量</w:t>
                                  </w:r>
                                  <w:r>
                                    <w:rPr>
                                      <w:rFonts w:cs="Arial" w:ascii="Arial" w:hAnsi="Arial"/>
                                      <w:color w:val="000000"/>
                                      <w:szCs w:val="21"/>
                                    </w:rPr>
                                    <w:t>TOP10 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特色物业服务领先企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中航物业管理有限公司业绩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中航物业经营型物业管理模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深圳市中航物业管理有限公司组织结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8:41:00Z</dcterms:modified>
  <cp:revision>61</cp:revision>
  <dc:subject/>
  <dc:title/>
</cp:coreProperties>
</file>