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瓦楞纸市场供需分析与营销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13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13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瓦楞纸产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包装印刷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包装印刷已迎来数字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光雕刻技术在世界包装印刷行业的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印刷包装企业在环保方面扮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凹印在欧洲包装印刷市场仍有较大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瓦楞纸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瓦楞纸板产量持续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微细瓦楞纸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瓦楞纸箱业重心正在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对瓦楞纸箱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瓦楞纸重点消费国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瓦楞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瓦楞纸箱市场最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瓦楞包装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瓦楞纸印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瓦楞纸板箱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莱宝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林特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投资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印刷行业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有利包装印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台印刷业利好政策全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刷业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刷业经营者资格条件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印刷品承印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印刷工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瓦楞纸印刷对印版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板双色柔性版印刷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轴驱动瓦楞纸印刷和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瓦楞纸印刷工艺常见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楞纸印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柔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柔印生产纸箱、纸盒效率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印可以印制大幅面的多色印刷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柔印可采用高品质的水墨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柔印的印刷质量有长足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瓦楞纸板直接柔印应注意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楞纸印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细瓦楞纸板直接胶印的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瓦楞纸板的胶印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印、柔印工艺性能及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制品印刷工艺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印刷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瓦楞纸箱印刷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板柔性印刷的相关要求及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印刷工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瓦楞纸板直接胶印技术特点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瓦楞纸箱常用的三种印刷工艺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瓦楞纸箱后印和预印之印刷方式漫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预印工艺在瓦楞纸箱印刷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瓦楞纸箱常用的三种印刷工艺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柔印直接印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后印和预印之印刷方式漫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印的瓦楞纸箱柔性版印刷开槽机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印的单张纸平版印刷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印的卷筒纸柔性版印刷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预印的卷筒柔性版印刷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后印的平版印刷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瓦楞纸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市场运行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瓦楞纸的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用瓦楞纸板市场发展态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细瓦楞纸的特性及国内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瓦楞纸行业发展需要减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新是瓦楞纸板企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板箱市场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的微型瓦楞纸板已经在中国市场上渐露头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包装更青睐微型瓦楞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板箱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制品包装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箱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瓦楞纸板包装的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成为亚洲瓦楞纸箱生产销售领导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瓦楞纸箱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重点市场应用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化行业瓦楞纸箱应用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箱应用于水果包装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楞纸箱行业国内外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效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备配套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本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原纸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出口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5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出口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5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出口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5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及制品进出口贸易数据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8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9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产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瓦楞纸产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瓦楞纸与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生产上市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晨鸣纸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山鹰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景兴纸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票代码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6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兴包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222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博汇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生产非上市企业竞争性财务指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玖龙纸业（太仓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宏伟实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龙纸业（太仓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定市三联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冶美利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宏腾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联盛纸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金洲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潢涌银洲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印刷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印刷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瓦楞纸箱需求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瓦楞纸印刷品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用喷墨印刷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刷用纸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瓦楞纸箱设备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瓦楞纸箱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包装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瓦楞纸及相关产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瓦楞纸印刷行业投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包装印刷产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瓦楞纸板、箱市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瓦楞纸设备出口所产生的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瓦楞纸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瓦楞纸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化学的瓦楞原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浆瓦楞原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瓦楞原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纸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或纸板制的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匣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景兴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兴包装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博汇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玖龙纸业（太仓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宏伟实业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龙纸业（太仓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定市三联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冶美利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宏腾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联盛纸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潢涌银洲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及相关产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印刷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瓦楞纸产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包装印刷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包装印刷已迎来数字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光雕刻技术在世界包装印刷行业的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印刷包装企业在环保方面扮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凹印在欧洲包装印刷市场仍有较大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瓦楞纸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瓦楞纸板产量持续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微细瓦楞纸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瓦楞纸箱业重心正在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对瓦楞纸箱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瓦楞纸重点消费国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瓦楞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瓦楞纸箱市场最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瓦楞包装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瓦楞纸印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瓦楞纸板箱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莱宝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林特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投资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印刷行业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有利包装印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台印刷业利好政策全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刷业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刷业经营者资格条件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印刷品承印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印刷工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瓦楞纸印刷对印版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板双色柔性版印刷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轴驱动瓦楞纸印刷和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瓦楞纸印刷工艺常见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楞纸印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柔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柔印生产纸箱、纸盒效率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印可以印制大幅面的多色印刷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柔印可采用高品质的水墨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柔印的印刷质量有长足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瓦楞纸板直接柔印应注意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楞纸印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细瓦楞纸板直接胶印的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瓦楞纸板的胶印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印、柔印工艺性能及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制品印刷工艺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印刷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瓦楞纸箱印刷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板柔性印刷的相关要求及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印刷工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瓦楞纸板直接胶印技术特点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瓦楞纸箱常用的三种印刷工艺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瓦楞纸箱后印和预印之印刷方式漫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预印工艺在瓦楞纸箱印刷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瓦楞纸箱常用的三种印刷工艺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柔印直接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后印和预印之印刷方式漫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印的瓦楞纸箱柔性版印刷开槽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印的单张纸平版印刷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印的卷筒纸柔性版印刷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预印的卷筒柔性版印刷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后印的平版印刷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瓦楞纸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市场运行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瓦楞纸的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用瓦楞纸板市场发展态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细瓦楞纸的特性及国内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瓦楞纸行业发展需要减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新是瓦楞纸板企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板箱市场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的微型瓦楞纸板已经在中国市场上渐露头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包装更青睐微型瓦楞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板箱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制品包装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箱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瓦楞纸板包装的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成为亚洲瓦楞纸箱生产销售领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瓦楞纸箱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重点市场应用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化行业瓦楞纸箱应用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箱应用于水果包装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楞纸箱行业国内外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效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备配套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本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原纸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出口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5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出口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5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出口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51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及制品进出口贸易数据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8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9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产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瓦楞纸产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瓦楞纸与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生产上市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晨鸣纸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山鹰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景兴纸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票代码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6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兴包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222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博汇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生产非上市企业竞争性财务指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玖龙纸业（太仓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宏伟实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龙纸业（太仓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定市三联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冶美利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宏腾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联盛纸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金洲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潢涌银洲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印刷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印刷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瓦楞纸箱需求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瓦楞纸印刷品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用喷墨印刷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刷用纸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瓦楞纸箱设备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瓦楞纸箱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包装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瓦楞纸及相关产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瓦楞纸印刷行业投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包装印刷产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瓦楞纸板、箱市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瓦楞纸设备出口所产生的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瓦楞纸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瓦楞纸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化学的瓦楞原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浆瓦楞原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瓦楞原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纸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或纸板制的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匣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景兴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兴包装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博汇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玖龙纸业（太仓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宏伟实业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龙纸业（太仓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定市三联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冶美利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宏腾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联盛纸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潢涌银洲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及相关产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印刷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8:55:00Z</dcterms:modified>
  <cp:revision>61</cp:revision>
  <dc:subject/>
  <dc:title/>
</cp:coreProperties>
</file>