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垃圾处理行业发展潜力及投资前景展望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39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39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垃圾处理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垃圾处理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城市垃圾向农村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对垃圾处理及循环型社会建设所做的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出现非法处理垃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包装垃圾处理的收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垃圾回收效益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意大利垃圾处理主要企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处理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处理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垃圾处理产业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垃圾处理减量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垃圾资源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垃圾处理无害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行业发展中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处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垃圾处理产业化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处理产业化的具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垃圾处理产业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废弃电器电子产品回收处理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再生资源回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固体废物污染环境防治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工业废弃物回收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业利用工业垃圾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工业固体废弃物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固体废物排放及处理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固体废物产生及处理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固体废物产生及处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行业分工业固体废物产生及处理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的再利用现状及处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工业废渣制轻质陶瓷首获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工业废弃物的资源化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矸石制砖的工艺简述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固体废物污染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固体废物循环利用方面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工业园成污染集中排放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固体废弃物处理和综合利用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垃圾处理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工业城市工业垃圾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工业垃圾治理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工业垃圾治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工业垃圾治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工业垃圾处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重化工业循环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应加快工业固体废物转化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工业废渣处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工业固体废物处理中心将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宜春城区提升工业固体废物处置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废弃物管理公司：扩大工业垃圾处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行业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焚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种焚烧生活垃圾处理技术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焚烧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循环流化床垃圾焚烧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垃圾热解焚烧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填埋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垃圾填埋渗滤液处理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填埋渗滤液处理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氧化处理垃圾渗滤液的工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垃圾卫生填埋技术发展要点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堆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生活垃圾堆肥技术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污泥及垃圾混合堆肥处理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活垃圾机械化快速堆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垃圾高温堆肥处理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垃圾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活垃圾微生物处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固体废弃物综合利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热解处理技术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化学处理垃圾填埋场渗滤水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活垃圾太阳能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垃圾处理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垃圾处理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垃圾处理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垃圾处理设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优势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加资源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泰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处理设备行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垃圾处理设备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活垃圾分选设备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垃圾焚烧炉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垃圾处理设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处理设备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垃圾处理设备与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处理设备市场发展机会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垃圾处理设备亟需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体废弃物处理设备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体废弃物处理设备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体废弃物处理设备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固体废弃物处理设备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焚烧处理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成功研制垃圾焚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活垃圾主要焚烧设备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焚烧发电设备的特点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处理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垃圾处理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处理投资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垃圾处理产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决定投资规模与方案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改革垃圾处理投资体制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垃圾处理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垃圾处理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垃圾处理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废弃资源和废旧材料回收加工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垃圾处理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垃圾处理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垃圾处理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固体废物产生及处理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固体废弃物综合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分工业固体废物产生及处理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飞亚利废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市丰实工业废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合佳威立雅环境服务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州市兴进工业废物处理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丰立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华清再生资源投资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齐合天地金属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体废弃物处理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固体废弃物处理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体废弃物处理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固体废弃物处理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固体废弃物处理设备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垃圾处理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09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垃圾处理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垃圾处理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城市垃圾向农村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对垃圾处理及循环型社会建设所做的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出现非法处理垃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包装垃圾处理的收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垃圾回收效益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意大利垃圾处理主要企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处理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处理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垃圾处理产业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垃圾处理减量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垃圾资源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垃圾处理无害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行业发展中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处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垃圾处理产业化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处理产业化的具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垃圾处理产业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废弃电器电子产品回收处理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再生资源回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固体废物污染环境防治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工业废弃物回收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业利用工业垃圾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工业固体废弃物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固体废物排放及处理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固体废物产生及处理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固体废物产生及处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行业分工业固体废物产生及处理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的再利用现状及处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工业废渣制轻质陶瓷首获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工业废弃物的资源化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矸石制砖的工艺简述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固体废物污染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固体废物循环利用方面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工业园成污染集中排放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固体废弃物处理和综合利用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垃圾处理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工业城市工业垃圾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工业垃圾治理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工业垃圾治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工业垃圾治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工业垃圾处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重化工业循环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应加快工业固体废物转化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工业废渣处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工业固体废物处理中心将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宜春城区提升工业固体废物处置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废弃物管理公司：扩大工业垃圾处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行业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焚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种焚烧生活垃圾处理技术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焚烧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循环流化床垃圾焚烧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垃圾热解焚烧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填埋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垃圾填埋渗滤液处理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填埋渗滤液处理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氧化处理垃圾渗滤液的工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垃圾卫生填埋技术发展要点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堆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生活垃圾堆肥技术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污泥及垃圾混合堆肥处理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活垃圾机械化快速堆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垃圾高温堆肥处理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垃圾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活垃圾微生物处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固体废弃物综合利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热解处理技术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化学处理垃圾填埋场渗滤水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活垃圾太阳能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垃圾处理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垃圾处理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垃圾处理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垃圾处理设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优势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加资源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泰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处理设备行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垃圾处理设备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活垃圾分选设备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垃圾焚烧炉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垃圾处理设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处理设备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垃圾处理设备与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处理设备市场发展机会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垃圾处理设备亟需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体废弃物处理设备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体废弃物处理设备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体废弃物处理设备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固体废弃物处理设备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焚烧处理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成功研制垃圾焚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活垃圾主要焚烧设备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焚烧发电设备的特点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处理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垃圾处理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处理投资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垃圾处理产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决定投资规模与方案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改革垃圾处理投资体制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垃圾处理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垃圾处理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垃圾处理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废弃资源和废旧材料回收加工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垃圾处理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垃圾处理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垃圾处理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固体废物产生及处理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固体废弃物综合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分工业固体废物产生及处理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飞亚利废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市丰实工业废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合佳威立雅环境服务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州市兴进工业废物处理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丰立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华清再生资源投资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齐合天地金属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体废弃物处理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固体废弃物处理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体废弃物处理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固体废弃物处理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固体废弃物处理设备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垃圾处理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8:27:00Z</dcterms:modified>
  <cp:revision>61</cp:revision>
  <dc:subject/>
  <dc:title/>
</cp:coreProperties>
</file>