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艺美术品行业供需调研分析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报告首先介绍了工艺美术品的概念、分类和国际国内发展概况等，接着对中国工艺美术品行业的工业统计数据进行了细致分析，然后分别对重点地区工艺品、珠宝首饰工艺品、地毯挂毯制造、陶瓷工艺品、玉器、织锦、雕塑工艺品、金属工艺品、天然植物纤维编织工艺品、旅游工艺品、民族工艺品及其他工艺品发展做了具体分析，并介绍了礼品行业的发展情况和国内工艺美术品行业做了重点企业运营状况分析，最后详细列明并解析了与工艺美术品市场密切相关的政策和法规，和发展前景预测。为工艺美术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8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8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的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艺美术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艺美术品的产品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工艺美术的地方特色和艺术流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艺美术品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欧盟工艺品、礼品市场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德国礼品市场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工艺美术品、礼品市场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工艺美术的发展历史和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各地区工艺美术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深圳工艺品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工艺美术最高奖“金凤凰”落户深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佳能创造市场拉动力</w:t>
                                        </w:r>
                                        <w:r>
                                          <w:rPr>
                                            <w:rFonts w:ascii="Arial" w:hAnsi="Arial" w:cs="Arial" w:eastAsia="Arial"/>
                                            <w:color w:val="000000"/>
                                            <w:szCs w:val="21"/>
                                          </w:rPr>
                                          <w:t xml:space="preserve"> </w:t>
                                        </w:r>
                                        <w:r>
                                          <w:rPr>
                                            <w:rFonts w:ascii="Arial" w:hAnsi="Arial" w:cs="Arial"/>
                                            <w:color w:val="000000"/>
                                            <w:szCs w:val="21"/>
                                          </w:rPr>
                                          <w:t>高调进军礼品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工艺品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义乌工艺品行业发展简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义乌装饰工艺品外贸境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自主创新是义乌工艺品的竞争关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义乌工艺品行业欲制定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义乌工艺品行业八项措施打造产业基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义乌拟建黄金加工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存在的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工艺美术品市场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民间工艺品的流失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美术品市场的对策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工艺品业要重视分类命名并建行业协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艺美术品发展要持续创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民间工艺品市场与民俗关系的思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艺术品营销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长三角联动与工艺美术产业的发展思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艺美术品制造业经济运行数据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工艺美术品制造业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工艺美术品制造业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工艺美术品制造业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及有关物品的制造</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珠宝的特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珠宝的社会文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珠宝市场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美国珠宝消费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斯里兰卡珠宝出口额达</w:t>
                                        </w:r>
                                        <w:r>
                                          <w:rPr>
                                            <w:rFonts w:cs="Arial" w:ascii="Arial" w:hAnsi="Arial"/>
                                            <w:color w:val="000000"/>
                                            <w:szCs w:val="21"/>
                                          </w:rPr>
                                          <w:t>450</w:t>
                                        </w:r>
                                        <w:r>
                                          <w:rPr>
                                            <w:rFonts w:ascii="Arial" w:hAnsi="Arial" w:cs="Arial"/>
                                            <w:color w:val="000000"/>
                                            <w:szCs w:val="21"/>
                                          </w:rPr>
                                          <w:t>亿卢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泰国珠宝首饰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法国网络珠宝首饰消费发展迅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行业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珠宝首饰行业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珠宝首饰业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珠宝首饰行业的发展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珠宝企业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珠宝首饰行业竞争激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中国珠宝行业人才需求及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市场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珠宝市场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珠宝供给市场特点和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珠宝消费者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珠宝首饰市场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珠宝服务市场类型及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中国翡翠市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行业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内珠宝首饰业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内珠宝首饰业普遍存在的同质化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内地珠宝业热衷“抄近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珍珠产业产值低的原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行业的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珠宝行业自律问题的探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珠宝首饰行业科学发展的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诸暨提升珍珠产业品牌的措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中小珠宝企业发展战略选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首饰行业的趋势与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黄金珠宝行业将现</w:t>
                                        </w:r>
                                        <w:r>
                                          <w:rPr>
                                            <w:rFonts w:cs="Arial" w:ascii="Arial" w:hAnsi="Arial"/>
                                            <w:color w:val="000000"/>
                                            <w:szCs w:val="21"/>
                                          </w:rPr>
                                          <w:t>7</w:t>
                                        </w:r>
                                        <w:r>
                                          <w:rPr>
                                            <w:rFonts w:ascii="Arial" w:hAnsi="Arial" w:cs="Arial"/>
                                            <w:color w:val="000000"/>
                                            <w:szCs w:val="21"/>
                                          </w:rPr>
                                          <w:t>大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饰品行业的市场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未来中国将成为世界级珠宝首饰生产加工中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挂毯制造</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相关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地毯制品制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地毯的分类方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地毯的选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毯行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国际地毯业的简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东成为世界主要地毯生产区之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伊朗地毯占世界市场份额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阿富汗地毯行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伊斯法罕地毯使波斯地毯世界闻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地毯行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地毯现状分析：让零售商与厂家一起盈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机制地毯行业发展迅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手工地毯行业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青海地毯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国地毯冲击伊朗市场</w:t>
                                        </w:r>
                                        <w:r>
                                          <w:rPr>
                                            <w:rFonts w:ascii="Arial" w:hAnsi="Arial" w:cs="Arial" w:eastAsia="Arial"/>
                                            <w:color w:val="000000"/>
                                            <w:szCs w:val="21"/>
                                          </w:rPr>
                                          <w:t xml:space="preserve"> </w:t>
                                        </w:r>
                                        <w:r>
                                          <w:rPr>
                                            <w:rFonts w:ascii="Arial" w:hAnsi="Arial" w:cs="Arial"/>
                                            <w:color w:val="000000"/>
                                            <w:szCs w:val="21"/>
                                          </w:rPr>
                                          <w:t>使其地毯业面临严峻挑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挂毯行业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地毯业的发展方向和市场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地毯行业技术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青海藏毯业发展优势与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藏藏毯产业整合重组悄然启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塑工艺美术品行业</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雕塑的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雕塑工艺品制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陶瓷的概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木雕工艺品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市场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亚太地区陶瓷市场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欧洲陶瓷市场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北美陶瓷市场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行业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浙江木雕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象山竹根雕工艺品的兴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景德镇陶瓷产业渐入佳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美术品</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工艺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黄金工艺品的发展透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黄金工艺品的品牌建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大件黄金工艺品成为增长亮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黄金工艺品不等于艺术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黄金市场回顾及技术走势</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价走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景泰蓝工艺品概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景泰蓝工艺品市场衰落的原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景泰蓝复兴的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泉宝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龙泉宝剑工艺品介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龙泉宝剑的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龙泉宝剑的品牌变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铁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芜湖铁画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芜湖铁画传承活态文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芜湖铁画存在转型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芜湖铁画的创新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工艺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锡器工艺品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云南锡工艺品开创锡文化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铜工艺品概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铜陵市将铜工艺制品生产发展成为产业品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铜陵有色铜冶炼工艺技术升级改造项目开工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纤维编织工艺品制造</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编织工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棕编工艺历史及介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及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印度积极发展竹产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罗马尼亚流行竹制家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草柳工艺品畅销意大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竹藤产业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竹藤产业发展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编织工艺品地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安溪竹藤工艺品业发展简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都安县竹藤工艺品远销海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石狮企业植物纤维面料开发取得实质性进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信宜市发展竹编出口创汇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工艺品</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旅游纪念品的概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旅游纪念品的功能和特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发展旅游纪念品的重要意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工艺品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旅游工艺品发展的四大矛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旅游工艺品设计人才培养的新要求</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四川旅游工艺品发展要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宁波旅游工艺品缺乏创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工艺品开发前景与途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旅游工艺品成为中国投资热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旅游纪念品发展机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旅游工艺品开发措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浅析旅游工艺品开发途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促进我国旅游商品发展的对策和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族工艺美术品</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新疆民族工艺品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黎、苗族工艺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西藏民间工艺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工艺品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民族工艺品市场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民族特色工艺品市场有潜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民族工艺品的电子商务营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工艺品发展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新疆民族工艺品热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云南民族工艺品市场化开发的重要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湖南少数民族工艺品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内蒙古民族工艺品存在问题及发展措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土族刺绣工艺品市场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凯里民族工艺品市场特色纷呈</w:t>
                                        </w:r>
                                        <w:r>
                                          <w:rPr>
                                            <w:rFonts w:ascii="Arial" w:hAnsi="Arial" w:cs="Arial" w:eastAsia="Arial"/>
                                            <w:color w:val="000000"/>
                                            <w:szCs w:val="21"/>
                                          </w:rPr>
                                          <w:t xml:space="preserve"> </w:t>
                                        </w:r>
                                        <w:r>
                                          <w:rPr>
                                            <w:rFonts w:ascii="Arial" w:hAnsi="Arial" w:cs="Arial"/>
                                            <w:color w:val="000000"/>
                                            <w:szCs w:val="21"/>
                                          </w:rPr>
                                          <w:t>场面火热</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运与世博工艺美术品</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奥运会的社会、经济意义</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世博会的社会、经济意义</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奥运工艺品的销售渠道</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工艺品的投资现状与前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投资经营奥运特许商品需注意的问题</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投资世博工艺品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世博会小工艺品热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世博藏品受追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与世博工艺品的发展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奥运工艺品的设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世博纪念品“钱”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工艺美术品</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制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刺绣源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刺绣流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民间刺绣</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国际主要抽纱市场特点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中国刺绣市场行情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抽纱刺绣名家名品展在桐开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制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漆器历史</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漆器——小圈子步入大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制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花画技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花画剌绣介绍及发展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平凉纸织画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树脂的概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树脂工艺品行业发展回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我国树脂工艺品业面临的危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我国树脂工艺品业出口的风险控制与管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国内树脂工艺品市场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工艺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水晶的简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水晶花工艺品的相关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水晶灯行业市场运行态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水晶灯行业发展五大弊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义乌水晶玻璃工艺品回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行业</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香港礼品市场的现状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礼品行业的概况及发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创意礼品成为中国礼品市场的新生力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深圳工艺礼品行业酝酿变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存在的问题及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礼品市场存在的问题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国礼品包装问题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礼品回收行业问题严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礼品行业的市场营销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发展前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电子礼品成礼品消费新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礼品行业的发展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礼品市场将虎虎生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及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艺美术品进出口数据</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已加工植物质或矿物质雕刻材料及其制品等进出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已加工植物质或矿物质雕刻材料及其制品进出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已加工植物质或矿物质雕刻材料及其制品进出口</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美术品上市公司及重点企业</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王应用化学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五、美国油田或注入</w:t>
                                        </w:r>
                                        <w:r>
                                          <w:rPr>
                                            <w:rFonts w:ascii="Arial" w:hAnsi="Arial" w:cs="Arial" w:eastAsia="Arial"/>
                                            <w:color w:val="000000"/>
                                            <w:szCs w:val="21"/>
                                          </w:rPr>
                                          <w:t xml:space="preserve"> </w:t>
                                        </w:r>
                                        <w:r>
                                          <w:rPr>
                                            <w:rFonts w:ascii="Arial" w:hAnsi="Arial" w:cs="Arial"/>
                                            <w:color w:val="000000"/>
                                            <w:szCs w:val="21"/>
                                          </w:rPr>
                                          <w:t>青岛金王吸引外地私募目光</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上海老凤祥公司实施品牌战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工艺美术品重点企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浙江日月首饰集团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佛山市工艺总厂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山东云龙绣品工业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法规及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相关政策法规</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于工艺美术品的相关政策法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二、国家经济委员会关于旅游纪念品工艺品生产和经营若干问题的暂行规定</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关于黄金制品零售市场有关问题的规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的有关规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国珠宝玉石首饰行业自律公约</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首饰</w:t>
                                        </w:r>
                                        <w:r>
                                          <w:rPr>
                                            <w:rFonts w:cs="Arial" w:ascii="Arial" w:hAnsi="Arial"/>
                                            <w:color w:val="000000"/>
                                            <w:szCs w:val="21"/>
                                          </w:rPr>
                                          <w:t>-</w:t>
                                        </w:r>
                                        <w:r>
                                          <w:rPr>
                                            <w:rFonts w:ascii="Arial" w:hAnsi="Arial" w:cs="Arial"/>
                                            <w:color w:val="000000"/>
                                            <w:szCs w:val="21"/>
                                          </w:rPr>
                                          <w:t>贵金属纯度的规定及命名方法</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金银饰品标识管理规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的工艺美术品行业相关管理办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深圳市金银珠宝首饰行业信用金管理办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重庆市传统工艺美术保护办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重庆市传统工艺美术保护发展专项资金使用与管理办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天津市首饰三包规定</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艺美术品发展趋势及前景预测</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艺品的发展展望</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国工艺品的市场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现代工艺品的前景展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中国现代工艺品的创新设计方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海产工艺品市场潜力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艺品在国外市场发展潜力及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中国书画及工艺品在欧洲大有市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国工艺品在科威特的市场前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中国工艺品进一步打开美国市场的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中国工艺品企业打入瑞典市场指南</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主要经济指标全国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制造业主要经济指标全国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工业销售产值（当年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产成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产成品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主营业务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主营业务收入比去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产成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产成品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产品销售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产品销售收入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资产总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资产总计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流动资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流动资产比去年同期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负债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负债合计比去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资产总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资产总计比去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流动资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流动资产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负债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负债合计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全部从业人员平均人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企业单位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企业单位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利润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亏损企业单位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亏损企业亏损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亏损企业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亏损企业亏损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地毯市场现存问题图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地毯市场零售商与厂家均衡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亚太部分国家和地区卫生陶瓷发展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东南亚卫生陶瓷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现货黄金价格全年走势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元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美国近年失业率走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近五年来国际现货黄金价格走势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十二生肖景泰蓝”产品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我国各地区旅游商品优势类型列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树脂工艺品生产情况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丰泽区树脂工艺品业重要指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进口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进口趋势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出口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出口趋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制的画框、相框、镜框及类似品进口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制的画框、相框、镜框及类似品进口趋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制的画框、相框、镜框及类似品出口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制的画框、相框、镜框及类似品出口趋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进口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进口趋势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出口数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出口趋势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镶嵌木；木珠宝盒及装饰品等工艺品进口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镶嵌木；木珠宝盒及装饰品等工艺品进口趋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镶嵌木；木珠宝盒及装饰品等工艺品出口数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镶嵌木；木珠宝盒及装饰品等工艺品出口趋势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进口数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进口趋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出口数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出口趋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成匹、成条或成小块图案的刺绣品进口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成匹、成条或成小块图案的刺绣品进口趋势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成匹、成条或成小块图案的刺绣品出口数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成匹、成条或成小块图案的刺绣品出口趋势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进口数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进口趋势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出口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出口趋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花、叶、果实及其零件和制品进口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花、叶、果实及其零件和制品进口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花、叶、果实及其零件和制品出口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花、叶、果实及其零件和制品出口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进口数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进口趋势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出口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出口趋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像及其他装饰用陶瓷制品进口数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像及其他装饰用陶瓷制品进口趋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像及其他装饰用陶瓷制品出口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像及其他装饰用陶瓷制品出口趋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进口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进口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出口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出口趋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珠、仿珍珠、仿宝石等小件玻璃品及制品进口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珠、仿珍珠、仿宝石等小件玻璃品及制品进口趋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珠、仿珍珠、仿宝石等小件玻璃品及制品出口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珠、仿珍珠、仿宝石等小件玻璃品及制品出口趋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进口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进口趋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出口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出口趋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或包贵金属制的首饰及其零件进口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或包贵金属制的首饰及其零件进口趋势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或包贵金属制的首饰及其零件出口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或包贵金属制的首饰及其零件出口趋势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进口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进口趋势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出口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出口趋势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用天然或养殖珍珠、宝石或半宝石制成的物品进口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用天然或养殖珍珠、宝石或半宝石制成的物品进口趋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用天然或养殖珍珠、宝石或半宝石制成的物品出口数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用天然或养殖珍珠、宝石或半宝石制成的物品出口趋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进口数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进口趋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出口数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出口趋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已加工动物质雕刻材料及其制品进口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已加工动物质雕刻材料及其制品进口趋势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已加工动物质雕刻材料及其制品出口数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已加工动物质雕刻材料及其制品出口趋势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进口数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进口趋势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出口数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出口趋势图</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已加工植物质或矿物质雕刻材料及其制品进口数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已加工植物质或矿物质雕刻材料及其制品进口趋势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已加工植物质或矿物质雕刻材料及其制品出口数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已加工植物质或矿物质雕刻材料及其制品出口趋势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青岛金王股份有限公司主营构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每股指标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青岛金王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偿债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老凤祥品牌核心竞争力示意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的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艺美术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艺美术品的产品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工艺美术的地方特色和艺术流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艺美术品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欧盟工艺品、礼品市场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德国礼品市场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工艺美术品、礼品市场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工艺美术的发展历史和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各地区工艺美术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深圳工艺品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工艺美术最高奖“金凤凰”落户深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佳能创造市场拉动力</w:t>
                                  </w:r>
                                  <w:r>
                                    <w:rPr>
                                      <w:rFonts w:ascii="Arial" w:hAnsi="Arial" w:cs="Arial" w:eastAsia="Arial"/>
                                      <w:color w:val="000000"/>
                                      <w:szCs w:val="21"/>
                                    </w:rPr>
                                    <w:t xml:space="preserve"> </w:t>
                                  </w:r>
                                  <w:r>
                                    <w:rPr>
                                      <w:rFonts w:ascii="Arial" w:hAnsi="Arial" w:cs="Arial"/>
                                      <w:color w:val="000000"/>
                                      <w:szCs w:val="21"/>
                                    </w:rPr>
                                    <w:t>高调进军礼品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工艺品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义乌工艺品行业发展简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义乌装饰工艺品外贸境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自主创新是义乌工艺品的竞争关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义乌工艺品行业欲制定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义乌工艺品行业八项措施打造产业基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义乌拟建黄金加工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存在的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工艺美术品市场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民间工艺品的流失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美术品市场的对策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工艺品业要重视分类命名并建行业协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艺美术品发展要持续创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民间工艺品市场与民俗关系的思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艺术品营销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长三角联动与工艺美术产业的发展思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艺美术品制造业经济运行数据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工艺美术品制造业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工艺美术品制造业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工艺美术品制造业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及有关物品的制造</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珠宝的特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珠宝的社会文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珠宝市场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美国珠宝消费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斯里兰卡珠宝出口额达</w:t>
                                  </w:r>
                                  <w:r>
                                    <w:rPr>
                                      <w:rFonts w:cs="Arial" w:ascii="Arial" w:hAnsi="Arial"/>
                                      <w:color w:val="000000"/>
                                      <w:szCs w:val="21"/>
                                    </w:rPr>
                                    <w:t>450</w:t>
                                  </w:r>
                                  <w:r>
                                    <w:rPr>
                                      <w:rFonts w:ascii="Arial" w:hAnsi="Arial" w:cs="Arial"/>
                                      <w:color w:val="000000"/>
                                      <w:szCs w:val="21"/>
                                    </w:rPr>
                                    <w:t>亿卢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泰国珠宝首饰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法国网络珠宝首饰消费发展迅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行业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珠宝首饰行业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珠宝首饰业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珠宝首饰行业的发展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珠宝企业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珠宝首饰行业竞争激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中国珠宝行业人才需求及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市场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珠宝市场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珠宝供给市场特点和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珠宝消费者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珠宝首饰市场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珠宝服务市场类型及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中国翡翠市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行业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内珠宝首饰业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内珠宝首饰业普遍存在的同质化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内地珠宝业热衷“抄近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珍珠产业产值低的原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行业的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珠宝行业自律问题的探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珠宝首饰行业科学发展的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诸暨提升珍珠产业品牌的措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中小珠宝企业发展战略选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首饰行业的趋势与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黄金珠宝行业将现</w:t>
                                  </w:r>
                                  <w:r>
                                    <w:rPr>
                                      <w:rFonts w:cs="Arial" w:ascii="Arial" w:hAnsi="Arial"/>
                                      <w:color w:val="000000"/>
                                      <w:szCs w:val="21"/>
                                    </w:rPr>
                                    <w:t>7</w:t>
                                  </w:r>
                                  <w:r>
                                    <w:rPr>
                                      <w:rFonts w:ascii="Arial" w:hAnsi="Arial" w:cs="Arial"/>
                                      <w:color w:val="000000"/>
                                      <w:szCs w:val="21"/>
                                    </w:rPr>
                                    <w:t>大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饰品行业的市场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未来中国将成为世界级珠宝首饰生产加工中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挂毯制造</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相关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地毯制品制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地毯的分类方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地毯的选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毯行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国际地毯业的简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东成为世界主要地毯生产区之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伊朗地毯占世界市场份额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阿富汗地毯行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伊斯法罕地毯使波斯地毯世界闻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地毯行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地毯现状分析：让零售商与厂家一起盈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机制地毯行业发展迅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手工地毯行业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青海地毯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国地毯冲击伊朗市场</w:t>
                                  </w:r>
                                  <w:r>
                                    <w:rPr>
                                      <w:rFonts w:ascii="Arial" w:hAnsi="Arial" w:cs="Arial" w:eastAsia="Arial"/>
                                      <w:color w:val="000000"/>
                                      <w:szCs w:val="21"/>
                                    </w:rPr>
                                    <w:t xml:space="preserve"> </w:t>
                                  </w:r>
                                  <w:r>
                                    <w:rPr>
                                      <w:rFonts w:ascii="Arial" w:hAnsi="Arial" w:cs="Arial"/>
                                      <w:color w:val="000000"/>
                                      <w:szCs w:val="21"/>
                                    </w:rPr>
                                    <w:t>使其地毯业面临严峻挑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挂毯行业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地毯业的发展方向和市场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地毯行业技术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青海藏毯业发展优势与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藏藏毯产业整合重组悄然启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塑工艺美术品行业</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雕塑的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雕塑工艺品制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陶瓷的概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木雕工艺品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市场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亚太地区陶瓷市场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欧洲陶瓷市场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北美陶瓷市场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行业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浙江木雕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象山竹根雕工艺品的兴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景德镇陶瓷产业渐入佳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美术品</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工艺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黄金工艺品的发展透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黄金工艺品的品牌建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大件黄金工艺品成为增长亮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黄金工艺品不等于艺术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黄金市场回顾及技术走势</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价走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景泰蓝工艺品概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景泰蓝工艺品市场衰落的原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景泰蓝复兴的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泉宝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龙泉宝剑工艺品介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龙泉宝剑的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龙泉宝剑的品牌变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铁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芜湖铁画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芜湖铁画传承活态文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芜湖铁画存在转型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芜湖铁画的创新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工艺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锡器工艺品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云南锡工艺品开创锡文化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铜工艺品概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铜陵市将铜工艺制品生产发展成为产业品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铜陵有色铜冶炼工艺技术升级改造项目开工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纤维编织工艺品制造</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编织工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棕编工艺历史及介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及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印度积极发展竹产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罗马尼亚流行竹制家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草柳工艺品畅销意大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竹藤产业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竹藤产业发展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编织工艺品地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安溪竹藤工艺品业发展简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都安县竹藤工艺品远销海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石狮企业植物纤维面料开发取得实质性进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信宜市发展竹编出口创汇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工艺品</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旅游纪念品的概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旅游纪念品的功能和特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发展旅游纪念品的重要意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工艺品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旅游工艺品发展的四大矛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旅游工艺品设计人才培养的新要求</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四川旅游工艺品发展要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宁波旅游工艺品缺乏创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工艺品开发前景与途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旅游工艺品成为中国投资热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旅游纪念品发展机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旅游工艺品开发措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浅析旅游工艺品开发途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促进我国旅游商品发展的对策和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族工艺美术品</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新疆民族工艺品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黎、苗族工艺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西藏民间工艺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工艺品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民族工艺品市场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民族特色工艺品市场有潜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民族工艺品的电子商务营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工艺品发展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新疆民族工艺品热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云南民族工艺品市场化开发的重要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湖南少数民族工艺品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内蒙古民族工艺品存在问题及发展措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土族刺绣工艺品市场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凯里民族工艺品市场特色纷呈</w:t>
                                  </w:r>
                                  <w:r>
                                    <w:rPr>
                                      <w:rFonts w:ascii="Arial" w:hAnsi="Arial" w:cs="Arial" w:eastAsia="Arial"/>
                                      <w:color w:val="000000"/>
                                      <w:szCs w:val="21"/>
                                    </w:rPr>
                                    <w:t xml:space="preserve"> </w:t>
                                  </w:r>
                                  <w:r>
                                    <w:rPr>
                                      <w:rFonts w:ascii="Arial" w:hAnsi="Arial" w:cs="Arial"/>
                                      <w:color w:val="000000"/>
                                      <w:szCs w:val="21"/>
                                    </w:rPr>
                                    <w:t>场面火热</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运与世博工艺美术品</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奥运会的社会、经济意义</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世博会的社会、经济意义</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奥运工艺品的销售渠道</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工艺品的投资现状与前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投资经营奥运特许商品需注意的问题</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投资世博工艺品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世博会小工艺品热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世博藏品受追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与世博工艺品的发展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奥运工艺品的设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世博纪念品“钱”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工艺美术品</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制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刺绣源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刺绣流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民间刺绣</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国际主要抽纱市场特点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中国刺绣市场行情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抽纱刺绣名家名品展在桐开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制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漆器历史</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漆器——小圈子步入大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制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花画技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花画剌绣介绍及发展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平凉纸织画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树脂的概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树脂工艺品行业发展回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我国树脂工艺品业面临的危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我国树脂工艺品业出口的风险控制与管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国内树脂工艺品市场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工艺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水晶的简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水晶花工艺品的相关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水晶灯行业市场运行态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水晶灯行业发展五大弊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义乌水晶玻璃工艺品回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行业</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香港礼品市场的现状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礼品行业的概况及发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创意礼品成为中国礼品市场的新生力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深圳工艺礼品行业酝酿变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存在的问题及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礼品市场存在的问题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国礼品包装问题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礼品回收行业问题严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礼品行业的市场营销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发展前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电子礼品成礼品消费新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礼品行业的发展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礼品市场将虎虎生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及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艺美术品进出口数据</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已加工植物质或矿物质雕刻材料及其制品等进出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已加工植物质或矿物质雕刻材料及其制品进出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已加工植物质或矿物质雕刻材料及其制品进出口</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美术品上市公司及重点企业</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王应用化学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五、美国油田或注入</w:t>
                                  </w:r>
                                  <w:r>
                                    <w:rPr>
                                      <w:rFonts w:ascii="Arial" w:hAnsi="Arial" w:cs="Arial" w:eastAsia="Arial"/>
                                      <w:color w:val="000000"/>
                                      <w:szCs w:val="21"/>
                                    </w:rPr>
                                    <w:t xml:space="preserve"> </w:t>
                                  </w:r>
                                  <w:r>
                                    <w:rPr>
                                      <w:rFonts w:ascii="Arial" w:hAnsi="Arial" w:cs="Arial"/>
                                      <w:color w:val="000000"/>
                                      <w:szCs w:val="21"/>
                                    </w:rPr>
                                    <w:t>青岛金王吸引外地私募目光</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上海老凤祥公司实施品牌战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工艺美术品重点企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浙江日月首饰集团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佛山市工艺总厂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山东云龙绣品工业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法规及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相关政策法规</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于工艺美术品的相关政策法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二、国家经济委员会关于旅游纪念品工艺品生产和经营若干问题的暂行规定</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关于黄金制品零售市场有关问题的规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的有关规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国珠宝玉石首饰行业自律公约</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首饰</w:t>
                                  </w:r>
                                  <w:r>
                                    <w:rPr>
                                      <w:rFonts w:cs="Arial" w:ascii="Arial" w:hAnsi="Arial"/>
                                      <w:color w:val="000000"/>
                                      <w:szCs w:val="21"/>
                                    </w:rPr>
                                    <w:t>-</w:t>
                                  </w:r>
                                  <w:r>
                                    <w:rPr>
                                      <w:rFonts w:ascii="Arial" w:hAnsi="Arial" w:cs="Arial"/>
                                      <w:color w:val="000000"/>
                                      <w:szCs w:val="21"/>
                                    </w:rPr>
                                    <w:t>贵金属纯度的规定及命名方法</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金银饰品标识管理规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的工艺美术品行业相关管理办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深圳市金银珠宝首饰行业信用金管理办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重庆市传统工艺美术保护办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重庆市传统工艺美术保护发展专项资金使用与管理办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天津市首饰三包规定</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艺美术品发展趋势及前景预测</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艺品的发展展望</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国工艺品的市场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现代工艺品的前景展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中国现代工艺品的创新设计方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海产工艺品市场潜力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艺品在国外市场发展潜力及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中国书画及工艺品在欧洲大有市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国工艺品在科威特的市场前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中国工艺品进一步打开美国市场的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中国工艺品企业打入瑞典市场指南</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主要经济指标全国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制造业主要经济指标全国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工业销售产值（当年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产成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产成品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主营业务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主营业务收入比去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产成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产成品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产品销售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产品销售收入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资产总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资产总计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流动资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流动资产比去年同期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负债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负债合计比去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资产总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资产总计比去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流动资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流动资产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负债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负债合计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全部从业人员平均人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企业单位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企业单位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利润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亏损企业单位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亏损企业亏损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亏损企业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亏损企业亏损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工艺美术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地毯市场现存问题图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地毯市场零售商与厂家均衡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亚太部分国家和地区卫生陶瓷发展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东南亚卫生陶瓷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现货黄金价格全年走势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元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美国近年失业率走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近五年来国际现货黄金价格走势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十二生肖景泰蓝”产品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我国各地区旅游商品优势类型列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树脂工艺品生产情况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丰泽区树脂工艺品业重要指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进口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进口趋势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出口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出口趋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制的画框、相框、镜框及类似品进口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制的画框、相框、镜框及类似品进口趋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制的画框、相框、镜框及类似品出口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制的画框、相框、镜框及类似品出口趋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进口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进口趋势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出口数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出口趋势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镶嵌木；木珠宝盒及装饰品等工艺品进口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镶嵌木；木珠宝盒及装饰品等工艺品进口趋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镶嵌木；木珠宝盒及装饰品等工艺品出口数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镶嵌木；木珠宝盒及装饰品等工艺品出口趋势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进口数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进口趋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出口数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出口趋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成匹、成条或成小块图案的刺绣品进口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成匹、成条或成小块图案的刺绣品进口趋势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成匹、成条或成小块图案的刺绣品出口数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成匹、成条或成小块图案的刺绣品出口趋势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进口数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进口趋势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出口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出口趋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花、叶、果实及其零件和制品进口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花、叶、果实及其零件和制品进口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花、叶、果实及其零件和制品出口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造花、叶、果实及其零件和制品出口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进口数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进口趋势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出口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出口趋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像及其他装饰用陶瓷制品进口数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像及其他装饰用陶瓷制品进口趋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像及其他装饰用陶瓷制品出口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像及其他装饰用陶瓷制品出口趋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进口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进口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出口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出口趋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珠、仿珍珠、仿宝石等小件玻璃品及制品进口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珠、仿珍珠、仿宝石等小件玻璃品及制品进口趋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珠、仿珍珠、仿宝石等小件玻璃品及制品出口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玻璃珠、仿珍珠、仿宝石等小件玻璃品及制品出口趋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进口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进口趋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出口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出口趋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或包贵金属制的首饰及其零件进口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或包贵金属制的首饰及其零件进口趋势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或包贵金属制的首饰及其零件出口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贵金属或包贵金属制的首饰及其零件出口趋势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进口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进口趋势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出口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出口趋势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用天然或养殖珍珠、宝石或半宝石制成的物品进口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用天然或养殖珍珠、宝石或半宝石制成的物品进口趋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用天然或养殖珍珠、宝石或半宝石制成的物品出口数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用天然或养殖珍珠、宝石或半宝石制成的物品出口趋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进口数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进口趋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出口数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出口趋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已加工动物质雕刻材料及其制品进口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已加工动物质雕刻材料及其制品进口趋势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已加工动物质雕刻材料及其制品出口数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已加工动物质雕刻材料及其制品出口趋势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进口数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进口趋势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出口数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出口趋势图</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已加工植物质或矿物质雕刻材料及其制品进口数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已加工植物质或矿物质雕刻材料及其制品进口趋势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已加工植物质或矿物质雕刻材料及其制品出口数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已加工植物质或矿物质雕刻材料及其制品出口趋势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青岛金王股份有限公司主营构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每股指标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青岛金王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偿债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金王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老凤祥品牌核心竞争力示意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8:11:00Z</dcterms:modified>
  <cp:revision>61</cp:revision>
  <dc:subject/>
  <dc:title/>
</cp:coreProperties>
</file>