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固色剂市场发展前景与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38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38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固色剂产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固色剂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固色剂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固色剂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色剂生产与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色剂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上通行三种固色技术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阳离子表面活性剂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表面活性季铵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阳离子树脂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固色剂产业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工产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的绿色环保技术壁垒限制我国纺织品出口额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色剂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产业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色剂产业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固色剂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产业工艺与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色剂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固色剂生产工艺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醛固色剂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种反应性聚氨酯成膜固色剂的制备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染色技术的变迁与固色剂的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产业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固色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色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固色剂生产企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固色剂市场规模及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固色剂市场需求、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固色剂市场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化工原料批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物资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印染行业的展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色剂市场价格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进出口贸易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市场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色剂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成固色剂新竞争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色剂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重点厂商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溧阳市巨神助剂化工研究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市立新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嘉鑫助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新县宏昊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兴华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前杨东方助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中亿莱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赛璐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染产业运营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印染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印染业加工能力位居世界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印染产业取得巨大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染行业品牌创建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染企业规模及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印染业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领域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印染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染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印染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染过程自动配料的技术与工艺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最新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印染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染工业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印染市场产销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染布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染主要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染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染行业面临染化料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印染企业与欧洲印染企业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印染废水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染发展需关注的五个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产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发展逐渐向中西部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消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服装销售额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类市场消费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细分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产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色剂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固色剂新产品开发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固色剂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固色剂需求预测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色剂市场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色剂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色剂投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型染色专用无醛固色剂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效益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色剂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固色剂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溧阳市巨神助剂化工研究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滕州市立新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嘉鑫助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新县宏昊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华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前杨东方助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亿莱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赛璐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固色剂产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固色剂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固色剂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固色剂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色剂生产与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色剂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上通行三种固色技术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阳离子表面活性剂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表面活性季铵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阳离子树脂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固色剂产业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工产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的绿色环保技术壁垒限制我国纺织品出口额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色剂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产业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色剂产业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固色剂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产业工艺与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色剂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固色剂生产工艺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醛固色剂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种反应性聚氨酯成膜固色剂的制备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染色技术的变迁与固色剂的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产业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6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固色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色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固色剂生产企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固色剂市场规模及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固色剂市场需求、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固色剂市场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化工原料批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物资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印染行业的展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色剂市场价格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进出口贸易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市场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色剂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成固色剂新竞争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色剂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重点厂商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溧阳市巨神助剂化工研究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市立新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嘉鑫助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新县宏昊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兴华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前杨东方助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中亿莱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赛璐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染产业运营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印染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印染业加工能力位居世界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印染产业取得巨大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染行业品牌创建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染企业规模及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印染业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领域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印染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染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印染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染过程自动配料的技术与工艺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最新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印染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染工业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印染市场产销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染布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染主要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染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染行业面临染化料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印染企业与欧洲印染企业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印染废水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染发展需关注的五个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产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发展逐渐向中西部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消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服装销售额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类市场消费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细分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产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色剂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固色剂新产品开发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固色剂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固色剂需求预测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色剂市场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色剂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色剂投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型染色专用无醛固色剂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效益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色剂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固色剂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溧阳市巨神助剂化工研究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滕州市立新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嘉鑫助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新县宏昊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华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前杨东方助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亿莱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赛璐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19:00Z</dcterms:modified>
  <cp:revision>50</cp:revision>
  <dc:subject/>
  <dc:title/>
</cp:coreProperties>
</file>