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贴膜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汽车贴膜行业市场调研分析及未来投资预测报告》是根据多年来对汽车贴膜产品的研究，结合汽车贴膜产品历年供需关系变化规律，对我国汽车贴膜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贴膜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汽车贴膜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汽车贴膜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汽车贴膜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汽车贴膜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汽车贴膜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汽车贴膜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汽车贴膜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贴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贴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汽车贴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贴膜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贴膜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贴膜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贴膜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贴膜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贴膜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贴膜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贴膜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贴膜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贴膜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贴膜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汽车贴膜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汽车贴膜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贴膜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贴膜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汽车贴膜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贴膜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贴膜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贴膜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贴膜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贴膜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贴膜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贴膜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贴膜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汽车贴膜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贴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贴膜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汽车贴膜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汽车贴膜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汽车贴膜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汽车贴膜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汽车贴膜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汽车贴膜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汽车贴膜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贴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贴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汽车贴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贴膜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贴膜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贴膜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贴膜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贴膜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贴膜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贴膜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贴膜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贴膜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贴膜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贴膜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汽车贴膜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汽车贴膜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贴膜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贴膜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汽车贴膜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贴膜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贴膜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贴膜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贴膜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贴膜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贴膜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贴膜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贴膜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汽车贴膜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贴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30:00Z</dcterms:modified>
  <cp:revision>67</cp:revision>
  <dc:subject/>
  <dc:title/>
</cp:coreProperties>
</file>