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车辆用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铁路车辆用钢行业市场调研分析及未来投资预测报告》是根据多年来对铁路车辆用钢产品的研究，结合铁路车辆用钢产品历年供需关系变化规律，对我国铁路车辆用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路车辆用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铁路车辆用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铁路车辆用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铁路车辆用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铁路车辆用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铁路车辆用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铁路车辆用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铁路车辆用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车辆用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车辆用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铁路车辆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车辆用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车辆用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车辆用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车辆用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车辆用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车辆用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车辆用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车辆用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车辆用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车辆用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车辆用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铁路车辆用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路车辆用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车辆用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车辆用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铁路车辆用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路车辆用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车辆用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车辆用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车辆用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车辆用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车辆用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路车辆用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路车辆用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铁路车辆用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车辆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路车辆用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铁路车辆用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铁路车辆用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铁路车辆用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铁路车辆用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铁路车辆用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铁路车辆用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铁路车辆用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车辆用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车辆用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铁路车辆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车辆用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车辆用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车辆用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车辆用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车辆用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车辆用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车辆用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车辆用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车辆用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车辆用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车辆用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铁路车辆用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路车辆用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车辆用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车辆用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铁路车辆用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路车辆用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车辆用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车辆用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车辆用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车辆用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车辆用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路车辆用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路车辆用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铁路车辆用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车辆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3:00Z</dcterms:modified>
  <cp:revision>73</cp:revision>
  <dc:subject/>
  <dc:title/>
</cp:coreProperties>
</file>