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锁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自行车锁行业市场调研分析及未来投资预测报告》是根据多年来对自行车锁产品的研究，结合自行车锁产品历年供需关系变化规律，对我国自行车锁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行车锁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自行车锁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自行车锁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自行车锁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自行车锁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自行车锁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自行车锁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自行车锁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自行车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锁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锁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锁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锁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锁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锁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锁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锁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锁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自行车锁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行车锁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锁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锁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自行车锁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行车锁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锁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锁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锁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锁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行车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行车锁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自行车锁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行车锁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自行车锁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自行车锁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自行车锁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自行车锁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自行车锁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自行车锁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自行车锁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自行车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锁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锁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锁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锁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锁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锁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锁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锁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锁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自行车锁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行车锁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锁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锁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自行车锁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行车锁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锁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锁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锁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锁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行车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行车锁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自行车锁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0:00Z</dcterms:modified>
  <cp:revision>87</cp:revision>
  <dc:subject/>
  <dc:title/>
</cp:coreProperties>
</file>