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足浴盆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足浴盆行业市场调研分析及未来投资预测报告》是根据多年来对足浴盆产品的研究，结合足浴盆产品历年供需关系变化规律，对我国足浴盆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足浴盆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足浴盆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足浴盆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足浴盆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足浴盆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足浴盆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足浴盆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足浴盆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足浴盆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足浴盆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足浴盆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足浴盆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足浴盆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足浴盆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足浴盆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足浴盆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足浴盆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足浴盆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足浴盆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足浴盆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足浴盆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足浴盆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足浴盆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足浴盆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足浴盆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足浴盆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足浴盆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足浴盆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足浴盆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足浴盆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足浴盆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足浴盆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足浴盆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足浴盆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足浴盆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足浴盆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足浴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足浴盆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足浴盆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足浴盆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足浴盆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足浴盆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足浴盆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足浴盆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足浴盆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足浴盆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足浴盆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足浴盆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足浴盆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足浴盆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足浴盆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足浴盆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足浴盆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足浴盆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足浴盆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足浴盆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足浴盆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足浴盆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足浴盆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足浴盆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足浴盆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足浴盆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足浴盆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足浴盆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足浴盆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足浴盆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足浴盆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足浴盆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足浴盆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足浴盆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足浴盆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足浴盆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足浴盆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足浴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0:50:00Z</dcterms:modified>
  <cp:revision>111</cp:revision>
  <dc:subject/>
  <dc:title/>
</cp:coreProperties>
</file>