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砧板（菜板）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砧板（菜板）行业市场调研分析及未来投资预测报告》是根据多年来对砧板（菜板）产品的研究，结合砧板（菜板）产品历年供需关系变化规律，对我国砧板（菜板）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砧板（菜板）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砧板（菜板）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砧板（菜板）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砧板（菜板）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砧板（菜板）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砧板（菜板）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砧板（菜板）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砧板（菜板）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砧板（菜板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砧板（菜板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砧板（菜板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砧板（菜板）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砧板（菜板）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（菜板）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砧板（菜板）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砧板（菜板）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（菜板）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砧板（菜板）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砧板（菜板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（菜板）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砧板（菜板）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砧板（菜板）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砧板（菜板）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砧板（菜板）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砧板（菜板）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砧板（菜板）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砧板（菜板）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砧板（菜板）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（菜板）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砧板（菜板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（菜板）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砧板（菜板）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砧板（菜板）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砧板（菜板）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砧板（菜板）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砧板（菜板）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砧板（菜板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砧板（菜板）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砧板（菜板）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砧板（菜板）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砧板（菜板）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砧板（菜板）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砧板（菜板）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砧板（菜板）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砧板（菜板）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砧板（菜板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砧板（菜板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砧板（菜板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砧板（菜板）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砧板（菜板）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（菜板）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砧板（菜板）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砧板（菜板）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（菜板）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砧板（菜板）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砧板（菜板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（菜板）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砧板（菜板）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砧板（菜板）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砧板（菜板）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砧板（菜板）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砧板（菜板）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砧板（菜板）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砧板（菜板）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砧板（菜板）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（菜板）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砧板（菜板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（菜板）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砧板（菜板）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砧板（菜板）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砧板（菜板）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砧板（菜板）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砧板（菜板）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砧板（菜板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54:00Z</dcterms:modified>
  <cp:revision>119</cp:revision>
  <dc:subject/>
  <dc:title/>
</cp:coreProperties>
</file>