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保健服饰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保健服饰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服饰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服饰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服饰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服饰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服饰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健服饰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保健服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服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服饰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服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服饰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健服饰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保健服饰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保健服饰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保健服饰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服饰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服饰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健服饰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保健服饰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保健服饰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服饰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服饰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服饰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保健服饰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服饰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保健服饰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健服饰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保健服饰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服饰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服饰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健服饰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保健服饰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保健服饰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健服饰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健服饰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服饰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服饰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服饰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服饰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服饰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服饰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服饰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保健服饰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服饰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服饰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服饰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保健服饰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服饰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服饰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服饰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保健服饰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服饰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健服饰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保健服饰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保健服饰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保健服饰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保健服饰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保健服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保健服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保健服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保健服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健服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保健服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服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保健服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保健服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保健服饰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健服饰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服饰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服饰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服饰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健服饰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保健服饰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健服饰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服饰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服饰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服饰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服饰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服饰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健服饰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健服饰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服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服饰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服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服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服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服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服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服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服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服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保健服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保健服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服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保健服饰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服饰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服饰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服饰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服饰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服饰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服饰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服饰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服饰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服饰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服饰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服饰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保健服饰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服饰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服饰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服饰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服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服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服饰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保健服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保健服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保健服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保健服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保健服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保健服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保健服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保健服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健服饰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服饰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服饰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服饰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服饰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服饰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服饰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服饰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服饰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服饰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服饰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服饰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服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保健服饰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服饰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服饰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服饰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服饰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服饰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健服饰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保健服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服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服饰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服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服饰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健服饰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保健服饰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保健服饰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保健服饰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服饰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服饰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健服饰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保健服饰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保健服饰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服饰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服饰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服饰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保健服饰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服饰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保健服饰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健服饰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保健服饰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服饰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服饰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健服饰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保健服饰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保健服饰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健服饰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健服饰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服饰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服饰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服饰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服饰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服饰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服饰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服饰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保健服饰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服饰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服饰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服饰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保健服饰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服饰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服饰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服饰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保健服饰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服饰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健服饰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保健服饰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保健服饰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保健服饰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保健服饰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保健服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保健服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保健服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保健服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健服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保健服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服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保健服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保健服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保健服饰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健服饰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服饰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服饰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服饰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健服饰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保健服饰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健服饰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服饰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服饰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服饰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服饰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服饰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健服饰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健服饰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服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服饰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服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服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服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服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服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服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服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服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保健服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保健服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服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保健服饰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服饰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服饰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服饰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服饰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服饰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服饰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服饰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服饰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服饰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服饰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服饰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保健服饰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服饰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服饰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服饰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服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服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服饰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保健服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保健服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保健服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保健服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保健服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保健服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保健服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保健服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健服饰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服饰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服饰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服饰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服饰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服饰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服饰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服饰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服饰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服饰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服饰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服饰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服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2:52:00Z</dcterms:modified>
  <cp:revision>77</cp:revision>
  <dc:subject/>
  <dc:title/>
</cp:coreProperties>
</file>