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油（芝麻油）市场消费策略与投资热点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48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48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香油（芝麻油）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食用油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基斯坦制定关于食用芝麻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油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食用油原料生产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食用油市场供需求状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香油（芝麻油）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四大芝麻主产国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芝麻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香油（芝麻油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香油（芝麻油）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香油（芝麻油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对芝麻油的消费居世界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市场流通的芝麻油面临严重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香油（芝麻油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加工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用油国家新标准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芝麻油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市场调控政策频亮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国务院办公厅关于促进油料生产发展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食用油进出口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用植物油加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加工业装备及生产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加工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行业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占据我国食用油行业大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食用油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市场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用油市场进入寡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市场对外依存度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用油定价权亟待夺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高端食用油成企业竞逐新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食用油市场新品开发不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食用油市场亟待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植物油行业面临的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油面临的战略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食用油加工机械装备和综合利用的技术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产品质量标准体系和卫生安全监督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期困扰食用油的安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我国食用油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障我国食用油供给安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行业整合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质量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食用油消费成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油（芝麻油）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磨香油香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芝麻油脂加工技术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含山共商芝麻油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业面临的挑战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制食用植物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制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精制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市场运行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最新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对中国产芝麻油发布信息通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的食用植物油抽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达坊巨资建新生产线打造优质小麻油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大产供源头覆盖了中国芝麻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芝麻油需求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部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湖州地区一级芝麻油出厂价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芝麻油价格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香油市场良莠混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市场营销形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读太太乐芝麻油快速成长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duct)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切合消费者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ice)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及利润的基本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lace)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借鸡生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motion)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与复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网络营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小博大精准出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进出口贸易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5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背后藏惊心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系企业瞄准中国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本土食用油欲以价格赢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食用植物油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恶性价格战催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含量麻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冒牌芝麻油出境冲击正宗厂家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重点企业运营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长康实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驻马店市顶志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金顶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万香日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东方雷格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山县昭关鹰皇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瑞福油脂调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味乡油脂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京友调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阜市孔府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原料市场运行状况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芝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芝麻生产及种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优质芝麻生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芝麻主产区品种更新换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芝麻生产中存在的突出问题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芝麻市场报价高企加工企业经营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芝麻用途分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芝麻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油原料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食用油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芝麻油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行业整合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油技术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制食用植物油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油市场需求消费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芝麻油及其分离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油（芝麻油）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芝麻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加工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制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精制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油（芝麻油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长康实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市顶志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金顶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万香日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东方雷格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山县昭关鹰皇油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瑞福油脂调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富味乡油脂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京友调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阜市孔府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芝麻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香油（芝麻油）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食用油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基斯坦制定关于食用芝麻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油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食用油原料生产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食用油市场供需求状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香油（芝麻油）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四大芝麻主产国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芝麻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香油（芝麻油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香油（芝麻油）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香油（芝麻油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对芝麻油的消费居世界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市场流通的芝麻油面临严重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香油（芝麻油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加工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用油国家新标准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芝麻油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市场调控政策频亮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国务院办公厅关于促进油料生产发展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食用油进出口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用植物油加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加工业装备及生产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加工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行业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占据我国食用油行业大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食用油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市场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用油市场进入寡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市场对外依存度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用油定价权亟待夺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高端食用油成企业竞逐新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食用油市场新品开发不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食用油市场亟待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植物油行业面临的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油面临的战略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食用油加工机械装备和综合利用的技术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产品质量标准体系和卫生安全监督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期困扰食用油的安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我国食用油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障我国食用油供给安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行业整合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质量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食用油消费成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油（芝麻油）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磨香油香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芝麻油脂加工技术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含山共商芝麻油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业面临的挑战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制食用植物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制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精制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市场运行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最新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对中国产芝麻油发布信息通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的食用植物油抽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达坊巨资建新生产线打造优质小麻油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大产供源头覆盖了中国芝麻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芝麻油需求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部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湖州地区一级芝麻油出厂价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芝麻油价格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香油市场良莠混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市场营销形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读太太乐芝麻油快速成长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duct)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切合消费者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ice)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及利润的基本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lace)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借鸡生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motion)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与复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网络营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小博大精准出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进出口贸易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55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背后藏惊心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系企业瞄准中国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本土食用油欲以价格赢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食用植物油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恶性价格战催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含量麻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冒牌芝麻油出境冲击正宗厂家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重点企业运营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长康实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驻马店市顶志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金顶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万香日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东方雷格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山县昭关鹰皇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瑞福油脂调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味乡油脂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京友调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阜市孔府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原料市场运行状况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芝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芝麻生产及种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优质芝麻生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芝麻主产区品种更新换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芝麻生产中存在的突出问题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芝麻市场报价高企加工企业经营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芝麻用途分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芝麻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油原料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食用油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芝麻油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行业整合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油技术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制食用植物油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油市场需求消费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芝麻油及其分离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油（芝麻油）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芝麻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加工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制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精制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油（芝麻油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长康实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市顶志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金顶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万香日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东方雷格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山县昭关鹰皇油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瑞福油脂调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富味乡油脂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京友调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阜市孔府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芝麻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7:08:00Z</dcterms:modified>
  <cp:revision>61</cp:revision>
  <dc:subject/>
  <dc:title/>
</cp:coreProperties>
</file>