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麦加工产业供需分析及投资热点跟踪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651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65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小麦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麦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产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小麦贸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在我国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麦生产的成本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产业国际竞争力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加工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产业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加工产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加工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的加工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种受加工企业青睐的小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麦加工行业需要重新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麦加工转化的增值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小麦基础加工技术达国际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的关键技术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的选用和配混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加工的前期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磨系统接长比例的调整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粉间筛理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降低小麦加工的能源消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加工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茂盛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优质专用小麦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质小麦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洮南市优质小麦加工项目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六十万吨小麦深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孙吴县加快小麦深加工项目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粮在郑州产业园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小麦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磨辊与小麦出粉率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磨辊技术参数对小麦出粉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配置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磨辊对小麦出粉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原粮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磨辊对出粉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理流程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磨辊对出粉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磨辊工艺操作对小麦的出粉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磨粉机与重筛清粉机对小麦出粉率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谷物磨制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粉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麦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麦粉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小麦粉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麦粉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麦粉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小麦粉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小麦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硬粒小麦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粒小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粒小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粒小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硬粒小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小麦及混合麦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麦及混合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麦及混合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麦及混合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小麦及混合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或混合麦的细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或混合麦的细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或混合麦的细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或混合麦的细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麦或混合麦的细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粗粒及粗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粗粒及粗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粗粒及粗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粗粒及粗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麦粗粒及粗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加工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产业链上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加工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麦加工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小麦加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重点扶植小麦加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小麦加工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许昌县小麦加工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永城面粉加工业发展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加工产业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集团新乡面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新良粮油加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县白雪面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口南顺面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华瑞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穗丰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恒丰集团银粮面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富世康制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前县向荣面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顺发制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加工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加工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加工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加工市场趋势和分歧度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加工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麦加工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粉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加工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麦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小麦生产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产国小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出口国贸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进口国贸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谷物磨制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麦粉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小麦粉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麦粉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小麦粉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小麦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粒小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粒小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硬粒小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硬粒小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麦及混合麦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麦及混合麦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小麦及混合麦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其他小麦及混合麦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或混合麦的细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或混合麦的细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或混合麦的细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麦或混合麦的细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粗粒及粗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粗粒及粗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粗粒及粗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麦粗粒及粗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集团新乡面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集团新乡面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集团新乡面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集团新乡面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集团新乡面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集团新乡面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新良粮油加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新良粮油加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新良粮油加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新良粮油加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新良粮油加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新良粮油加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县白雪面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县白雪面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县白雪面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县白雪面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县白雪面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郸城县白雪面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口南顺面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口南顺面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口南顺面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口南顺面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口南顺面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口南顺面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华瑞食品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华瑞食品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华瑞食品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华瑞食品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华瑞食品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华瑞食品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穗丰食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穗丰食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穗丰食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穗丰食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穗丰食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穗丰食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恒丰集团银粮面业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恒丰集团银粮面业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恒丰集团银粮面业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恒丰集团银粮面业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恒丰集团银粮面业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恒丰集团银粮面业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富世康制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富世康制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富世康制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富世康制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富世康制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城富世康制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前县向荣面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前县向荣面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前县向荣面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前县向荣面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前县向荣面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前县向荣面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顺发制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顺发制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顺发制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顺发制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顺发制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顺发制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加工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50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小麦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麦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产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小麦贸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在我国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麦生产的成本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产业国际竞争力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加工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产业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加工产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加工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的加工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种受加工企业青睐的小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麦加工行业需要重新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麦加工转化的增值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小麦基础加工技术达国际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的关键技术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的选用和配混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加工的前期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磨系统接长比例的调整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粉间筛理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降低小麦加工的能源消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加工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茂盛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优质专用小麦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质小麦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洮南市优质小麦加工项目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六十万吨小麦深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孙吴县加快小麦深加工项目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粮在郑州产业园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小麦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磨辊与小麦出粉率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磨辊技术参数对小麦出粉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配置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磨辊对小麦出粉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原粮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磨辊对出粉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理流程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磨辊对出粉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磨辊工艺操作对小麦的出粉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磨粉机与重筛清粉机对小麦出粉率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谷物磨制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粉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麦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麦粉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小麦粉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麦粉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麦粉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小麦粉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小麦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硬粒小麦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粒小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粒小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粒小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硬粒小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小麦及混合麦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麦及混合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麦及混合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麦及混合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小麦及混合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或混合麦的细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或混合麦的细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或混合麦的细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或混合麦的细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麦或混合麦的细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粗粒及粗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粗粒及粗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粗粒及粗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粗粒及粗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麦粗粒及粗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加工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产业链上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加工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麦加工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小麦加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重点扶植小麦加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小麦加工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许昌县小麦加工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永城面粉加工业发展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加工产业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集团新乡面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新良粮油加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县白雪面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口南顺面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华瑞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穗丰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恒丰集团银粮面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富世康制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前县向荣面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顺发制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加工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加工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加工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加工市场趋势和分歧度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加工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麦加工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粉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加工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麦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小麦生产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产国小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出口国贸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进口国贸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谷物磨制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麦粉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小麦粉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麦粉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小麦粉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小麦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粒小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粒小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硬粒小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硬粒小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麦及混合麦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麦及混合麦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小麦及混合麦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其他小麦及混合麦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或混合麦的细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或混合麦的细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或混合麦的细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麦或混合麦的细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粗粒及粗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粗粒及粗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粗粒及粗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麦粗粒及粗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集团新乡面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集团新乡面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集团新乡面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集团新乡面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集团新乡面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集团新乡面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新良粮油加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新良粮油加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新良粮油加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新良粮油加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新良粮油加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新良粮油加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县白雪面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县白雪面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县白雪面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县白雪面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县白雪面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郸城县白雪面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口南顺面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口南顺面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口南顺面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口南顺面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口南顺面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口南顺面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华瑞食品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华瑞食品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华瑞食品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华瑞食品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华瑞食品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华瑞食品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穗丰食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穗丰食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穗丰食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穗丰食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穗丰食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穗丰食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恒丰集团银粮面业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恒丰集团银粮面业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恒丰集团银粮面业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恒丰集团银粮面业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恒丰集团银粮面业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恒丰集团银粮面业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富世康制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富世康制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富世康制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富世康制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富世康制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城富世康制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前县向荣面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前县向荣面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前县向荣面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前县向荣面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前县向荣面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前县向荣面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顺发制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顺发制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顺发制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顺发制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顺发制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顺发制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加工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9:23:00Z</dcterms:modified>
  <cp:revision>61</cp:revision>
  <dc:subject/>
  <dc:title/>
</cp:coreProperties>
</file>