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新能源汽车产业市场供需分析及投资前景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咨询报告公司撰写。首先介绍了新能源汽车的定义、分类及各细分类别的相关概念等内容，接着分析了新能源汽车的发展环境和国内外新能源汽车产业的现状，然后具体介绍了混合动力汽车、纯电动汽车、燃料电池汽车、天然气汽车、液化石油气汽车、甲醇汽车、二甲醚汽车和太阳能汽车的发展。随后，报告对新能源汽车产业做了主要厂商运营分析、车用替代燃料分析和电池技术的研发分析，最后分析了新能源汽车产业的未来前景趋势。您若想对新能源汽车产业有个系统的了解或者想投资新能源汽车相关行业，本报告是您不可或缺的重要工具。</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627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627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的定义和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新能源汽车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新能源汽车的五大类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新能源汽车技术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电动汽车概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混合动力汽车的定义</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混合动力汽车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混合动力汽车的发展历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混合动力汽车的优缺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概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纯电动汽车的定义</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纯电动汽车的结构原理</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纯电动汽车的优缺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汽车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燃料电池汽车的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燃料电池汽车的实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燃料电池汽车的优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燃料电池汽车技术正快速发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汽车概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太阳能汽车的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太阳能在汽车上的主要应用途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太阳能汽车的实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太阳能汽车的劣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新能源汽车及其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天然气汽车和液化石油气汽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醇类汽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气动汽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以植物油为燃料的汽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汽车的发展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及中国能源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世界能源发展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世界能源形势的特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中国能源现状和分布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中国能源存在的问题</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工业面临的能源危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汽车能源面临的严峻挑战和对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汽车使用替代能源将是新能源革命的强大动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能源问题影响中国汽车产业的长期发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开发新能源汽车是解决能源问题的有效途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环保问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中国汽车排放污染问题形势严峻</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中国汽车污染的状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中国机动车污染的监督与管理</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中国汽车环保问题的解决对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发展新能源汽车是应对汽车能源与环境挑战的根本出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展新能源汽车的机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新能源汽车对中国汽车工业意义重大</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中国汽车处于能源动力技术变革的的战略机遇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中国的资源和能源状况适合发展新能源汽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中国具有发展新能源汽车的后发优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是中国汽车产业技术赶超世界先进水平的机会</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能源汽车的发展</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新能源汽车的发展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全球新能源汽车的技术研究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美国新能源汽车市场动态</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日本新能源汽车的发展战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国外值得借鉴的新能源汽车发展经验</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的发展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国家大力推动新能源汽车的发展</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中国新能源汽车产业取得的重要进展</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中国新能源汽车的市场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中国新能源汽车产业格局</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七大城市新能源汽车进展概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启动新能源电动汽车加电站网络建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新能源汽车研发竞争加剧</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的政策背景解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新能源汽车产业政策及发展情况概览</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新能源汽车将按技术阶段分类管理</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汽车标准化技术委员会电动车辆分委会审查</w:t>
                                        </w:r>
                                        <w:r>
                                          <w:rPr>
                                            <w:rFonts w:cs="Arial" w:ascii="Arial" w:hAnsi="Arial"/>
                                            <w:color w:val="000000"/>
                                            <w:szCs w:val="21"/>
                                          </w:rPr>
                                          <w:t>7</w:t>
                                        </w:r>
                                        <w:r>
                                          <w:rPr>
                                            <w:rFonts w:ascii="Arial" w:hAnsi="Arial" w:cs="Arial"/>
                                            <w:color w:val="000000"/>
                                            <w:szCs w:val="21"/>
                                          </w:rPr>
                                          <w:t>项新能源汽车国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央行支持汽车等行业振兴</w:t>
                                        </w:r>
                                        <w:r>
                                          <w:rPr>
                                            <w:rFonts w:ascii="Arial" w:hAnsi="Arial" w:cs="Arial" w:eastAsia="Arial"/>
                                            <w:color w:val="000000"/>
                                            <w:szCs w:val="21"/>
                                          </w:rPr>
                                          <w:t xml:space="preserve"> </w:t>
                                        </w:r>
                                        <w:r>
                                          <w:rPr>
                                            <w:rFonts w:ascii="Arial" w:hAnsi="Arial" w:cs="Arial"/>
                                            <w:color w:val="000000"/>
                                            <w:szCs w:val="21"/>
                                          </w:rPr>
                                          <w:t>推动新能源汽车发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新能源汽车补贴政策</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新能源汽车规划</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发展中存在的问题</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技术水平有待进一步提高</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投入力度明显不足</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产业体系建设尚不够完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各类要素和资源需要进一步整合</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缺乏明确的国家战略和有力的政策措施</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能源汽车的发展对策及战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国家支持新能源汽车发展的建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中国新能源汽车发展的科技对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中国新能源汽车企业发展对策</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中国新能源汽车发展的战略选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动力汽车</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混合动力汽车的发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世界混合动力汽车发展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日本混合动力汽车的发展</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美国混合动力汽车的发展</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国外混合动力汽车的优惠政策</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动力车的发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我国混合动力汽车相关政策及现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混合动力车市场现状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州首款混合动力车型获批</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一汽加快混合动力汽车产业化进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动力汽车技术研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中国混合动力汽车已进入科研向产业化转型期</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在混合动力产业化背后是自主关键技术的缺失</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推进混合动力汽车产业化掌控核心技术是关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混合动力车辆技术领域中国专利申请状况的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东风混合动力城市客车获国家科技进步二等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动力汽车存在的问题及策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成本和价格偏高</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配套设施不完善</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国家对产业链支撑不完善</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混合动力汽车的发展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动力车的前景及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未来混合动力汽车发展前景展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全球混合动力车市场将达</w:t>
                                        </w:r>
                                        <w:r>
                                          <w:rPr>
                                            <w:rFonts w:cs="Arial" w:ascii="Arial" w:hAnsi="Arial"/>
                                            <w:color w:val="000000"/>
                                            <w:szCs w:val="21"/>
                                          </w:rPr>
                                          <w:t>375</w:t>
                                        </w:r>
                                        <w:r>
                                          <w:rPr>
                                            <w:rFonts w:ascii="Arial" w:hAnsi="Arial" w:cs="Arial"/>
                                            <w:color w:val="000000"/>
                                            <w:szCs w:val="21"/>
                                          </w:rPr>
                                          <w:t>万辆</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5</w:t>
                                        </w:r>
                                        <w:r>
                                          <w:rPr>
                                            <w:rFonts w:ascii="Arial" w:hAnsi="Arial" w:cs="Arial"/>
                                            <w:color w:val="000000"/>
                                            <w:szCs w:val="21"/>
                                          </w:rPr>
                                          <w:t>年欧洲上路新车都将是混合动力</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未来我国混合动力车的发展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混合动力客车或迎发展良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应用推广需过成本关</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电动汽车</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纯电动汽车的发展</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世界纯电动汽车历史沿革</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世界纯电动汽车企业两个阶段的发展</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世界国家及地区的纯电动汽车发展</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电动汽车的发展</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中国纯电动汽车的发展历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中国纯电动汽车发展迅速</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跨领域合作</w:t>
                                        </w:r>
                                        <w:r>
                                          <w:rPr>
                                            <w:rFonts w:ascii="Arial" w:hAnsi="Arial" w:cs="Arial" w:eastAsia="Arial"/>
                                            <w:color w:val="000000"/>
                                            <w:szCs w:val="21"/>
                                          </w:rPr>
                                          <w:t xml:space="preserve"> </w:t>
                                        </w:r>
                                        <w:r>
                                          <w:rPr>
                                            <w:rFonts w:ascii="Arial" w:hAnsi="Arial" w:cs="Arial"/>
                                            <w:color w:val="000000"/>
                                            <w:szCs w:val="21"/>
                                          </w:rPr>
                                          <w:t>纯电动汽车产业化的新路</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中国纯电动汽车企业产业化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首款纯电动汽车正式下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纯电动汽车国标上半年将出框架</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w:t>
                                        </w:r>
                                        <w:r>
                                          <w:rPr>
                                            <w:rFonts w:ascii="Arial" w:hAnsi="Arial" w:cs="Arial"/>
                                            <w:color w:val="000000"/>
                                            <w:szCs w:val="21"/>
                                          </w:rPr>
                                          <w:t>年我国纯电动汽车保有量有望到</w:t>
                                        </w:r>
                                        <w:r>
                                          <w:rPr>
                                            <w:rFonts w:cs="Arial" w:ascii="Arial" w:hAnsi="Arial"/>
                                            <w:color w:val="000000"/>
                                            <w:szCs w:val="21"/>
                                          </w:rPr>
                                          <w:t>266</w:t>
                                        </w:r>
                                        <w:r>
                                          <w:rPr>
                                            <w:rFonts w:ascii="Arial" w:hAnsi="Arial" w:cs="Arial"/>
                                            <w:color w:val="000000"/>
                                            <w:szCs w:val="21"/>
                                          </w:rPr>
                                          <w:t>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的技术发展动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锂离子电池技术</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超快充电技术</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电池与电容相结合技术</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TC</w:t>
                                        </w:r>
                                        <w:r>
                                          <w:rPr>
                                            <w:rFonts w:ascii="Arial" w:hAnsi="Arial" w:cs="Arial"/>
                                            <w:color w:val="000000"/>
                                            <w:szCs w:val="21"/>
                                          </w:rPr>
                                          <w:t>电车蓄电池和</w:t>
                                        </w:r>
                                        <w:r>
                                          <w:rPr>
                                            <w:rFonts w:cs="Arial" w:ascii="Arial" w:hAnsi="Arial"/>
                                            <w:color w:val="000000"/>
                                            <w:szCs w:val="21"/>
                                          </w:rPr>
                                          <w:t>360°</w:t>
                                        </w:r>
                                        <w:r>
                                          <w:rPr>
                                            <w:rFonts w:ascii="Arial" w:hAnsi="Arial" w:cs="Arial"/>
                                            <w:color w:val="000000"/>
                                            <w:szCs w:val="21"/>
                                          </w:rPr>
                                          <w:t>聚光太阳能电池车载充电技术</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电动轮技术</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展纯电动汽车的瓶颈</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技术争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运行经济性</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基础设施装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政府政策支持</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纯电动汽车产业化存在的问题及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纯电动汽车成本过高可通过三种渠道解决</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解决电能生产环节的污染未来可依赖绿色电力</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电池寿命及废弃电池的污染问题寄望技术进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充电设施的建设寻求合作共赢</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料电池汽车</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燃料电池汽车的发展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国外燃料电池汽车政策扶植情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汽车的发展</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中国燃料电池汽车研发的起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中国燃料电池汽车取得长足发展</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燃料电池电动汽车标准工作组成立暨首次会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技术获突破燃料电池汽车产业化需政策支持</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电池汽车发展的策略及前景趋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燃料电池汽车的发展建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燃料电池汽车的前景</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燃料电池汽车的发展趋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它新能源汽车</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我国天然气汽车发展面临的机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我国天然气汽车发展面临的挑战</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我国天然气汽车的发展路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天然气公共汽车在我国发展的现状及前景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车</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中国适宜发展甲醇汽油替代汽车燃料</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工信部发布新能源汽车准入规则</w:t>
                                        </w:r>
                                        <w:r>
                                          <w:rPr>
                                            <w:rFonts w:ascii="Arial" w:hAnsi="Arial" w:cs="Arial" w:eastAsia="Arial"/>
                                            <w:color w:val="000000"/>
                                            <w:szCs w:val="21"/>
                                          </w:rPr>
                                          <w:t xml:space="preserve"> </w:t>
                                        </w:r>
                                        <w:r>
                                          <w:rPr>
                                            <w:rFonts w:ascii="Arial" w:hAnsi="Arial" w:cs="Arial"/>
                                            <w:color w:val="000000"/>
                                            <w:szCs w:val="21"/>
                                          </w:rPr>
                                          <w:t>甲醇汽车被排除在外</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甲醇汽车企业发展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甲醇燃料国标实施</w:t>
                                        </w:r>
                                        <w:r>
                                          <w:rPr>
                                            <w:rFonts w:ascii="Arial" w:hAnsi="Arial" w:cs="Arial" w:eastAsia="Arial"/>
                                            <w:color w:val="000000"/>
                                            <w:szCs w:val="21"/>
                                          </w:rPr>
                                          <w:t xml:space="preserve"> </w:t>
                                        </w:r>
                                        <w:r>
                                          <w:rPr>
                                            <w:rFonts w:ascii="Arial" w:hAnsi="Arial" w:cs="Arial"/>
                                            <w:color w:val="000000"/>
                                            <w:szCs w:val="21"/>
                                          </w:rPr>
                                          <w:t>或推动甲醇汽车上路</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汽车</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中国二甲醚汽车的研发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中国将发展二甲醚公交车</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二甲醚汽车的发展前景</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汽车</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新能源汽车与光伏产业的发展</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国外太阳能汽车的发展</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我国太阳能汽车发展</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太阳能汽车的实用化对策</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世界首款光伏新能源汽车英利问世</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日本汽车巨头竞相积极开发太阳能电池汽车</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七、丰田开发电动汽车太阳能充电站</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汽车厂商新能源汽车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汽车厂商新能源汽车的发展</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汽车集团股份有限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上汽新能源车研发跻身国内先进水平</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上汽集团的新能源汽车未来战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一汽车集团公司</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一汽集团新能源汽车技术的研发成果</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一汽集团制定新能源发展战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奇瑞汽车股份有限公司</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奇瑞新能源汽车的发展现状</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奇瑞新能源汽车的发展战略及前景</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长安汽车股份有限公司</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长安新能源汽车达国际领先水平</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长安混合动力汽车的自主开发</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长安汽车新能源战略初见成效</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比亚迪汽车有限公司</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比亚迪新能源汽车技术优势突出</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比亚迪新能源车策略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风电动车辆股份有限公司</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东风电动车公司的发展历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东风主打中度混合动力客车与纯电动小巴</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车用替代燃料与电池技术</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用替代燃料的发展</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直接液化（</w:t>
                                        </w:r>
                                        <w:r>
                                          <w:rPr>
                                            <w:rFonts w:cs="Arial" w:ascii="Arial" w:hAnsi="Arial"/>
                                            <w:color w:val="000000"/>
                                            <w:szCs w:val="21"/>
                                          </w:rPr>
                                          <w:t>CTL-CDD</w:t>
                                        </w:r>
                                        <w:r>
                                          <w:rPr>
                                            <w:rFonts w:ascii="Arial" w:hAnsi="Arial" w:cs="Arial"/>
                                            <w:color w:val="000000"/>
                                            <w:szCs w:val="21"/>
                                          </w:rPr>
                                          <w:t>）和煤间接液化合成油（</w:t>
                                        </w:r>
                                        <w:r>
                                          <w:rPr>
                                            <w:rFonts w:cs="Arial" w:ascii="Arial" w:hAnsi="Arial"/>
                                            <w:color w:val="000000"/>
                                            <w:szCs w:val="21"/>
                                          </w:rPr>
                                          <w:t>CTL-FTD</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煤直接液化简述</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煤间接液化简述</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我国成世界惟一掌握百万吨级煤直接液化关键技术国家</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中国煤间接液化技术的研发</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甲醇作为车用燃料的可行性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中国甲醇市场发展现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家批准甲醇作为车用燃料进入市场</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车用甲醇需求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w:t>
                                        </w:r>
                                        <w:r>
                                          <w:rPr>
                                            <w:rFonts w:cs="Arial" w:ascii="Arial" w:hAnsi="Arial"/>
                                            <w:color w:val="000000"/>
                                            <w:szCs w:val="21"/>
                                          </w:rPr>
                                          <w:t>DM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我国首台二甲醚城市客车研制</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中国二甲醚产能快速扩展</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中国二甲醚存在产能过剩隐忧</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中国二甲醚发展面临销售难及标准缺失等难题</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燃料</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生物质燃料的发展概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燃料乙醇的研发</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生物柴油的研发</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生物质合成燃料的研发</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汽车电池技术的研发</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锂电池</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锂电池是新能源汽车较为理想的车用蓄电池</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车用锂电池技术的产业化动态</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车用锂电池技术开发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车用锂电池技术发展前景广阔</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燃料电池</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燃料电池概述</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中国车用燃料电池技术的发展</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困扰车用燃料电池推广的成本问题</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燃料电池电动汽车标准工作组成立暨首次会议</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车用燃料电池的发展前景</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镍氢电池</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镍氢电池是近期和中期新能源车用首选动力电池</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中国车用镍氢电池的发展动态</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车用镍氢电池正迎来发展机遇</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车用镍氢电池与锂电池对比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燃料电池</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氢燃料电池概述</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世界氢能汽车的研发概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中国氢能汽车的研发概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氢燃料电池汽车发展机遇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类车用燃料电池对比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铅酸电池</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镍镉电池</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镍氢电池</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锂离子电池</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燃料电池</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前景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新能源汽车产业前景趋势预测</w:t>
                                        </w:r>
                                        <w:r>
                                          <w:rPr>
                                            <w:rFonts w:ascii="Arial" w:hAnsi="Arial" w:cs="Arial" w:eastAsia="Arial"/>
                                            <w:b/>
                                            <w:color w:val="000000"/>
                                            <w:szCs w:val="21"/>
                                          </w:rPr>
                                          <w:t xml:space="preserve">    </w:t>
                                        </w:r>
                                        <w:r>
                                          <w:rPr>
                                            <w:rFonts w:cs="Arial" w:ascii="Arial" w:hAnsi="Arial"/>
                                            <w:b/>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新能源汽车产业的发展前景及趋势</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未来全球新能源汽车前景的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世界新能源汽车的发展趋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世界国家及地区新能源汽车的发展方向</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新能源汽车产业的发展前景及趋势</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中国未来政策环境将有利于新能源汽车发展</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新能源”将启动中国汽车零部件产业投资高潮</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中国新能源汽车的发展前景广阔</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新能源汽车的产业化及对镍氢和锂电池的需求</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中国新能源汽车未来发展趋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附录一：新能源汽车生产企业及产品准入管理规则</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附录二：中华人民共和国节约能源法</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能源汽车与传统汽车能量效率比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特汽车不同技术车辆</w:t>
                                        </w:r>
                                        <w:r>
                                          <w:rPr>
                                            <w:rFonts w:cs="Arial" w:ascii="Arial" w:hAnsi="Arial"/>
                                            <w:color w:val="000000"/>
                                            <w:szCs w:val="21"/>
                                          </w:rPr>
                                          <w:t>CO2</w:t>
                                        </w:r>
                                        <w:r>
                                          <w:rPr>
                                            <w:rFonts w:ascii="Arial" w:hAnsi="Arial" w:cs="Arial"/>
                                            <w:color w:val="000000"/>
                                            <w:szCs w:val="21"/>
                                          </w:rPr>
                                          <w:t>排放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到</w:t>
                                        </w:r>
                                        <w:r>
                                          <w:rPr>
                                            <w:rFonts w:cs="Arial" w:ascii="Arial" w:hAnsi="Arial"/>
                                            <w:color w:val="000000"/>
                                            <w:szCs w:val="21"/>
                                          </w:rPr>
                                          <w:t>2015</w:t>
                                        </w:r>
                                        <w:r>
                                          <w:rPr>
                                            <w:rFonts w:ascii="Arial" w:hAnsi="Arial" w:cs="Arial"/>
                                            <w:color w:val="000000"/>
                                            <w:szCs w:val="21"/>
                                          </w:rPr>
                                          <w:t>年不同技术汽车能效比较（汽油当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不同类型电动汽车比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串联式混合电动汽车结构原理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并联式混合电动汽车结构原理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纯电动汽车结构原理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燃料电池汽车结构原理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本田燃料电池汽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中国与美国的能源消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天然气占全球能源消费比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原油已探明储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原油产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底世界已探明煤炭储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天然气历史探明储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0</w:t>
                                        </w:r>
                                        <w:r>
                                          <w:rPr>
                                            <w:rFonts w:ascii="Arial" w:hAnsi="Arial" w:cs="Arial"/>
                                            <w:color w:val="000000"/>
                                            <w:szCs w:val="21"/>
                                          </w:rPr>
                                          <w:t>年天然气已探明储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油历史探明储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国外主要经济体对于新能源政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我国石油消费量快速增加</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我国原油进口依存度逐步上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全球石油探明储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我国汽车保有量水平快速增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污染物的危害与症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目前二氧化碳排放量集中的行业分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50 </w:t>
                                        </w:r>
                                        <w:r>
                                          <w:rPr>
                                            <w:rFonts w:ascii="Arial" w:hAnsi="Arial" w:cs="Arial"/>
                                            <w:color w:val="000000"/>
                                            <w:szCs w:val="21"/>
                                          </w:rPr>
                                          <w:t>年前二氧化碳减排任务集中的行业分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新能源汽车应对能源与环境挑战</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新能源汽车推进我国交通能源转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我国汽车节能与新能源发展综合目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新能源汽车能源的多样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各种汽车的综合效率比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对当前各种节能技术的效果评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几种常见新能源汽车的优缺点一览</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中国新能源汽车技术阶段划分</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前适用</w:t>
                                        </w:r>
                                        <w:r>
                                          <w:rPr>
                                            <w:rFonts w:cs="Arial" w:ascii="Arial" w:hAnsi="Arial"/>
                                            <w:color w:val="000000"/>
                                            <w:szCs w:val="21"/>
                                          </w:rPr>
                                          <w:t>)    57</w:t>
                                        </w:r>
                                      </w:p>
                                      <w:p>
                                        <w:pPr>
                                          <w:pStyle w:val="Normal"/>
                                          <w:spacing w:lineRule="atLeast" w:line="380"/>
                                          <w:rPr>
                                            <w:rFonts w:ascii="Arial" w:hAnsi="Arial" w:cs="Arial"/>
                                            <w:color w:val="000000"/>
                                            <w:szCs w:val="21"/>
                                          </w:rPr>
                                        </w:pPr>
                                        <w:r>
                                          <w:rPr>
                                            <w:rFonts w:ascii="Arial" w:hAnsi="Arial" w:cs="Arial"/>
                                            <w:color w:val="000000"/>
                                            <w:szCs w:val="21"/>
                                          </w:rPr>
                                          <w:t>图表：不同国家对新能源车电池研发的扶持方向及力度一览</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国内自主车企的新能源汽车上市计划一览</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不同系别车企的新能源研发方向一览</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汽车新、老能源汽车技术汇总</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美国汽车排放标准推进进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欧美日国家近期在新能源领域的政策法规一览</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新能源发展侧重点演变过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我国主要的电动客车生产企业</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近期推出电动汽车产品及概念车的主要生产商</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国内汽车企业新能源领域相关动向及规划一览</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新能源汽车技术进步提升产业竞争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我国汽车节能技术发展目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我国新能源汽车产业化三步走战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节能与新能源汽车示范推广项目的实施策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各城市的电动公交示范项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部分省市的新能源汽车发展目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近期新能源相关政策变化趋势一览</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汽车性能比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国市场各车企混合动力车销量状况一览</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国外针对混合动力汽车的相关鼓励政策</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混合动力车辆技术领域中国专利申请统计总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混合动力车辆技术领域发明申请量大于</w:t>
                                        </w:r>
                                        <w:r>
                                          <w:rPr>
                                            <w:rFonts w:cs="Arial" w:ascii="Arial" w:hAnsi="Arial"/>
                                            <w:color w:val="000000"/>
                                            <w:szCs w:val="21"/>
                                          </w:rPr>
                                          <w:t>10</w:t>
                                        </w:r>
                                        <w:r>
                                          <w:rPr>
                                            <w:rFonts w:ascii="Arial" w:hAnsi="Arial" w:cs="Arial"/>
                                            <w:color w:val="000000"/>
                                            <w:szCs w:val="21"/>
                                          </w:rPr>
                                          <w:t>的省份</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混合动力车辆技术领域排名前</w:t>
                                        </w:r>
                                        <w:r>
                                          <w:rPr>
                                            <w:rFonts w:cs="Arial" w:ascii="Arial" w:hAnsi="Arial"/>
                                            <w:color w:val="000000"/>
                                            <w:szCs w:val="21"/>
                                          </w:rPr>
                                          <w:t>16</w:t>
                                        </w:r>
                                        <w:r>
                                          <w:rPr>
                                            <w:rFonts w:ascii="Arial" w:hAnsi="Arial" w:cs="Arial"/>
                                            <w:color w:val="000000"/>
                                            <w:szCs w:val="21"/>
                                          </w:rPr>
                                          <w:t>名的发明专利申请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混合动力主要竞争公司技术领域分布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混合动力技术领域国家竞争力示意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国外</w:t>
                                        </w:r>
                                        <w:r>
                                          <w:rPr>
                                            <w:rFonts w:cs="Arial" w:ascii="Arial" w:hAnsi="Arial"/>
                                            <w:color w:val="000000"/>
                                            <w:szCs w:val="21"/>
                                          </w:rPr>
                                          <w:t>10</w:t>
                                        </w:r>
                                        <w:r>
                                          <w:rPr>
                                            <w:rFonts w:ascii="Arial" w:hAnsi="Arial" w:cs="Arial"/>
                                            <w:color w:val="000000"/>
                                            <w:szCs w:val="21"/>
                                          </w:rPr>
                                          <w:t>种纯电动车的基本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日本下一代车辆燃料行动计划中对电动汽车动力电池发展的预期和目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几种常见燃料电池的性能与特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部分国家天然气汽车及加气站统计数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国内部分城市</w:t>
                                        </w:r>
                                        <w:r>
                                          <w:rPr>
                                            <w:rFonts w:cs="Arial" w:ascii="Arial" w:hAnsi="Arial"/>
                                            <w:color w:val="000000"/>
                                            <w:szCs w:val="21"/>
                                          </w:rPr>
                                          <w:t>CNG</w:t>
                                        </w:r>
                                        <w:r>
                                          <w:rPr>
                                            <w:rFonts w:ascii="Arial" w:hAnsi="Arial" w:cs="Arial"/>
                                            <w:color w:val="000000"/>
                                            <w:szCs w:val="21"/>
                                          </w:rPr>
                                          <w:t>汽车和加气站统计数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国内加气站设备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在收益</w:t>
                                        </w:r>
                                        <w:r>
                                          <w:rPr>
                                            <w:rFonts w:cs="Arial" w:ascii="Arial" w:hAnsi="Arial"/>
                                            <w:color w:val="000000"/>
                                            <w:szCs w:val="21"/>
                                          </w:rPr>
                                          <w:t>10%</w:t>
                                        </w:r>
                                        <w:r>
                                          <w:rPr>
                                            <w:rFonts w:ascii="Arial" w:hAnsi="Arial" w:cs="Arial"/>
                                            <w:color w:val="000000"/>
                                            <w:szCs w:val="21"/>
                                          </w:rPr>
                                          <w:t>情况下</w:t>
                                        </w:r>
                                        <w:r>
                                          <w:rPr>
                                            <w:rFonts w:cs="Arial" w:ascii="Arial" w:hAnsi="Arial"/>
                                            <w:color w:val="000000"/>
                                            <w:szCs w:val="21"/>
                                          </w:rPr>
                                          <w:t>CNG</w:t>
                                        </w:r>
                                        <w:r>
                                          <w:rPr>
                                            <w:rFonts w:ascii="Arial" w:hAnsi="Arial" w:cs="Arial"/>
                                            <w:color w:val="000000"/>
                                            <w:szCs w:val="21"/>
                                          </w:rPr>
                                          <w:t>站进出价差测算结果</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亚太地区天然气汽车及加气站的普及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我国燃气汽车历年数据统计</w:t>
                                        </w:r>
                                        <w:r>
                                          <w:rPr>
                                            <w:rFonts w:cs="Arial" w:ascii="Arial" w:hAnsi="Arial"/>
                                            <w:color w:val="000000"/>
                                            <w:szCs w:val="21"/>
                                          </w:rPr>
                                          <w:t>(</w:t>
                                        </w:r>
                                        <w:r>
                                          <w:rPr>
                                            <w:rFonts w:ascii="Arial" w:hAnsi="Arial" w:cs="Arial"/>
                                            <w:color w:val="000000"/>
                                            <w:szCs w:val="21"/>
                                          </w:rPr>
                                          <w:t>单位：辆</w:t>
                                        </w:r>
                                        <w:r>
                                          <w:rPr>
                                            <w:rFonts w:cs="Arial" w:ascii="Arial" w:hAnsi="Arial"/>
                                            <w:color w:val="000000"/>
                                            <w:szCs w:val="21"/>
                                          </w:rPr>
                                          <w:t>)    183</w:t>
                                        </w:r>
                                      </w:p>
                                      <w:p>
                                        <w:pPr>
                                          <w:pStyle w:val="Normal"/>
                                          <w:spacing w:lineRule="atLeast" w:line="380"/>
                                          <w:rPr>
                                            <w:rFonts w:ascii="Arial" w:hAnsi="Arial" w:cs="Arial"/>
                                            <w:color w:val="000000"/>
                                            <w:szCs w:val="21"/>
                                          </w:rPr>
                                        </w:pPr>
                                        <w:r>
                                          <w:rPr>
                                            <w:rFonts w:ascii="Arial" w:hAnsi="Arial" w:cs="Arial"/>
                                            <w:color w:val="000000"/>
                                            <w:szCs w:val="21"/>
                                          </w:rPr>
                                          <w:t>图表：为燃气汽车及加气站在我国主要城市的推广情况</w:t>
                                        </w:r>
                                        <w:r>
                                          <w:rPr>
                                            <w:rFonts w:cs="Arial" w:ascii="Arial" w:hAnsi="Arial"/>
                                            <w:color w:val="000000"/>
                                            <w:szCs w:val="21"/>
                                          </w:rPr>
                                          <w:t>(</w:t>
                                        </w:r>
                                        <w:r>
                                          <w:rPr>
                                            <w:rFonts w:ascii="Arial" w:hAnsi="Arial" w:cs="Arial"/>
                                            <w:color w:val="000000"/>
                                            <w:szCs w:val="21"/>
                                          </w:rPr>
                                          <w:t>截至</w:t>
                                        </w:r>
                                        <w:r>
                                          <w:rPr>
                                            <w:rFonts w:cs="Arial" w:ascii="Arial" w:hAnsi="Arial"/>
                                            <w:color w:val="000000"/>
                                            <w:szCs w:val="21"/>
                                          </w:rPr>
                                          <w:t>2004</w:t>
                                        </w:r>
                                        <w:r>
                                          <w:rPr>
                                            <w:rFonts w:ascii="Arial" w:hAnsi="Arial" w:cs="Arial"/>
                                            <w:color w:val="000000"/>
                                            <w:szCs w:val="21"/>
                                          </w:rPr>
                                          <w:t>年底</w:t>
                                        </w:r>
                                        <w:r>
                                          <w:rPr>
                                            <w:rFonts w:cs="Arial" w:ascii="Arial" w:hAnsi="Arial"/>
                                            <w:color w:val="000000"/>
                                            <w:szCs w:val="21"/>
                                          </w:rPr>
                                          <w:t>)    183</w:t>
                                        </w:r>
                                      </w:p>
                                      <w:p>
                                        <w:pPr>
                                          <w:pStyle w:val="Normal"/>
                                          <w:spacing w:lineRule="atLeast" w:line="380"/>
                                          <w:rPr>
                                            <w:rFonts w:ascii="Arial" w:hAnsi="Arial" w:cs="Arial"/>
                                            <w:color w:val="000000"/>
                                            <w:szCs w:val="21"/>
                                          </w:rPr>
                                        </w:pPr>
                                        <w:r>
                                          <w:rPr>
                                            <w:rFonts w:ascii="Arial" w:hAnsi="Arial" w:cs="Arial"/>
                                            <w:color w:val="000000"/>
                                            <w:szCs w:val="21"/>
                                          </w:rPr>
                                          <w:t>图表：我国天然气市场分布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三种燃料燃烧后的排放情况的比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已探明的世界天然气储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NG</w:t>
                                        </w:r>
                                        <w:r>
                                          <w:rPr>
                                            <w:rFonts w:ascii="Arial" w:hAnsi="Arial" w:cs="Arial"/>
                                            <w:color w:val="000000"/>
                                            <w:szCs w:val="21"/>
                                          </w:rPr>
                                          <w:t>接收站分布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拟开发车型基本参数</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功率供需比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煤制汽车燃料示意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清洁燃料二甲醚制备与应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上海二甲醚汽车研发目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生物燃料的主要类型与生产</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主要动力电池性能</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中外</w:t>
                                        </w:r>
                                        <w:r>
                                          <w:rPr>
                                            <w:rFonts w:cs="Arial" w:ascii="Arial" w:hAnsi="Arial"/>
                                            <w:color w:val="000000"/>
                                            <w:szCs w:val="21"/>
                                          </w:rPr>
                                          <w:t xml:space="preserve">EV </w:t>
                                        </w:r>
                                        <w:r>
                                          <w:rPr>
                                            <w:rFonts w:ascii="Arial" w:hAnsi="Arial" w:cs="Arial"/>
                                            <w:color w:val="000000"/>
                                            <w:szCs w:val="21"/>
                                          </w:rPr>
                                          <w:t>用锂离子蓄电池性能比较</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中外</w:t>
                                        </w:r>
                                        <w:r>
                                          <w:rPr>
                                            <w:rFonts w:cs="Arial" w:ascii="Arial" w:hAnsi="Arial"/>
                                            <w:color w:val="000000"/>
                                            <w:szCs w:val="21"/>
                                          </w:rPr>
                                          <w:t xml:space="preserve">HEV </w:t>
                                        </w:r>
                                        <w:r>
                                          <w:rPr>
                                            <w:rFonts w:ascii="Arial" w:hAnsi="Arial" w:cs="Arial"/>
                                            <w:color w:val="000000"/>
                                            <w:szCs w:val="21"/>
                                          </w:rPr>
                                          <w:t>用锂离子蓄电池性能比较</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美国新一代运输汽车市场价值</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廉价提取氢工艺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几种常见动力电池性能对比</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镍氢电池结构</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HEV</w:t>
                                        </w:r>
                                        <w:r>
                                          <w:rPr>
                                            <w:rFonts w:ascii="Arial" w:hAnsi="Arial" w:cs="Arial"/>
                                            <w:color w:val="000000"/>
                                            <w:szCs w:val="21"/>
                                          </w:rPr>
                                          <w:t>注册量排名</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镍氢电池和锂电池经验——成本曲线</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镍镉、镍氢及锂电池能量密度演化预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锂电池主要材料构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磷酸铁锂电池原理示意图</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不同正极材料锂电池性能比较</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燃料电池工作原理</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燃料电池性能</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30</w:t>
                                        </w:r>
                                        <w:r>
                                          <w:rPr>
                                            <w:rFonts w:ascii="Arial" w:hAnsi="Arial" w:cs="Arial"/>
                                            <w:color w:val="000000"/>
                                            <w:szCs w:val="21"/>
                                          </w:rPr>
                                          <w:t>年中国汽车市场潜力巨大</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新能源汽车（乘用车及轻型商用车）示范推广补助标准（万元每辆）</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十米以上城市公交客车示范推广补助标准（万元每辆）</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新能源汽车销量预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镍氢及锂离子电池产业链示意图</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镍氢电池成本构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镍消费行业分布</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碳酸锂下游产业分布</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全球碳酸锂生产量</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锂电池成本结构</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锂二次电池厂家及产量（百万只）</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锂离子电池产业链构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国内部分锂动力电池项目</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新能源汽车分类及技术原理</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新能源汽车发展路径</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5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的定义和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新能源汽车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新能源汽车的五大类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新能源汽车技术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电动汽车概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混合动力汽车的定义</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混合动力汽车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混合动力汽车的发展历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混合动力汽车的优缺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概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纯电动汽车的定义</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纯电动汽车的结构原理</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纯电动汽车的优缺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汽车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燃料电池汽车的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燃料电池汽车的实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燃料电池汽车的优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燃料电池汽车技术正快速发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汽车概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太阳能汽车的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太阳能在汽车上的主要应用途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太阳能汽车的实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太阳能汽车的劣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新能源汽车及其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天然气汽车和液化石油气汽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醇类汽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气动汽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以植物油为燃料的汽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汽车的发展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及中国能源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世界能源发展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世界能源形势的特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中国能源现状和分布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中国能源存在的问题</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工业面临的能源危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汽车能源面临的严峻挑战和对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汽车使用替代能源将是新能源革命的强大动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能源问题影响中国汽车产业的长期发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开发新能源汽车是解决能源问题的有效途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环保问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中国汽车排放污染问题形势严峻</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中国汽车污染的状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中国机动车污染的监督与管理</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中国汽车环保问题的解决对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发展新能源汽车是应对汽车能源与环境挑战的根本出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展新能源汽车的机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新能源汽车对中国汽车工业意义重大</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中国汽车处于能源动力技术变革的的战略机遇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中国的资源和能源状况适合发展新能源汽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中国具有发展新能源汽车的后发优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是中国汽车产业技术赶超世界先进水平的机会</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能源汽车的发展</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新能源汽车的发展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全球新能源汽车的技术研究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美国新能源汽车市场动态</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日本新能源汽车的发展战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国外值得借鉴的新能源汽车发展经验</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的发展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国家大力推动新能源汽车的发展</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中国新能源汽车产业取得的重要进展</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中国新能源汽车的市场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中国新能源汽车产业格局</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七大城市新能源汽车进展概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启动新能源电动汽车加电站网络建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新能源汽车研发竞争加剧</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的政策背景解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新能源汽车产业政策及发展情况概览</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新能源汽车将按技术阶段分类管理</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汽车标准化技术委员会电动车辆分委会审查</w:t>
                                  </w:r>
                                  <w:r>
                                    <w:rPr>
                                      <w:rFonts w:cs="Arial" w:ascii="Arial" w:hAnsi="Arial"/>
                                      <w:color w:val="000000"/>
                                      <w:szCs w:val="21"/>
                                    </w:rPr>
                                    <w:t>7</w:t>
                                  </w:r>
                                  <w:r>
                                    <w:rPr>
                                      <w:rFonts w:ascii="Arial" w:hAnsi="Arial" w:cs="Arial"/>
                                      <w:color w:val="000000"/>
                                      <w:szCs w:val="21"/>
                                    </w:rPr>
                                    <w:t>项新能源汽车国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央行支持汽车等行业振兴</w:t>
                                  </w:r>
                                  <w:r>
                                    <w:rPr>
                                      <w:rFonts w:ascii="Arial" w:hAnsi="Arial" w:cs="Arial" w:eastAsia="Arial"/>
                                      <w:color w:val="000000"/>
                                      <w:szCs w:val="21"/>
                                    </w:rPr>
                                    <w:t xml:space="preserve"> </w:t>
                                  </w:r>
                                  <w:r>
                                    <w:rPr>
                                      <w:rFonts w:ascii="Arial" w:hAnsi="Arial" w:cs="Arial"/>
                                      <w:color w:val="000000"/>
                                      <w:szCs w:val="21"/>
                                    </w:rPr>
                                    <w:t>推动新能源汽车发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新能源汽车补贴政策</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新能源汽车规划</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发展中存在的问题</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技术水平有待进一步提高</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投入力度明显不足</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产业体系建设尚不够完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各类要素和资源需要进一步整合</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缺乏明确的国家战略和有力的政策措施</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能源汽车的发展对策及战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国家支持新能源汽车发展的建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中国新能源汽车发展的科技对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中国新能源汽车企业发展对策</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中国新能源汽车发展的战略选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动力汽车</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混合动力汽车的发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世界混合动力汽车发展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日本混合动力汽车的发展</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美国混合动力汽车的发展</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国外混合动力汽车的优惠政策</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动力车的发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我国混合动力汽车相关政策及现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混合动力车市场现状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州首款混合动力车型获批</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一汽加快混合动力汽车产业化进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动力汽车技术研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中国混合动力汽车已进入科研向产业化转型期</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在混合动力产业化背后是自主关键技术的缺失</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推进混合动力汽车产业化掌控核心技术是关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混合动力车辆技术领域中国专利申请状况的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东风混合动力城市客车获国家科技进步二等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动力汽车存在的问题及策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成本和价格偏高</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配套设施不完善</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国家对产业链支撑不完善</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混合动力汽车的发展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动力车的前景及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未来混合动力汽车发展前景展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全球混合动力车市场将达</w:t>
                                  </w:r>
                                  <w:r>
                                    <w:rPr>
                                      <w:rFonts w:cs="Arial" w:ascii="Arial" w:hAnsi="Arial"/>
                                      <w:color w:val="000000"/>
                                      <w:szCs w:val="21"/>
                                    </w:rPr>
                                    <w:t>375</w:t>
                                  </w:r>
                                  <w:r>
                                    <w:rPr>
                                      <w:rFonts w:ascii="Arial" w:hAnsi="Arial" w:cs="Arial"/>
                                      <w:color w:val="000000"/>
                                      <w:szCs w:val="21"/>
                                    </w:rPr>
                                    <w:t>万辆</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5</w:t>
                                  </w:r>
                                  <w:r>
                                    <w:rPr>
                                      <w:rFonts w:ascii="Arial" w:hAnsi="Arial" w:cs="Arial"/>
                                      <w:color w:val="000000"/>
                                      <w:szCs w:val="21"/>
                                    </w:rPr>
                                    <w:t>年欧洲上路新车都将是混合动力</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未来我国混合动力车的发展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混合动力客车或迎发展良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应用推广需过成本关</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电动汽车</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纯电动汽车的发展</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世界纯电动汽车历史沿革</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世界纯电动汽车企业两个阶段的发展</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世界国家及地区的纯电动汽车发展</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电动汽车的发展</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中国纯电动汽车的发展历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中国纯电动汽车发展迅速</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跨领域合作</w:t>
                                  </w:r>
                                  <w:r>
                                    <w:rPr>
                                      <w:rFonts w:ascii="Arial" w:hAnsi="Arial" w:cs="Arial" w:eastAsia="Arial"/>
                                      <w:color w:val="000000"/>
                                      <w:szCs w:val="21"/>
                                    </w:rPr>
                                    <w:t xml:space="preserve"> </w:t>
                                  </w:r>
                                  <w:r>
                                    <w:rPr>
                                      <w:rFonts w:ascii="Arial" w:hAnsi="Arial" w:cs="Arial"/>
                                      <w:color w:val="000000"/>
                                      <w:szCs w:val="21"/>
                                    </w:rPr>
                                    <w:t>纯电动汽车产业化的新路</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中国纯电动汽车企业产业化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首款纯电动汽车正式下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纯电动汽车国标上半年将出框架</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w:t>
                                  </w:r>
                                  <w:r>
                                    <w:rPr>
                                      <w:rFonts w:ascii="Arial" w:hAnsi="Arial" w:cs="Arial"/>
                                      <w:color w:val="000000"/>
                                      <w:szCs w:val="21"/>
                                    </w:rPr>
                                    <w:t>年我国纯电动汽车保有量有望到</w:t>
                                  </w:r>
                                  <w:r>
                                    <w:rPr>
                                      <w:rFonts w:cs="Arial" w:ascii="Arial" w:hAnsi="Arial"/>
                                      <w:color w:val="000000"/>
                                      <w:szCs w:val="21"/>
                                    </w:rPr>
                                    <w:t>266</w:t>
                                  </w:r>
                                  <w:r>
                                    <w:rPr>
                                      <w:rFonts w:ascii="Arial" w:hAnsi="Arial" w:cs="Arial"/>
                                      <w:color w:val="000000"/>
                                      <w:szCs w:val="21"/>
                                    </w:rPr>
                                    <w:t>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的技术发展动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锂离子电池技术</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超快充电技术</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电池与电容相结合技术</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TC</w:t>
                                  </w:r>
                                  <w:r>
                                    <w:rPr>
                                      <w:rFonts w:ascii="Arial" w:hAnsi="Arial" w:cs="Arial"/>
                                      <w:color w:val="000000"/>
                                      <w:szCs w:val="21"/>
                                    </w:rPr>
                                    <w:t>电车蓄电池和</w:t>
                                  </w:r>
                                  <w:r>
                                    <w:rPr>
                                      <w:rFonts w:cs="Arial" w:ascii="Arial" w:hAnsi="Arial"/>
                                      <w:color w:val="000000"/>
                                      <w:szCs w:val="21"/>
                                    </w:rPr>
                                    <w:t>360°</w:t>
                                  </w:r>
                                  <w:r>
                                    <w:rPr>
                                      <w:rFonts w:ascii="Arial" w:hAnsi="Arial" w:cs="Arial"/>
                                      <w:color w:val="000000"/>
                                      <w:szCs w:val="21"/>
                                    </w:rPr>
                                    <w:t>聚光太阳能电池车载充电技术</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电动轮技术</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展纯电动汽车的瓶颈</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技术争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运行经济性</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基础设施装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政府政策支持</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纯电动汽车产业化存在的问题及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纯电动汽车成本过高可通过三种渠道解决</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解决电能生产环节的污染未来可依赖绿色电力</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电池寿命及废弃电池的污染问题寄望技术进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充电设施的建设寻求合作共赢</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料电池汽车</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燃料电池汽车的发展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国外燃料电池汽车政策扶植情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汽车的发展</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中国燃料电池汽车研发的起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中国燃料电池汽车取得长足发展</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燃料电池电动汽车标准工作组成立暨首次会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技术获突破燃料电池汽车产业化需政策支持</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电池汽车发展的策略及前景趋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燃料电池汽车的发展建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燃料电池汽车的前景</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燃料电池汽车的发展趋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它新能源汽车</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我国天然气汽车发展面临的机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我国天然气汽车发展面临的挑战</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我国天然气汽车的发展路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天然气公共汽车在我国发展的现状及前景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车</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中国适宜发展甲醇汽油替代汽车燃料</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工信部发布新能源汽车准入规则</w:t>
                                  </w:r>
                                  <w:r>
                                    <w:rPr>
                                      <w:rFonts w:ascii="Arial" w:hAnsi="Arial" w:cs="Arial" w:eastAsia="Arial"/>
                                      <w:color w:val="000000"/>
                                      <w:szCs w:val="21"/>
                                    </w:rPr>
                                    <w:t xml:space="preserve"> </w:t>
                                  </w:r>
                                  <w:r>
                                    <w:rPr>
                                      <w:rFonts w:ascii="Arial" w:hAnsi="Arial" w:cs="Arial"/>
                                      <w:color w:val="000000"/>
                                      <w:szCs w:val="21"/>
                                    </w:rPr>
                                    <w:t>甲醇汽车被排除在外</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甲醇汽车企业发展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甲醇燃料国标实施</w:t>
                                  </w:r>
                                  <w:r>
                                    <w:rPr>
                                      <w:rFonts w:ascii="Arial" w:hAnsi="Arial" w:cs="Arial" w:eastAsia="Arial"/>
                                      <w:color w:val="000000"/>
                                      <w:szCs w:val="21"/>
                                    </w:rPr>
                                    <w:t xml:space="preserve"> </w:t>
                                  </w:r>
                                  <w:r>
                                    <w:rPr>
                                      <w:rFonts w:ascii="Arial" w:hAnsi="Arial" w:cs="Arial"/>
                                      <w:color w:val="000000"/>
                                      <w:szCs w:val="21"/>
                                    </w:rPr>
                                    <w:t>或推动甲醇汽车上路</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汽车</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中国二甲醚汽车的研发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中国将发展二甲醚公交车</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二甲醚汽车的发展前景</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汽车</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新能源汽车与光伏产业的发展</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国外太阳能汽车的发展</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我国太阳能汽车发展</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太阳能汽车的实用化对策</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世界首款光伏新能源汽车英利问世</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日本汽车巨头竞相积极开发太阳能电池汽车</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七、丰田开发电动汽车太阳能充电站</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汽车厂商新能源汽车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汽车厂商新能源汽车的发展</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汽车集团股份有限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上汽新能源车研发跻身国内先进水平</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上汽集团的新能源汽车未来战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一汽车集团公司</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一汽集团新能源汽车技术的研发成果</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一汽集团制定新能源发展战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奇瑞汽车股份有限公司</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奇瑞新能源汽车的发展现状</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奇瑞新能源汽车的发展战略及前景</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长安汽车股份有限公司</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长安新能源汽车达国际领先水平</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长安混合动力汽车的自主开发</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长安汽车新能源战略初见成效</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比亚迪汽车有限公司</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比亚迪新能源汽车技术优势突出</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比亚迪新能源车策略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风电动车辆股份有限公司</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东风电动车公司的发展历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东风主打中度混合动力客车与纯电动小巴</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车用替代燃料与电池技术</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用替代燃料的发展</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直接液化（</w:t>
                                  </w:r>
                                  <w:r>
                                    <w:rPr>
                                      <w:rFonts w:cs="Arial" w:ascii="Arial" w:hAnsi="Arial"/>
                                      <w:color w:val="000000"/>
                                      <w:szCs w:val="21"/>
                                    </w:rPr>
                                    <w:t>CTL-CDD</w:t>
                                  </w:r>
                                  <w:r>
                                    <w:rPr>
                                      <w:rFonts w:ascii="Arial" w:hAnsi="Arial" w:cs="Arial"/>
                                      <w:color w:val="000000"/>
                                      <w:szCs w:val="21"/>
                                    </w:rPr>
                                    <w:t>）和煤间接液化合成油（</w:t>
                                  </w:r>
                                  <w:r>
                                    <w:rPr>
                                      <w:rFonts w:cs="Arial" w:ascii="Arial" w:hAnsi="Arial"/>
                                      <w:color w:val="000000"/>
                                      <w:szCs w:val="21"/>
                                    </w:rPr>
                                    <w:t>CTL-FTD</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煤直接液化简述</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煤间接液化简述</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我国成世界惟一掌握百万吨级煤直接液化关键技术国家</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中国煤间接液化技术的研发</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甲醇作为车用燃料的可行性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中国甲醇市场发展现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家批准甲醇作为车用燃料进入市场</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车用甲醇需求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w:t>
                                  </w:r>
                                  <w:r>
                                    <w:rPr>
                                      <w:rFonts w:cs="Arial" w:ascii="Arial" w:hAnsi="Arial"/>
                                      <w:color w:val="000000"/>
                                      <w:szCs w:val="21"/>
                                    </w:rPr>
                                    <w:t>DM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我国首台二甲醚城市客车研制</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中国二甲醚产能快速扩展</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中国二甲醚存在产能过剩隐忧</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中国二甲醚发展面临销售难及标准缺失等难题</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燃料</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生物质燃料的发展概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燃料乙醇的研发</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生物柴油的研发</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生物质合成燃料的研发</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汽车电池技术的研发</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锂电池</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锂电池是新能源汽车较为理想的车用蓄电池</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车用锂电池技术的产业化动态</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车用锂电池技术开发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车用锂电池技术发展前景广阔</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燃料电池</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燃料电池概述</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中国车用燃料电池技术的发展</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困扰车用燃料电池推广的成本问题</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燃料电池电动汽车标准工作组成立暨首次会议</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车用燃料电池的发展前景</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镍氢电池</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镍氢电池是近期和中期新能源车用首选动力电池</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中国车用镍氢电池的发展动态</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车用镍氢电池正迎来发展机遇</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车用镍氢电池与锂电池对比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燃料电池</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氢燃料电池概述</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世界氢能汽车的研发概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中国氢能汽车的研发概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氢燃料电池汽车发展机遇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类车用燃料电池对比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铅酸电池</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镍镉电池</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镍氢电池</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锂离子电池</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燃料电池</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前景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新能源汽车产业前景趋势预测</w:t>
                                  </w:r>
                                  <w:r>
                                    <w:rPr>
                                      <w:rFonts w:ascii="Arial" w:hAnsi="Arial" w:cs="Arial" w:eastAsia="Arial"/>
                                      <w:b/>
                                      <w:color w:val="000000"/>
                                      <w:szCs w:val="21"/>
                                    </w:rPr>
                                    <w:t xml:space="preserve">    </w:t>
                                  </w:r>
                                  <w:r>
                                    <w:rPr>
                                      <w:rFonts w:cs="Arial" w:ascii="Arial" w:hAnsi="Arial"/>
                                      <w:b/>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新能源汽车产业的发展前景及趋势</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未来全球新能源汽车前景的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世界新能源汽车的发展趋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世界国家及地区新能源汽车的发展方向</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新能源汽车产业的发展前景及趋势</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中国未来政策环境将有利于新能源汽车发展</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新能源”将启动中国汽车零部件产业投资高潮</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中国新能源汽车的发展前景广阔</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新能源汽车的产业化及对镍氢和锂电池的需求</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中国新能源汽车未来发展趋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附录一：新能源汽车生产企业及产品准入管理规则</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附录二：中华人民共和国节约能源法</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能源汽车与传统汽车能量效率比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特汽车不同技术车辆</w:t>
                                  </w:r>
                                  <w:r>
                                    <w:rPr>
                                      <w:rFonts w:cs="Arial" w:ascii="Arial" w:hAnsi="Arial"/>
                                      <w:color w:val="000000"/>
                                      <w:szCs w:val="21"/>
                                    </w:rPr>
                                    <w:t>CO2</w:t>
                                  </w:r>
                                  <w:r>
                                    <w:rPr>
                                      <w:rFonts w:ascii="Arial" w:hAnsi="Arial" w:cs="Arial"/>
                                      <w:color w:val="000000"/>
                                      <w:szCs w:val="21"/>
                                    </w:rPr>
                                    <w:t>排放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到</w:t>
                                  </w:r>
                                  <w:r>
                                    <w:rPr>
                                      <w:rFonts w:cs="Arial" w:ascii="Arial" w:hAnsi="Arial"/>
                                      <w:color w:val="000000"/>
                                      <w:szCs w:val="21"/>
                                    </w:rPr>
                                    <w:t>2015</w:t>
                                  </w:r>
                                  <w:r>
                                    <w:rPr>
                                      <w:rFonts w:ascii="Arial" w:hAnsi="Arial" w:cs="Arial"/>
                                      <w:color w:val="000000"/>
                                      <w:szCs w:val="21"/>
                                    </w:rPr>
                                    <w:t>年不同技术汽车能效比较（汽油当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不同类型电动汽车比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串联式混合电动汽车结构原理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并联式混合电动汽车结构原理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纯电动汽车结构原理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燃料电池汽车结构原理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本田燃料电池汽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中国与美国的能源消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天然气占全球能源消费比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原油已探明储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原油产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底世界已探明煤炭储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天然气历史探明储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0</w:t>
                                  </w:r>
                                  <w:r>
                                    <w:rPr>
                                      <w:rFonts w:ascii="Arial" w:hAnsi="Arial" w:cs="Arial"/>
                                      <w:color w:val="000000"/>
                                      <w:szCs w:val="21"/>
                                    </w:rPr>
                                    <w:t>年天然气已探明储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油历史探明储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国外主要经济体对于新能源政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我国石油消费量快速增加</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我国原油进口依存度逐步上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全球石油探明储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我国汽车保有量水平快速增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污染物的危害与症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目前二氧化碳排放量集中的行业分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50 </w:t>
                                  </w:r>
                                  <w:r>
                                    <w:rPr>
                                      <w:rFonts w:ascii="Arial" w:hAnsi="Arial" w:cs="Arial"/>
                                      <w:color w:val="000000"/>
                                      <w:szCs w:val="21"/>
                                    </w:rPr>
                                    <w:t>年前二氧化碳减排任务集中的行业分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新能源汽车应对能源与环境挑战</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新能源汽车推进我国交通能源转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我国汽车节能与新能源发展综合目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新能源汽车能源的多样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各种汽车的综合效率比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对当前各种节能技术的效果评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几种常见新能源汽车的优缺点一览</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中国新能源汽车技术阶段划分</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前适用</w:t>
                                  </w:r>
                                  <w:r>
                                    <w:rPr>
                                      <w:rFonts w:cs="Arial" w:ascii="Arial" w:hAnsi="Arial"/>
                                      <w:color w:val="000000"/>
                                      <w:szCs w:val="21"/>
                                    </w:rPr>
                                    <w:t>)    57</w:t>
                                  </w:r>
                                </w:p>
                                <w:p>
                                  <w:pPr>
                                    <w:pStyle w:val="Normal"/>
                                    <w:spacing w:lineRule="atLeast" w:line="380"/>
                                    <w:rPr>
                                      <w:rFonts w:ascii="Arial" w:hAnsi="Arial" w:cs="Arial"/>
                                      <w:color w:val="000000"/>
                                      <w:szCs w:val="21"/>
                                    </w:rPr>
                                  </w:pPr>
                                  <w:r>
                                    <w:rPr>
                                      <w:rFonts w:ascii="Arial" w:hAnsi="Arial" w:cs="Arial"/>
                                      <w:color w:val="000000"/>
                                      <w:szCs w:val="21"/>
                                    </w:rPr>
                                    <w:t>图表：不同国家对新能源车电池研发的扶持方向及力度一览</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国内自主车企的新能源汽车上市计划一览</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不同系别车企的新能源研发方向一览</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汽车新、老能源汽车技术汇总</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美国汽车排放标准推进进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欧美日国家近期在新能源领域的政策法规一览</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新能源发展侧重点演变过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我国主要的电动客车生产企业</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近期推出电动汽车产品及概念车的主要生产商</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国内汽车企业新能源领域相关动向及规划一览</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新能源汽车技术进步提升产业竞争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我国汽车节能技术发展目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我国新能源汽车产业化三步走战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节能与新能源汽车示范推广项目的实施策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各城市的电动公交示范项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部分省市的新能源汽车发展目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近期新能源相关政策变化趋势一览</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汽车性能比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国市场各车企混合动力车销量状况一览</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国外针对混合动力汽车的相关鼓励政策</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混合动力车辆技术领域中国专利申请统计总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混合动力车辆技术领域发明申请量大于</w:t>
                                  </w:r>
                                  <w:r>
                                    <w:rPr>
                                      <w:rFonts w:cs="Arial" w:ascii="Arial" w:hAnsi="Arial"/>
                                      <w:color w:val="000000"/>
                                      <w:szCs w:val="21"/>
                                    </w:rPr>
                                    <w:t>10</w:t>
                                  </w:r>
                                  <w:r>
                                    <w:rPr>
                                      <w:rFonts w:ascii="Arial" w:hAnsi="Arial" w:cs="Arial"/>
                                      <w:color w:val="000000"/>
                                      <w:szCs w:val="21"/>
                                    </w:rPr>
                                    <w:t>的省份</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混合动力车辆技术领域排名前</w:t>
                                  </w:r>
                                  <w:r>
                                    <w:rPr>
                                      <w:rFonts w:cs="Arial" w:ascii="Arial" w:hAnsi="Arial"/>
                                      <w:color w:val="000000"/>
                                      <w:szCs w:val="21"/>
                                    </w:rPr>
                                    <w:t>16</w:t>
                                  </w:r>
                                  <w:r>
                                    <w:rPr>
                                      <w:rFonts w:ascii="Arial" w:hAnsi="Arial" w:cs="Arial"/>
                                      <w:color w:val="000000"/>
                                      <w:szCs w:val="21"/>
                                    </w:rPr>
                                    <w:t>名的发明专利申请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混合动力主要竞争公司技术领域分布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混合动力技术领域国家竞争力示意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国外</w:t>
                                  </w:r>
                                  <w:r>
                                    <w:rPr>
                                      <w:rFonts w:cs="Arial" w:ascii="Arial" w:hAnsi="Arial"/>
                                      <w:color w:val="000000"/>
                                      <w:szCs w:val="21"/>
                                    </w:rPr>
                                    <w:t>10</w:t>
                                  </w:r>
                                  <w:r>
                                    <w:rPr>
                                      <w:rFonts w:ascii="Arial" w:hAnsi="Arial" w:cs="Arial"/>
                                      <w:color w:val="000000"/>
                                      <w:szCs w:val="21"/>
                                    </w:rPr>
                                    <w:t>种纯电动车的基本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日本下一代车辆燃料行动计划中对电动汽车动力电池发展的预期和目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几种常见燃料电池的性能与特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部分国家天然气汽车及加气站统计数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国内部分城市</w:t>
                                  </w:r>
                                  <w:r>
                                    <w:rPr>
                                      <w:rFonts w:cs="Arial" w:ascii="Arial" w:hAnsi="Arial"/>
                                      <w:color w:val="000000"/>
                                      <w:szCs w:val="21"/>
                                    </w:rPr>
                                    <w:t>CNG</w:t>
                                  </w:r>
                                  <w:r>
                                    <w:rPr>
                                      <w:rFonts w:ascii="Arial" w:hAnsi="Arial" w:cs="Arial"/>
                                      <w:color w:val="000000"/>
                                      <w:szCs w:val="21"/>
                                    </w:rPr>
                                    <w:t>汽车和加气站统计数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国内加气站设备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在收益</w:t>
                                  </w:r>
                                  <w:r>
                                    <w:rPr>
                                      <w:rFonts w:cs="Arial" w:ascii="Arial" w:hAnsi="Arial"/>
                                      <w:color w:val="000000"/>
                                      <w:szCs w:val="21"/>
                                    </w:rPr>
                                    <w:t>10%</w:t>
                                  </w:r>
                                  <w:r>
                                    <w:rPr>
                                      <w:rFonts w:ascii="Arial" w:hAnsi="Arial" w:cs="Arial"/>
                                      <w:color w:val="000000"/>
                                      <w:szCs w:val="21"/>
                                    </w:rPr>
                                    <w:t>情况下</w:t>
                                  </w:r>
                                  <w:r>
                                    <w:rPr>
                                      <w:rFonts w:cs="Arial" w:ascii="Arial" w:hAnsi="Arial"/>
                                      <w:color w:val="000000"/>
                                      <w:szCs w:val="21"/>
                                    </w:rPr>
                                    <w:t>CNG</w:t>
                                  </w:r>
                                  <w:r>
                                    <w:rPr>
                                      <w:rFonts w:ascii="Arial" w:hAnsi="Arial" w:cs="Arial"/>
                                      <w:color w:val="000000"/>
                                      <w:szCs w:val="21"/>
                                    </w:rPr>
                                    <w:t>站进出价差测算结果</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亚太地区天然气汽车及加气站的普及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我国燃气汽车历年数据统计</w:t>
                                  </w:r>
                                  <w:r>
                                    <w:rPr>
                                      <w:rFonts w:cs="Arial" w:ascii="Arial" w:hAnsi="Arial"/>
                                      <w:color w:val="000000"/>
                                      <w:szCs w:val="21"/>
                                    </w:rPr>
                                    <w:t>(</w:t>
                                  </w:r>
                                  <w:r>
                                    <w:rPr>
                                      <w:rFonts w:ascii="Arial" w:hAnsi="Arial" w:cs="Arial"/>
                                      <w:color w:val="000000"/>
                                      <w:szCs w:val="21"/>
                                    </w:rPr>
                                    <w:t>单位：辆</w:t>
                                  </w:r>
                                  <w:r>
                                    <w:rPr>
                                      <w:rFonts w:cs="Arial" w:ascii="Arial" w:hAnsi="Arial"/>
                                      <w:color w:val="000000"/>
                                      <w:szCs w:val="21"/>
                                    </w:rPr>
                                    <w:t>)    183</w:t>
                                  </w:r>
                                </w:p>
                                <w:p>
                                  <w:pPr>
                                    <w:pStyle w:val="Normal"/>
                                    <w:spacing w:lineRule="atLeast" w:line="380"/>
                                    <w:rPr>
                                      <w:rFonts w:ascii="Arial" w:hAnsi="Arial" w:cs="Arial"/>
                                      <w:color w:val="000000"/>
                                      <w:szCs w:val="21"/>
                                    </w:rPr>
                                  </w:pPr>
                                  <w:r>
                                    <w:rPr>
                                      <w:rFonts w:ascii="Arial" w:hAnsi="Arial" w:cs="Arial"/>
                                      <w:color w:val="000000"/>
                                      <w:szCs w:val="21"/>
                                    </w:rPr>
                                    <w:t>图表：为燃气汽车及加气站在我国主要城市的推广情况</w:t>
                                  </w:r>
                                  <w:r>
                                    <w:rPr>
                                      <w:rFonts w:cs="Arial" w:ascii="Arial" w:hAnsi="Arial"/>
                                      <w:color w:val="000000"/>
                                      <w:szCs w:val="21"/>
                                    </w:rPr>
                                    <w:t>(</w:t>
                                  </w:r>
                                  <w:r>
                                    <w:rPr>
                                      <w:rFonts w:ascii="Arial" w:hAnsi="Arial" w:cs="Arial"/>
                                      <w:color w:val="000000"/>
                                      <w:szCs w:val="21"/>
                                    </w:rPr>
                                    <w:t>截至</w:t>
                                  </w:r>
                                  <w:r>
                                    <w:rPr>
                                      <w:rFonts w:cs="Arial" w:ascii="Arial" w:hAnsi="Arial"/>
                                      <w:color w:val="000000"/>
                                      <w:szCs w:val="21"/>
                                    </w:rPr>
                                    <w:t>2004</w:t>
                                  </w:r>
                                  <w:r>
                                    <w:rPr>
                                      <w:rFonts w:ascii="Arial" w:hAnsi="Arial" w:cs="Arial"/>
                                      <w:color w:val="000000"/>
                                      <w:szCs w:val="21"/>
                                    </w:rPr>
                                    <w:t>年底</w:t>
                                  </w:r>
                                  <w:r>
                                    <w:rPr>
                                      <w:rFonts w:cs="Arial" w:ascii="Arial" w:hAnsi="Arial"/>
                                      <w:color w:val="000000"/>
                                      <w:szCs w:val="21"/>
                                    </w:rPr>
                                    <w:t>)    183</w:t>
                                  </w:r>
                                </w:p>
                                <w:p>
                                  <w:pPr>
                                    <w:pStyle w:val="Normal"/>
                                    <w:spacing w:lineRule="atLeast" w:line="380"/>
                                    <w:rPr>
                                      <w:rFonts w:ascii="Arial" w:hAnsi="Arial" w:cs="Arial"/>
                                      <w:color w:val="000000"/>
                                      <w:szCs w:val="21"/>
                                    </w:rPr>
                                  </w:pPr>
                                  <w:r>
                                    <w:rPr>
                                      <w:rFonts w:ascii="Arial" w:hAnsi="Arial" w:cs="Arial"/>
                                      <w:color w:val="000000"/>
                                      <w:szCs w:val="21"/>
                                    </w:rPr>
                                    <w:t>图表：我国天然气市场分布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三种燃料燃烧后的排放情况的比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已探明的世界天然气储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NG</w:t>
                                  </w:r>
                                  <w:r>
                                    <w:rPr>
                                      <w:rFonts w:ascii="Arial" w:hAnsi="Arial" w:cs="Arial"/>
                                      <w:color w:val="000000"/>
                                      <w:szCs w:val="21"/>
                                    </w:rPr>
                                    <w:t>接收站分布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拟开发车型基本参数</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功率供需比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煤制汽车燃料示意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清洁燃料二甲醚制备与应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上海二甲醚汽车研发目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生物燃料的主要类型与生产</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主要动力电池性能</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中外</w:t>
                                  </w:r>
                                  <w:r>
                                    <w:rPr>
                                      <w:rFonts w:cs="Arial" w:ascii="Arial" w:hAnsi="Arial"/>
                                      <w:color w:val="000000"/>
                                      <w:szCs w:val="21"/>
                                    </w:rPr>
                                    <w:t xml:space="preserve">EV </w:t>
                                  </w:r>
                                  <w:r>
                                    <w:rPr>
                                      <w:rFonts w:ascii="Arial" w:hAnsi="Arial" w:cs="Arial"/>
                                      <w:color w:val="000000"/>
                                      <w:szCs w:val="21"/>
                                    </w:rPr>
                                    <w:t>用锂离子蓄电池性能比较</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中外</w:t>
                                  </w:r>
                                  <w:r>
                                    <w:rPr>
                                      <w:rFonts w:cs="Arial" w:ascii="Arial" w:hAnsi="Arial"/>
                                      <w:color w:val="000000"/>
                                      <w:szCs w:val="21"/>
                                    </w:rPr>
                                    <w:t xml:space="preserve">HEV </w:t>
                                  </w:r>
                                  <w:r>
                                    <w:rPr>
                                      <w:rFonts w:ascii="Arial" w:hAnsi="Arial" w:cs="Arial"/>
                                      <w:color w:val="000000"/>
                                      <w:szCs w:val="21"/>
                                    </w:rPr>
                                    <w:t>用锂离子蓄电池性能比较</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美国新一代运输汽车市场价值</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廉价提取氢工艺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几种常见动力电池性能对比</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镍氢电池结构</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HEV</w:t>
                                  </w:r>
                                  <w:r>
                                    <w:rPr>
                                      <w:rFonts w:ascii="Arial" w:hAnsi="Arial" w:cs="Arial"/>
                                      <w:color w:val="000000"/>
                                      <w:szCs w:val="21"/>
                                    </w:rPr>
                                    <w:t>注册量排名</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镍氢电池和锂电池经验——成本曲线</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镍镉、镍氢及锂电池能量密度演化预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锂电池主要材料构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磷酸铁锂电池原理示意图</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不同正极材料锂电池性能比较</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燃料电池工作原理</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燃料电池性能</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30</w:t>
                                  </w:r>
                                  <w:r>
                                    <w:rPr>
                                      <w:rFonts w:ascii="Arial" w:hAnsi="Arial" w:cs="Arial"/>
                                      <w:color w:val="000000"/>
                                      <w:szCs w:val="21"/>
                                    </w:rPr>
                                    <w:t>年中国汽车市场潜力巨大</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新能源汽车（乘用车及轻型商用车）示范推广补助标准（万元每辆）</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十米以上城市公交客车示范推广补助标准（万元每辆）</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新能源汽车销量预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镍氢及锂离子电池产业链示意图</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镍氢电池成本构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镍消费行业分布</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碳酸锂下游产业分布</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全球碳酸锂生产量</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锂电池成本结构</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锂二次电池厂家及产量（百万只）</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锂离子电池产业链构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国内部分锂动力电池项目</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新能源汽车分类及技术原理</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新能源汽车发展路径</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2T05:25:00Z</dcterms:modified>
  <cp:revision>62</cp:revision>
  <dc:subject/>
  <dc:title/>
</cp:coreProperties>
</file>