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新能源汽车市场发展分析及市场运营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能源汽车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的定义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的五大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技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汽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的结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在汽车上的主要应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汽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新能源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然气汽车和液化石油气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醇类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气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植物油为燃料的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能源汽车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工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市场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工业能源危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汽车工业面临的重大能源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产业的长期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工业能源消耗量大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调整汽车消费税应对能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环保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排放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污染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环保问题的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新能源汽车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处于能源动力技术变革的的战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的能源背景和资源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新能源汽车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新能源汽车发展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新能源汽车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新能源汽车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新能源汽车的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新能源汽车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新能源汽车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新能源汽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值得借鉴的新能源汽车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的发展历程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产业重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创中国新能源汽车元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的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驶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在中国汽车市场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在乘用车市场销量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在商用车市场销量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欲进入大众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企业竞逐新能源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发展中存在的问题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发展的阻滞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存在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新能源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产业技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的发展对策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资金运作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发展的科技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发展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能源汽车混合动力汽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混合动力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混合动力汽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混合动力汽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混合动力汽车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动力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混合动力汽车行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为中国混合动力车产业化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动力汽车进军世界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混合动力汽车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混合动力汽车技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混合动力汽车整车技术方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汽车核心技术的攻关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电动汽车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混合动力汽车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和价格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键技术含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对产业链支撑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汽车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车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混合动力汽车是最适宜长远发展的新能源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混合动力车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混合动力车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新能源纯电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纯电动汽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纯电动汽车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国家及地区的纯电动汽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纯电动汽车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纯电动汽车已具备产业化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纯电动汽车产业化仍需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纯电动汽车企业产业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车部分技术条件已获国家评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成为国家补贴力度最大的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的技术发展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超快充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池与电容相结合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动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纯电动汽车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行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础设施装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政策支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纯电动汽车产业化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电动汽车成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能生产环节的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池寿命及废弃电池的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燃料电池汽车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电池汽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自主创新大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取得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电池汽车商业化未来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电池汽车发展的策略及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或将实现商业化运作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汽车厂商新能源汽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汽新能源车研发跻身国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汽集团加大新能源汽车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汽打造中国全产业链的新能源汽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第一汽车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一汽发展新能源汽车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汽新能源汽车研发实现跨越式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汽集团深度混合动力技术是主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一汽将全力推进新能源汽车商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新能源汽车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新能源汽车发展优势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全面进军新能源汽车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瑞新能源汽车的发展战略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新能源汽车达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新能源汽车发展战略初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新能源汽车未来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亚迪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亚迪新能源汽车技术优势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亚迪新能源汽车全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比亚迪新能源汽车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比亚迪新能源车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电动车辆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电动车公司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电动车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新能源汽车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风汽车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投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用替代燃料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直接液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L-CD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和煤间接液化合成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L-F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直接液化工艺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间接液化技术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甲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甲醇作为车用燃料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甲醇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甲醇燃料的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差与实用性推动中国甲醇燃料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甲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甲醚作为车用燃料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甲醚产能快速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甲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质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乙醇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柴油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质合成燃料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能源汽车电池技术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锂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锂电池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锂电池技术的产业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锂电池技术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动力锂离子电池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用燃料电池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困扰车用燃料电池推广的成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燃料电池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镍氢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车用镍氢电池的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用镍氢电池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镍氢电池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能源汽车的政策背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政策扶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计划对新能源汽车补贴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与新能源汽车推广试点工作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正加大对新能源汽车的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节能与新能源汽车产业规划》草案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年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产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新能源汽车产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新能源汽车前景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新能源汽车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及地区新能源汽车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汽车产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我国新能源汽车发展框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汽车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汽车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能源汽车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的定义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的五大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技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汽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的结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在汽车上的主要应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汽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新能源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然气汽车和液化石油气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醇类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气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植物油为燃料的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能源汽车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工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市场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工业能源危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汽车工业面临的重大能源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产业的长期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工业能源消耗量大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调整汽车消费税应对能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环保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排放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污染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环保问题的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新能源汽车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处于能源动力技术变革的的战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的能源背景和资源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新能源汽车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新能源汽车发展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新能源汽车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新能源汽车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新能源汽车的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新能源汽车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新能源汽车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新能源汽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值得借鉴的新能源汽车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的发展历程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产业重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创中国新能源汽车元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的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驶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在中国汽车市场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在乘用车市场销量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在商用车市场销量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欲进入大众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企业竞逐新能源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发展中存在的问题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发展的阻滞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存在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新能源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产业技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的发展对策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资金运作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发展的科技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发展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能源汽车混合动力汽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混合动力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混合动力汽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混合动力汽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混合动力汽车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动力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混合动力汽车行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为中国混合动力车产业化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动力汽车进军世界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混合动力汽车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混合动力汽车技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混合动力汽车整车技术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汽车核心技术的攻关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电动汽车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混合动力汽车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和价格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键技术含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对产业链支撑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汽车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车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混合动力汽车是最适宜长远发展的新能源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混合动力车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混合动力车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新能源纯电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纯电动汽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纯电动汽车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国家及地区的纯电动汽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纯电动汽车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纯电动汽车已具备产业化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纯电动汽车产业化仍需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纯电动汽车企业产业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车部分技术条件已获国家评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成为国家补贴力度最大的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的技术发展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超快充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池与电容相结合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动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纯电动汽车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行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础设施装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政策支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纯电动汽车产业化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电动汽车成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能生产环节的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池寿命及废弃电池的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燃料电池汽车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电池汽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自主创新大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取得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电池汽车商业化未来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电池汽车发展的策略及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或将实现商业化运作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汽车厂商新能源汽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汽新能源车研发跻身国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汽集团加大新能源汽车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汽打造中国全产业链的新能源汽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第一汽车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一汽发展新能源汽车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汽新能源汽车研发实现跨越式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汽集团深度混合动力技术是主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一汽将全力推进新能源汽车商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新能源汽车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新能源汽车发展优势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全面进军新能源汽车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瑞新能源汽车的发展战略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新能源汽车达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新能源汽车发展战略初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新能源汽车未来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亚迪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亚迪新能源汽车技术优势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亚迪新能源汽车全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比亚迪新能源汽车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比亚迪新能源车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电动车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电动车公司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电动车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新能源汽车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风汽车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投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用替代燃料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直接液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L-CD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和煤间接液化合成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L-F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直接液化工艺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间接液化技术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甲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甲醇作为车用燃料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甲醇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甲醇燃料的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差与实用性推动中国甲醇燃料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甲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甲醚作为车用燃料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甲醚产能快速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甲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质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乙醇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柴油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质合成燃料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能源汽车电池技术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锂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锂电池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锂电池技术的产业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锂电池技术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动力锂离子电池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用燃料电池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困扰车用燃料电池推广的成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燃料电池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镍氢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车用镍氢电池的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用镍氢电池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镍氢电池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能源汽车的政策背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政策扶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计划对新能源汽车补贴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与新能源汽车推广试点工作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正加大对新能源汽车的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节能与新能源汽车产业规划》草案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年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产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新能源汽车产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新能源汽车前景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新能源汽车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及地区新能源汽车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汽车产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我国新能源汽车发展框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汽车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汽车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6:55:00Z</dcterms:modified>
  <cp:revision>61</cp:revision>
  <dc:subject/>
  <dc:title/>
</cp:coreProperties>
</file>