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润唇膏行业需求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润唇膏行业需求调研分析及未来投资预测报告》是根据多年来对润唇膏产品的研究，结合润唇膏产品历年供需关系变化规律，对我国润唇膏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润唇膏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润唇膏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润唇膏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润唇膏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润唇膏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润唇膏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润唇膏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润唇膏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润唇膏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唇膏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润唇膏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润唇膏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润唇膏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唇膏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唇膏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润唇膏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唇膏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唇膏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润唇膏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唇膏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润唇膏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润唇膏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润唇膏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润唇膏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润唇膏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唇膏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润唇膏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润唇膏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唇膏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唇膏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唇膏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润唇膏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润唇膏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润唇膏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润唇膏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润唇膏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唇膏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润唇膏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润唇膏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润唇膏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润唇膏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润唇膏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润唇膏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润唇膏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润唇膏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润唇膏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唇膏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润唇膏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润唇膏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润唇膏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唇膏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唇膏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润唇膏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唇膏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唇膏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润唇膏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唇膏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润唇膏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润唇膏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润唇膏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润唇膏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润唇膏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唇膏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润唇膏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润唇膏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唇膏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唇膏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唇膏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润唇膏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润唇膏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润唇膏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润唇膏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润唇膏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唇膏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1:59:00Z</dcterms:modified>
  <cp:revision>214</cp:revision>
  <dc:subject/>
  <dc:title/>
</cp:coreProperties>
</file>