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卫生间清洁剂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卫生间清洁剂行业需求调研分析及未来投资预测报告》是根据多年来对卫生间清洁剂产品的研究，结合卫生间清洁剂产品历年供需关系变化规律，对我国卫生间清洁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卫生间清洁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卫生间清洁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卫生间清洁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卫生间清洁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卫生间清洁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卫生间清洁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卫生间清洁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卫生间清洁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间清洁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生间清洁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卫生间清洁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间清洁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卫生间清洁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间清洁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间清洁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卫生间清洁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间清洁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间清洁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卫生间清洁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间清洁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间清洁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卫生间清洁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卫生间清洁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卫生间清洁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卫生间清洁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间清洁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卫生间清洁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卫生间清洁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间清洁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间清洁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间清洁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卫生间清洁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生间清洁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卫生间清洁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卫生间清洁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卫生间清洁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间清洁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卫生间清洁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卫生间清洁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卫生间清洁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卫生间清洁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卫生间清洁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卫生间清洁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卫生间清洁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卫生间清洁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间清洁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生间清洁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卫生间清洁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间清洁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卫生间清洁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间清洁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间清洁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卫生间清洁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间清洁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间清洁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卫生间清洁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间清洁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间清洁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卫生间清洁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卫生间清洁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卫生间清洁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卫生间清洁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间清洁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卫生间清洁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卫生间清洁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间清洁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间清洁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间清洁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卫生间清洁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生间清洁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卫生间清洁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卫生间清洁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卫生间清洁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间清洁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16:00Z</dcterms:modified>
  <cp:revision>244</cp:revision>
  <dc:subject/>
  <dc:title/>
</cp:coreProperties>
</file>