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模拟与仿真软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模拟与仿真软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模拟与仿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模拟与仿真软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模拟与仿真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模拟与仿真软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模拟与仿真软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模拟与仿真软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模拟与仿真软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模拟与仿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模拟与仿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模拟与仿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模拟与仿真软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模拟与仿真软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拟与仿真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与仿真软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拟与仿真软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模拟与仿真软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与仿真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拟与仿真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与仿真软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拟与仿真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模拟与仿真软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模拟与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模拟与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模拟与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模拟与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模拟与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模拟与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模拟与仿真软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模拟与仿真软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拟与仿真软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模拟与仿真软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模拟与仿真软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模拟与仿真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模拟与仿真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模拟与仿真软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与仿真软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模拟与仿真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拟与仿真软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模拟与仿真软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模拟与仿真软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模拟与仿真软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模拟与仿真软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模拟与仿真软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模拟与仿真软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模拟与仿真软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模拟与仿真软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模拟与仿真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模拟与仿真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模拟与仿真软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模拟与仿真软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模拟与仿真软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模拟与仿真软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模拟与仿真软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模拟与仿真软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模拟与仿真软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与仿真软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模拟与仿真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模拟与仿真软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与仿真软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模拟与仿真软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模拟与仿真软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模拟与仿真软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模拟与仿真软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模拟与仿真软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模拟与仿真软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模拟与仿真软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模拟与仿真软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模拟与仿真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模拟与仿真软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模拟与仿真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模拟与仿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模拟与仿真软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模拟与仿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模拟与仿真软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模拟与仿真软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模拟与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模拟与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模拟与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模拟与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模拟与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模拟与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模拟与仿真软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模拟与仿真软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模拟与仿真软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模拟与仿真软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模拟与仿真软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模拟与仿真软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模拟与仿真软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模拟与仿真软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模拟与仿真软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模拟与仿真软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模拟与仿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模拟与仿真软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模拟与仿真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模拟与仿真软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模拟与仿真软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模拟与仿真软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模拟与仿真软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模拟与仿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模拟与仿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模拟与仿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模拟与仿真软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模拟与仿真软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拟与仿真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与仿真软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拟与仿真软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模拟与仿真软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与仿真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拟与仿真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与仿真软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拟与仿真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模拟与仿真软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模拟与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模拟与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模拟与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模拟与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模拟与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模拟与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模拟与仿真软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模拟与仿真软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拟与仿真软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模拟与仿真软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模拟与仿真软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模拟与仿真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模拟与仿真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模拟与仿真软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与仿真软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模拟与仿真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拟与仿真软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模拟与仿真软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模拟与仿真软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模拟与仿真软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模拟与仿真软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模拟与仿真软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模拟与仿真软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模拟与仿真软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模拟与仿真软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模拟与仿真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模拟与仿真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模拟与仿真软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模拟与仿真软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模拟与仿真软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模拟与仿真软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模拟与仿真软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模拟与仿真软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模拟与仿真软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与仿真软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模拟与仿真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模拟与仿真软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与仿真软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模拟与仿真软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模拟与仿真软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模拟与仿真软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模拟与仿真软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模拟与仿真软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模拟与仿真软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模拟与仿真软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模拟与仿真软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模拟与仿真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模拟与仿真软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模拟与仿真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模拟与仿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模拟与仿真软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模拟与仿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模拟与仿真软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模拟与仿真软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模拟与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模拟与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模拟与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模拟与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模拟与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模拟与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模拟与仿真软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模拟与仿真软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模拟与仿真软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模拟与仿真软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模拟与仿真软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模拟与仿真软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模拟与仿真软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模拟与仿真软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模拟与仿真软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3:44:00Z</dcterms:modified>
  <cp:revision>80</cp:revision>
  <dc:subject/>
  <dc:title/>
</cp:coreProperties>
</file>