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玉米行业深度调研及投资规划研究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了国家统计局、国家海关总署、国家商务部、国家农业部、国家粮食局、国家粮油信息中心、美国农业部、中国粮食行业协会、中国粮油经济学会、全国及海外多种相关报刊杂志的基础信息以及玉米专业研究单位等公布和提供的大量资料，结合深入的市场调查资料，对我国玉米行业的市场发展现状、市场前景、玉米市场的竞争格局、玉米生产领先企业等进行了研究，并对未来玉米行业发展的整体环境及发展趋势进行探讨和研判，并重点分析了玉米和相关行业的市场现状、产量、国内外进出口状况，现阶段中国玉米行业面临的问题，以及一些前沿的策略。为我国玉米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玉米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玉米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玉米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的产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北方春播玉米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黄淮海夏播玉米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西南山地丘陵玉米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南方丘陵玉米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西北灌溉玉米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青藏高原玉米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加工简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玉米加工业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玉米加工产品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发展玉米深加工业的意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粮食流通体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粮食流通体制改革历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粮食流通体制改革的成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我国粮食流通体制发展启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粮食流通体制未来发展方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行业发展的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宏观经济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粮食危机的相关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世界性的难题亟待解决</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近年肆虐全球的粮食危机的原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解决世界粮食危机的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与中国农村经济的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金融危机对中国农村经济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金融危机下农村经济的机遇和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农村经济应对金融危机的发展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金融危机中国农业农村经济亮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农村经济发展着力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央一号文件解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新亮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利好评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央一号文件再次锁定“三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食发展政策及形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粮食发展形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粮食产业的信贷资金支持政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中国粮食生产发展的政策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粮食市场发展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玉米行业发展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行业发展综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世界玉米分布生产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全球玉米供需形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全球玉米市场进入高价时代</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世界玉米产业发展展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玉米行业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美国玉米资源开发利用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美国玉米消费结构变化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美国玉米产量预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玉米市场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玉米发展动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德国玉米产业发展动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巴西玉米产业发展动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墨西哥玉米产业发展动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印度玉米产业发展动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阿根廷玉米产业发展动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南非玉米产业发展动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行业发展概况</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玉米行业发展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玉米产业发展的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国玉米产业的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中国玉米流通格局浅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市场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玉米市场形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政策与需求博弈国内玉米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浅析库存高企环境下的玉米市场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金融危机下玉米市场的新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中国玉米市场储备轮换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现阶段国内玉米市场形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后期国内玉米市场走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国内玉米市场储备轮换面临的问题及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机械化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国内玉米机械化步入发展新时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国内玉米机械化纵深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加强我国玉米机械化发展的措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行业发展面临的挑战及对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玉米行业消费遇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玉米产业经济发展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玉米行业发展对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中国玉米生产发展的三大举措</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于监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市场运行与监测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玉米市场运行综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玉米市场运行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玉米市场运行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玉米市场监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玉米市场监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生产与贸易市场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贸易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中国玉米贸易发展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中国玉米贸易格局和出口政策变化趋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玉米净进口对产业的影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中国玉米贸易格局和政策变化的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国际贸易政策变迁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玉米国际贸易政策的变迁过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国玉米国际贸易政策变迁的背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国际贸易限制措施对中国玉米贸易的影响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进出口数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玉米进出口总体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玉米进出口总体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播种面积和产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玉米播种面积和产量增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玉米播种面积和产量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玉米万亩产量突破吨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杂交玉米播种面积和产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杂交玉米播种面积和产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杂交玉米播种面积和产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杂交玉米播种面积和产量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期货市场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交易的产生及主要交易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玉米期货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芝加哥期货交易所（</w:t>
                                        </w:r>
                                        <w:r>
                                          <w:rPr>
                                            <w:rFonts w:cs="Arial" w:ascii="Arial" w:hAnsi="Arial"/>
                                            <w:color w:val="000000"/>
                                            <w:szCs w:val="21"/>
                                          </w:rPr>
                                          <w:t>CBO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纽约期货交易所</w:t>
                                        </w:r>
                                        <w:r>
                                          <w:rPr>
                                            <w:rFonts w:cs="Arial" w:ascii="Arial" w:hAnsi="Arial"/>
                                            <w:color w:val="000000"/>
                                            <w:szCs w:val="21"/>
                                          </w:rPr>
                                          <w:t>(NYBOT)    195</w:t>
                                        </w:r>
                                      </w:p>
                                      <w:p>
                                        <w:pPr>
                                          <w:pStyle w:val="Normal"/>
                                          <w:spacing w:lineRule="atLeast" w:line="380"/>
                                          <w:rPr>
                                            <w:rFonts w:ascii="Arial" w:hAnsi="Arial" w:cs="Arial"/>
                                            <w:color w:val="000000"/>
                                            <w:szCs w:val="21"/>
                                          </w:rPr>
                                        </w:pPr>
                                        <w:r>
                                          <w:rPr>
                                            <w:rFonts w:ascii="Arial" w:hAnsi="Arial" w:cs="Arial"/>
                                            <w:color w:val="000000"/>
                                            <w:szCs w:val="21"/>
                                          </w:rPr>
                                          <w:t>四、大连商品交易所</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期货交易相关概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玉米期货合约简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大连商品交易所玉米交割质量标准</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玉米期货交易风险管理办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四、玉米期货交割程序及有关规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期货发展的意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玉米期货健康成长的功能作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期货交易有效推进玉米产业健康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玉米期货有效提高产业效益</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期货市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玉米期货对玉米市场发展的影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玉米期货市场运作概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玉米期货回顾与展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期货套期保值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玉米期货套期保值的要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玉米期货套期保值的关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玉米期货套期保值案例剖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玉米品种市场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蛋白玉米</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优质蛋白玉米研究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优质蛋白玉米的营养价值及用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我国发展优质蛋白玉米的意义</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优质蛋白玉米发展前景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甜玉米简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甜玉米特点及利用价值</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甜玉米产业发展综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甜玉米发展前景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玉米</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糯玉米的特性及生产技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我国发展糯玉米食品产业的优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糯玉米食品加工业发展重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糯玉米食品产业发展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玉米</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青饲玉米简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发展青饲玉米的经济效益</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国内外青饲玉米生产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青饲玉米发展前景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玉米</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中国转基因玉米商业化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中国具备转基因玉米产业化的条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中国转基因玉米获安全证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中国转基因玉米研究分析对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品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高油玉米</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爆裂玉米</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及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区域发展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吉林玉米生产形势与作物特点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吉林玉米深加工效益的借鉴意义</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吉林玉米产业链化与产业集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吉林玉米市场形势及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黑龙江玉米市场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黑龙江玉米竟相抬价</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近期黑龙江玉米市场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内蒙古玉米生产优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内蒙古玉米产业经济发展对策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内蒙古玉米高产新纪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山东玉米生产增产潜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山东玉米机械化实现快速发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山东启动国家超级玉米新品种培育项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一、河南省玉米增产潜力调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河南玉米产业状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河南玉米育种突破</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西藏玉米生产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影响西藏玉米生产发展的限制因素</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西藏玉米发展前景展望</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向德农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成生化科技集团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大成生化科技集团有限公司经营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成生化科技集团有限公司经营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玉米加工与相关产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加工产业发展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玉米加工行业发展分析及启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美国玉米加工行业发展概述</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美国玉米加工业的发展经验</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美国玉米加工行业发展的启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加工行业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玉米加工业发展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中国玉米加工行业发展现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玉米加工行业成为玉米消费支柱性产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深加工产业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玉米深加工产业发展现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中国玉米深加工行业的玉米用量</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中国玉米深加工格局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加工业面临的问题与对策</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玉米深加工存在的问题</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玉米深加工的发展对策</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玉米深加工行业可持续性发展的措施</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加工行业发展前景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中国玉米加工业重点发展方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中国玉米深加工业未来发展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中国玉米加工产业发展前景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加工产品发展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玉米淀粉的主要用途</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我国玉米淀粉市场发展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我国玉米淀粉加工与发达国家的差距</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我国玉米淀粉市场未来发展方向及影响因素</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我国燃料乙醇行业发展的政策支持</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我国生物燃料乙醇产业发展面临的问题</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我国生物燃料乙醇行业发展的对策</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我国生物燃料乙醇产业发展前景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塑料</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玉米塑料简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国外玉米塑料发展状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国内玉米塑料发展进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玉米塑料替代化工塑料发展展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玉米塑料发展前景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肽</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玉米肽简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玉米肽的应用状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玉米肽的发展前景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关联产业发展分析</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我国食品行业发展概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中国玉米食品市场受宠</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食品行业大事件</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食品行业未来发展前景展望</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中国饲料行业发展概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中国玉米饲料消费稳步增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玉米饲料需求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饲料行业回顾及未来展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玉米化工发展的重点</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中国玉米化工初具规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化工行业需求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化工行业发展预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获机行业</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玉米收获机市场发展浅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中国玉米联合收获机现状与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东北地区玉米收获机市场营销策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黄淮海地区玉米收获机市场营销战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行业发展前景预测</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行业发展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玉米种植面积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1</w:t>
                                        </w:r>
                                        <w:r>
                                          <w:rPr>
                                            <w:rFonts w:ascii="Arial" w:hAnsi="Arial" w:cs="Arial"/>
                                            <w:color w:val="000000"/>
                                            <w:szCs w:val="21"/>
                                          </w:rPr>
                                          <w:t>年度全球玉米产量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1</w:t>
                                        </w:r>
                                        <w:r>
                                          <w:rPr>
                                            <w:rFonts w:ascii="Arial" w:hAnsi="Arial" w:cs="Arial"/>
                                            <w:color w:val="000000"/>
                                            <w:szCs w:val="21"/>
                                          </w:rPr>
                                          <w:t>年全球玉米库存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发展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玉米市场行情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玉米各产区走势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玉米市场供求展望</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玉米产量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产业发展规划</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玉米产业发展前景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玉米产业发展目标与任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玉米产业优势区域布局规划</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玉米产业体系建设重点</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未来中国玉米产业发展的保障措施</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附录一：国家粮食安全中长期规划纲要</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附录二：国家玉米品种区域试验管理办法（试行）</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五个明显各具特色的生态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粮食价格同比上涨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粮食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粮食最低收购价变动情况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春大成玉米收购价格对比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玉米进出口总体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出口总体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进出总体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玉米播种面积和产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大连商品交易所玉米标准合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玉米期货合约交割标准品及替代品品质技术要求</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玉米期货合约质量差异扣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黄大豆</w:t>
                                        </w:r>
                                        <w:r>
                                          <w:rPr>
                                            <w:rFonts w:cs="Arial" w:ascii="Arial" w:hAnsi="Arial"/>
                                            <w:color w:val="000000"/>
                                            <w:szCs w:val="21"/>
                                          </w:rPr>
                                          <w:t>1</w:t>
                                        </w:r>
                                        <w:r>
                                          <w:rPr>
                                            <w:rFonts w:ascii="Arial" w:hAnsi="Arial" w:cs="Arial"/>
                                            <w:color w:val="000000"/>
                                            <w:szCs w:val="21"/>
                                          </w:rPr>
                                          <w:t>号、豆粕、玉米合约临近交割期时交易保证金收取标准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玉米合约持仓量变化时交易保证金收取标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玉米合约进入交割月份前一个月和进入交割月期间的持仓限额</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交易保证金随交割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玉米合约进入交割月份前一个月和进入交割月期间持仓限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玉米期货合约持仓量变化时交易保证金收取标准</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期货转现货流程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滚动交割流程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集中交割流程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三种交割形式的异同</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大连玉米指数周</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玉米指数的阶梯式上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前后的玉米成交情况对比</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资产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主营业务收入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主营业务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营业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利润总额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净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每股指标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获利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经营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偿债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资本结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发展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现金流量分析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甘肃省敦煌种业股份有限公司资产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主营业务收入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主营业务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营业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利润总额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净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每股指标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获利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经营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偿债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资本结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发展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现金流量分析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资产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主营业务收入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主营业务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营业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利润总额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净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每股指标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获利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经营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偿债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资本结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发展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现金流量分析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资产负债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主营业务收入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主营业务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营业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利润总额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净利润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每股指标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获利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经营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偿债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资本结构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发展能力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现金流量分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我国玉米加工工业发展历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玉米行业消费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我国玉米加工业区域布局</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中国玉米加工业的发展特点</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度玉米消费状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人口数与玉米消费量相关性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库存消费比</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玉米优势区域布局示意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与</w:t>
                                        </w:r>
                                        <w:r>
                                          <w:rPr>
                                            <w:rFonts w:cs="Arial" w:ascii="Arial" w:hAnsi="Arial"/>
                                            <w:color w:val="000000"/>
                                            <w:szCs w:val="21"/>
                                          </w:rPr>
                                          <w:t>2020</w:t>
                                        </w:r>
                                        <w:r>
                                          <w:rPr>
                                            <w:rFonts w:ascii="Arial" w:hAnsi="Arial" w:cs="Arial"/>
                                            <w:color w:val="000000"/>
                                            <w:szCs w:val="21"/>
                                          </w:rPr>
                                          <w:t>年保障国家粮食安全主要指标</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粮食生产能力建设重点工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非粮食物发展重点工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粮食流通和加工领域重点工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重点专项规划</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玉米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玉米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玉米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的产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北方春播玉米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黄淮海夏播玉米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西南山地丘陵玉米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南方丘陵玉米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西北灌溉玉米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青藏高原玉米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加工简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玉米加工业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玉米加工产品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发展玉米深加工业的意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粮食流通体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粮食流通体制改革历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粮食流通体制改革的成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我国粮食流通体制发展启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粮食流通体制未来发展方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行业发展的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宏观经济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粮食危机的相关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世界性的难题亟待解决</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近年肆虐全球的粮食危机的原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解决世界粮食危机的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与中国农村经济的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金融危机对中国农村经济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金融危机下农村经济的机遇和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农村经济应对金融危机的发展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金融危机中国农业农村经济亮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农村经济发展着力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央一号文件解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新亮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利好评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央一号文件再次锁定“三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食发展政策及形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粮食发展形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粮食产业的信贷资金支持政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中国粮食生产发展的政策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粮食市场发展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玉米行业发展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行业发展综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世界玉米分布生产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全球玉米供需形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全球玉米市场进入高价时代</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世界玉米产业发展展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玉米行业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美国玉米资源开发利用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美国玉米消费结构变化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美国玉米产量预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玉米市场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玉米发展动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德国玉米产业发展动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巴西玉米产业发展动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墨西哥玉米产业发展动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印度玉米产业发展动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阿根廷玉米产业发展动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南非玉米产业发展动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行业发展概况</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玉米行业发展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玉米产业发展的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国玉米产业的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中国玉米流通格局浅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市场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玉米市场形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政策与需求博弈国内玉米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浅析库存高企环境下的玉米市场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金融危机下玉米市场的新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中国玉米市场储备轮换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现阶段国内玉米市场形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后期国内玉米市场走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国内玉米市场储备轮换面临的问题及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机械化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国内玉米机械化步入发展新时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国内玉米机械化纵深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加强我国玉米机械化发展的措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行业发展面临的挑战及对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玉米行业消费遇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玉米产业经济发展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玉米行业发展对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中国玉米生产发展的三大举措</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于监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市场运行与监测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玉米市场运行综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玉米市场运行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玉米市场运行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玉米市场监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玉米市场监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生产与贸易市场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贸易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中国玉米贸易发展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中国玉米贸易格局和出口政策变化趋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玉米净进口对产业的影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中国玉米贸易格局和政策变化的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国际贸易政策变迁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玉米国际贸易政策的变迁过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国玉米国际贸易政策变迁的背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国际贸易限制措施对中国玉米贸易的影响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进出口数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玉米进出口总体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玉米进出口总体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播种面积和产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玉米播种面积和产量增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玉米播种面积和产量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玉米万亩产量突破吨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杂交玉米播种面积和产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杂交玉米播种面积和产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杂交玉米播种面积和产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杂交玉米播种面积和产量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期货市场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交易的产生及主要交易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玉米期货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芝加哥期货交易所（</w:t>
                                  </w:r>
                                  <w:r>
                                    <w:rPr>
                                      <w:rFonts w:cs="Arial" w:ascii="Arial" w:hAnsi="Arial"/>
                                      <w:color w:val="000000"/>
                                      <w:szCs w:val="21"/>
                                    </w:rPr>
                                    <w:t>CBO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纽约期货交易所</w:t>
                                  </w:r>
                                  <w:r>
                                    <w:rPr>
                                      <w:rFonts w:cs="Arial" w:ascii="Arial" w:hAnsi="Arial"/>
                                      <w:color w:val="000000"/>
                                      <w:szCs w:val="21"/>
                                    </w:rPr>
                                    <w:t>(NYBOT)    195</w:t>
                                  </w:r>
                                </w:p>
                                <w:p>
                                  <w:pPr>
                                    <w:pStyle w:val="Normal"/>
                                    <w:spacing w:lineRule="atLeast" w:line="380"/>
                                    <w:rPr>
                                      <w:rFonts w:ascii="Arial" w:hAnsi="Arial" w:cs="Arial"/>
                                      <w:color w:val="000000"/>
                                      <w:szCs w:val="21"/>
                                    </w:rPr>
                                  </w:pPr>
                                  <w:r>
                                    <w:rPr>
                                      <w:rFonts w:ascii="Arial" w:hAnsi="Arial" w:cs="Arial"/>
                                      <w:color w:val="000000"/>
                                      <w:szCs w:val="21"/>
                                    </w:rPr>
                                    <w:t>四、大连商品交易所</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期货交易相关概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玉米期货合约简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大连商品交易所玉米交割质量标准</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玉米期货交易风险管理办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四、玉米期货交割程序及有关规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期货发展的意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玉米期货健康成长的功能作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期货交易有效推进玉米产业健康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玉米期货有效提高产业效益</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期货市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玉米期货对玉米市场发展的影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玉米期货市场运作概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玉米期货回顾与展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期货套期保值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玉米期货套期保值的要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玉米期货套期保值的关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玉米期货套期保值案例剖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玉米品种市场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蛋白玉米</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优质蛋白玉米研究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优质蛋白玉米的营养价值及用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我国发展优质蛋白玉米的意义</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优质蛋白玉米发展前景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甜玉米简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甜玉米特点及利用价值</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甜玉米产业发展综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甜玉米发展前景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玉米</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糯玉米的特性及生产技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我国发展糯玉米食品产业的优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糯玉米食品加工业发展重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糯玉米食品产业发展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玉米</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青饲玉米简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发展青饲玉米的经济效益</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国内外青饲玉米生产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青饲玉米发展前景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玉米</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中国转基因玉米商业化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中国具备转基因玉米产业化的条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中国转基因玉米获安全证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中国转基因玉米研究分析对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品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高油玉米</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爆裂玉米</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及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区域发展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吉林玉米生产形势与作物特点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吉林玉米深加工效益的借鉴意义</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吉林玉米产业链化与产业集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吉林玉米市场形势及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黑龙江玉米市场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黑龙江玉米竟相抬价</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近期黑龙江玉米市场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内蒙古玉米生产优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内蒙古玉米产业经济发展对策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内蒙古玉米高产新纪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山东玉米生产增产潜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山东玉米机械化实现快速发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山东启动国家超级玉米新品种培育项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一、河南省玉米增产潜力调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河南玉米产业状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河南玉米育种突破</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西藏玉米生产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影响西藏玉米生产发展的限制因素</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西藏玉米发展前景展望</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向德农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成生化科技集团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大成生化科技集团有限公司经营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成生化科技集团有限公司经营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玉米加工与相关产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加工产业发展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玉米加工行业发展分析及启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美国玉米加工行业发展概述</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美国玉米加工业的发展经验</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美国玉米加工行业发展的启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加工行业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玉米加工业发展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中国玉米加工行业发展现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玉米加工行业成为玉米消费支柱性产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深加工产业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玉米深加工产业发展现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中国玉米深加工行业的玉米用量</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中国玉米深加工格局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加工业面临的问题与对策</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玉米深加工存在的问题</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玉米深加工的发展对策</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玉米深加工行业可持续性发展的措施</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加工行业发展前景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中国玉米加工业重点发展方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中国玉米深加工业未来发展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中国玉米加工产业发展前景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加工产品发展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玉米淀粉的主要用途</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我国玉米淀粉市场发展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我国玉米淀粉加工与发达国家的差距</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我国玉米淀粉市场未来发展方向及影响因素</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我国燃料乙醇行业发展的政策支持</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我国生物燃料乙醇产业发展面临的问题</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我国生物燃料乙醇行业发展的对策</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我国生物燃料乙醇产业发展前景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塑料</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玉米塑料简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国外玉米塑料发展状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国内玉米塑料发展进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玉米塑料替代化工塑料发展展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玉米塑料发展前景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肽</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玉米肽简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玉米肽的应用状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玉米肽的发展前景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关联产业发展分析</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我国食品行业发展概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中国玉米食品市场受宠</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食品行业大事件</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食品行业未来发展前景展望</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中国饲料行业发展概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中国玉米饲料消费稳步增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玉米饲料需求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饲料行业回顾及未来展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玉米化工发展的重点</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中国玉米化工初具规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化工行业需求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化工行业发展预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获机行业</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玉米收获机市场发展浅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中国玉米联合收获机现状与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东北地区玉米收获机市场营销策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黄淮海地区玉米收获机市场营销战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行业发展前景预测</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行业发展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玉米种植面积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1</w:t>
                                  </w:r>
                                  <w:r>
                                    <w:rPr>
                                      <w:rFonts w:ascii="Arial" w:hAnsi="Arial" w:cs="Arial"/>
                                      <w:color w:val="000000"/>
                                      <w:szCs w:val="21"/>
                                    </w:rPr>
                                    <w:t>年度全球玉米产量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1</w:t>
                                  </w:r>
                                  <w:r>
                                    <w:rPr>
                                      <w:rFonts w:ascii="Arial" w:hAnsi="Arial" w:cs="Arial"/>
                                      <w:color w:val="000000"/>
                                      <w:szCs w:val="21"/>
                                    </w:rPr>
                                    <w:t>年全球玉米库存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发展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玉米市场行情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玉米各产区走势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玉米市场供求展望</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玉米产量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产业发展规划</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玉米产业发展前景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玉米产业发展目标与任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玉米产业优势区域布局规划</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玉米产业体系建设重点</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未来中国玉米产业发展的保障措施</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附录一：国家粮食安全中长期规划纲要</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附录二：国家玉米品种区域试验管理办法（试行）</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五个明显各具特色的生态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粮食价格同比上涨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粮食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粮食最低收购价变动情况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春大成玉米收购价格对比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玉米进出口总体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出口总体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进出总体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玉米播种面积和产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大连商品交易所玉米标准合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玉米期货合约交割标准品及替代品品质技术要求</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玉米期货合约质量差异扣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黄大豆</w:t>
                                  </w:r>
                                  <w:r>
                                    <w:rPr>
                                      <w:rFonts w:cs="Arial" w:ascii="Arial" w:hAnsi="Arial"/>
                                      <w:color w:val="000000"/>
                                      <w:szCs w:val="21"/>
                                    </w:rPr>
                                    <w:t>1</w:t>
                                  </w:r>
                                  <w:r>
                                    <w:rPr>
                                      <w:rFonts w:ascii="Arial" w:hAnsi="Arial" w:cs="Arial"/>
                                      <w:color w:val="000000"/>
                                      <w:szCs w:val="21"/>
                                    </w:rPr>
                                    <w:t>号、豆粕、玉米合约临近交割期时交易保证金收取标准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玉米合约持仓量变化时交易保证金收取标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玉米合约进入交割月份前一个月和进入交割月期间的持仓限额</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交易保证金随交割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玉米合约进入交割月份前一个月和进入交割月期间持仓限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玉米期货合约持仓量变化时交易保证金收取标准</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期货转现货流程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滚动交割流程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集中交割流程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三种交割形式的异同</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大连玉米指数周</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玉米指数的阶梯式上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前后的玉米成交情况对比</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资产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主营业务收入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主营业务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营业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利润总额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净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每股指标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获利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经营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偿债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资本结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发展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登海种业股份有限公司现金流量分析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甘肃省敦煌种业股份有限公司资产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主营业务收入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主营业务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营业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利润总额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净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每股指标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获利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经营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偿债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资本结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发展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省敦煌种业股份有限公司现金流量分析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资产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主营业务收入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主营业务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营业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利润总额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净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每股指标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获利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经营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偿债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资本结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发展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向德农股份有限公司现金流量分析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资产负债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主营业务收入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主营业务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营业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利润总额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净利润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每股指标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获利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经营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偿债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资本结构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发展能力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丰原生物化学股份有限公司现金流量分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我国玉米加工工业发展历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玉米行业消费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我国玉米加工业区域布局</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中国玉米加工业的发展特点</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度玉米消费状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人口数与玉米消费量相关性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库存消费比</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玉米优势区域布局示意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与</w:t>
                                  </w:r>
                                  <w:r>
                                    <w:rPr>
                                      <w:rFonts w:cs="Arial" w:ascii="Arial" w:hAnsi="Arial"/>
                                      <w:color w:val="000000"/>
                                      <w:szCs w:val="21"/>
                                    </w:rPr>
                                    <w:t>2020</w:t>
                                  </w:r>
                                  <w:r>
                                    <w:rPr>
                                      <w:rFonts w:ascii="Arial" w:hAnsi="Arial" w:cs="Arial"/>
                                      <w:color w:val="000000"/>
                                      <w:szCs w:val="21"/>
                                    </w:rPr>
                                    <w:t>年保障国家粮食安全主要指标</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粮食生产能力建设重点工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非粮食物发展重点工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粮食流通和加工领域重点工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重点专项规划</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7:04:00Z</dcterms:modified>
  <cp:revision>61</cp:revision>
  <dc:subject/>
  <dc:title/>
</cp:coreProperties>
</file>