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酶工程药物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酶工程药物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酶工程药物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酶工程药物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酶工程药物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酶工程药物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酶工程药物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工程药物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工程药物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酶工程药物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酶工程药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酶工程药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酶工程药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酶工程药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酶工程药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酶工程药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酶工程药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酶工程药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酶工程药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酶工程药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酶工程药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酶工程药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酶工程药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酶工程药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酶工程药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酶工程药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酶工程药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酶工程药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酶工程药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酶工程药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酶工程药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酶工程药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酶工程药物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酶工程药物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工程药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酶工程药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酶工程药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酶工程药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酶工程药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酶工程药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酶工程药物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酶工程药物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酶工程药物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酶工程药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酶工程药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酶工程药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酶工程药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酶工程药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酶工程药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酶工程药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酶工程药物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酶工程药物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酶工程药物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酶工程药物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酶工程药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酶工程药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酶工程药物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酶工程药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酶工程药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工程药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工程药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酶工程药物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酶工程药物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酶工程药物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酶工程药物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酶工程药物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酶工程药物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工程药物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工程药物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酶工程药物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酶工程药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酶工程药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酶工程药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酶工程药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酶工程药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酶工程药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酶工程药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酶工程药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酶工程药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酶工程药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酶工程药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酶工程药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酶工程药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酶工程药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酶工程药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酶工程药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酶工程药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酶工程药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酶工程药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酶工程药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酶工程药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酶工程药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酶工程药物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酶工程药物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工程药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酶工程药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酶工程药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酶工程药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酶工程药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酶工程药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酶工程药物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酶工程药物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酶工程药物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酶工程药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酶工程药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酶工程药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酶工程药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酶工程药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酶工程药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酶工程药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酶工程药物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酶工程药物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酶工程药物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酶工程药物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酶工程药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酶工程药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酶工程药物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酶工程药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酶工程药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工程药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工程药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9:14:00Z</dcterms:modified>
  <cp:revision>181</cp:revision>
  <dc:subject/>
  <dc:title/>
</cp:coreProperties>
</file>