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牛黄解毒片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丸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牛黄解毒片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丸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牛黄解毒片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丸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业市场运行动态分析及前景趋势预测报告》，较为系统、全面地分析了牛黄解毒片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丸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业的市场运行状况和领先企业的竞争力状况，能够为企事业单位深入细致地认知牛黄解毒片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丸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0:32:00Z</dcterms:modified>
  <cp:revision>61</cp:revision>
  <dc:subject/>
  <dc:title/>
</cp:coreProperties>
</file>