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冰袋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冰袋行业市场调研分析及未来投资预测报告》是根据多年来对冰袋产品的研究，结合冰袋产品历年供需关系变化规律，对我国冰袋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冰袋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冰袋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冰袋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冰袋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冰袋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冰袋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冰袋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冰袋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冰袋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冰袋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冰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冰袋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冰袋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袋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冰袋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冰袋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袋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冰袋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冰袋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袋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冰袋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冰袋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冰袋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冰袋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冰袋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袋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冰袋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冰袋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袋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袋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袋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冰袋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冰袋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冰袋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冰袋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冰袋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冰袋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冰袋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冰袋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冰袋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冰袋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冰袋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冰袋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冰袋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冰袋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冰袋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冰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冰袋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冰袋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袋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冰袋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冰袋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袋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冰袋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冰袋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袋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冰袋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冰袋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冰袋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冰袋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冰袋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袋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冰袋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冰袋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袋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袋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袋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冰袋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冰袋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冰袋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冰袋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冰袋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1:45:00Z</dcterms:modified>
  <cp:revision>180</cp:revision>
  <dc:subject/>
  <dc:title/>
</cp:coreProperties>
</file>