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二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三氯甲基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碳酸酯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二</w:t>
                  </w:r>
                  <w:r>
                    <w:rPr>
                      <w:rFonts w:cs="Arial" w:ascii="宋体;SimSun" w:hAnsi="宋体;SimSun"/>
                    </w:rPr>
                    <w:t>(</w:t>
                  </w:r>
                  <w:r>
                    <w:rPr>
                      <w:rFonts w:ascii="宋体;SimSun" w:hAnsi="宋体;SimSun" w:cs="Arial"/>
                    </w:rPr>
                    <w:t>三氯甲基</w:t>
                  </w:r>
                  <w:r>
                    <w:rPr>
                      <w:rFonts w:cs="Arial" w:ascii="宋体;SimSun" w:hAnsi="宋体;SimSun"/>
                    </w:rPr>
                    <w:t>)</w:t>
                  </w:r>
                  <w:r>
                    <w:rPr>
                      <w:rFonts w:ascii="宋体;SimSun" w:hAnsi="宋体;SimSun" w:cs="Arial"/>
                    </w:rPr>
                    <w:t>碳酸酯行业市场调研分析及未来投资预测报告》是根据多年来对二</w:t>
                  </w:r>
                  <w:r>
                    <w:rPr>
                      <w:rFonts w:cs="Arial" w:ascii="宋体;SimSun" w:hAnsi="宋体;SimSun"/>
                    </w:rPr>
                    <w:t>(</w:t>
                  </w:r>
                  <w:r>
                    <w:rPr>
                      <w:rFonts w:ascii="宋体;SimSun" w:hAnsi="宋体;SimSun" w:cs="Arial"/>
                    </w:rPr>
                    <w:t>三氯甲基</w:t>
                  </w:r>
                  <w:r>
                    <w:rPr>
                      <w:rFonts w:cs="Arial" w:ascii="宋体;SimSun" w:hAnsi="宋体;SimSun"/>
                    </w:rPr>
                    <w:t>)</w:t>
                  </w:r>
                  <w:r>
                    <w:rPr>
                      <w:rFonts w:ascii="宋体;SimSun" w:hAnsi="宋体;SimSun" w:cs="Arial"/>
                    </w:rPr>
                    <w:t>碳酸酯产品的研究，结合二</w:t>
                  </w:r>
                  <w:r>
                    <w:rPr>
                      <w:rFonts w:cs="Arial" w:ascii="宋体;SimSun" w:hAnsi="宋体;SimSun"/>
                    </w:rPr>
                    <w:t>(</w:t>
                  </w:r>
                  <w:r>
                    <w:rPr>
                      <w:rFonts w:ascii="宋体;SimSun" w:hAnsi="宋体;SimSun" w:cs="Arial"/>
                    </w:rPr>
                    <w:t>三氯甲基</w:t>
                  </w:r>
                  <w:r>
                    <w:rPr>
                      <w:rFonts w:cs="Arial" w:ascii="宋体;SimSun" w:hAnsi="宋体;SimSun"/>
                    </w:rPr>
                    <w:t>)</w:t>
                  </w:r>
                  <w:r>
                    <w:rPr>
                      <w:rFonts w:ascii="宋体;SimSun" w:hAnsi="宋体;SimSun" w:cs="Arial"/>
                    </w:rPr>
                    <w:t>碳酸酯产品历年供需关系变化规律，对我国二</w:t>
                  </w:r>
                  <w:r>
                    <w:rPr>
                      <w:rFonts w:cs="Arial" w:ascii="宋体;SimSun" w:hAnsi="宋体;SimSun"/>
                    </w:rPr>
                    <w:t>(</w:t>
                  </w:r>
                  <w:r>
                    <w:rPr>
                      <w:rFonts w:ascii="宋体;SimSun" w:hAnsi="宋体;SimSun" w:cs="Arial"/>
                    </w:rPr>
                    <w:t>三氯甲基</w:t>
                  </w:r>
                  <w:r>
                    <w:rPr>
                      <w:rFonts w:cs="Arial" w:ascii="宋体;SimSun" w:hAnsi="宋体;SimSun"/>
                    </w:rPr>
                    <w:t>)</w:t>
                  </w:r>
                  <w:r>
                    <w:rPr>
                      <w:rFonts w:ascii="宋体;SimSun" w:hAnsi="宋体;SimSun" w:cs="Arial"/>
                    </w:rPr>
                    <w:t xml:space="preserve">碳酸酯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三氯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碳酸酯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三氯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碳酸酯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氯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碳酸酯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我国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氯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碳酸酯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氯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碳酸酯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氯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碳酸酯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氯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碳酸酯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三氯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碳酸酯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氯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碳酸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氯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碳酸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三氯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碳酸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氯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碳酸酯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氯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碳酸酯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氯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碳酸酯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氯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碳酸酯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氯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碳酸酯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氯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碳酸酯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氯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碳酸酯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氯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碳酸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氯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碳酸酯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氯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碳酸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氯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碳酸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氯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碳酸酯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三氯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碳酸酯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氯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碳酸酯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氯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碳酸酯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三氯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碳酸酯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三氯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碳酸酯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氯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碳酸酯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氯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碳酸酯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氯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碳酸酯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三氯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碳酸酯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氯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碳酸酯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氯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碳酸酯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氯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碳酸酯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业内专家对中国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三氯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碳酸酯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氯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碳酸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三氯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碳酸酯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三氯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碳酸酯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氯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碳酸酯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我国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氯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碳酸酯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氯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碳酸酯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氯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碳酸酯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氯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碳酸酯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三氯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碳酸酯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氯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碳酸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氯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碳酸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三氯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碳酸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氯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碳酸酯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氯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碳酸酯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氯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碳酸酯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氯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碳酸酯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氯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碳酸酯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氯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碳酸酯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氯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碳酸酯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氯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碳酸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氯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碳酸酯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氯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碳酸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氯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碳酸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氯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碳酸酯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三氯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碳酸酯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氯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碳酸酯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氯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碳酸酯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三氯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碳酸酯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三氯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碳酸酯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氯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碳酸酯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氯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碳酸酯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氯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碳酸酯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三氯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碳酸酯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氯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碳酸酯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氯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碳酸酯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氯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碳酸酯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业内专家对中国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三氯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碳酸酯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氯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碳酸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1:47:00Z</dcterms:modified>
  <cp:revision>184</cp:revision>
  <dc:subject/>
  <dc:title/>
</cp:coreProperties>
</file>