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氯甲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碳酸酯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二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三氯甲基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碳酸酯行业需求调研分析及未来投资预测报告》是根据多年来对二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三氯甲基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碳酸酯产品的研究，结合二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三氯甲基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碳酸酯产品历年供需关系变化规律，对我国二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三氯甲基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 xml:space="preserve">碳酸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碳酸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碳酸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51:00Z</dcterms:modified>
  <cp:revision>191</cp:revision>
  <dc:subject/>
  <dc:title/>
</cp:coreProperties>
</file>