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丙烯酸树脂行业需求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丙烯酸树脂行业需求调研分析及未来投资预测报告》是根据多年来对丙烯酸树脂产品的研究，结合丙烯酸树脂产品历年供需关系变化规律，对我国丙烯酸树脂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丙烯酸树脂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丙烯酸树脂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丙烯酸树脂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丙烯酸树脂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丙烯酸树脂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丙烯酸树脂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丙烯酸树脂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丙烯酸树脂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烯酸树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丙烯酸树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丙烯酸树脂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烯酸树脂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烯酸树脂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酸树脂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丙烯酸树脂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烯酸树脂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酸树脂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丙烯酸树脂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烯酸树脂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酸树脂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丙烯酸树脂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烯酸树脂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丙烯酸树脂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丙烯酸树脂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烯酸树脂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酸树脂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丙烯酸树脂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丙烯酸树脂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酸树脂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烯酸树脂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酸树脂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丙烯酸树脂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丙烯酸树脂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丙烯酸树脂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丙烯酸树脂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丙烯酸树脂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酸树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丙烯酸树脂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丙烯酸树脂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丙烯酸树脂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丙烯酸树脂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丙烯酸树脂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丙烯酸树脂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丙烯酸树脂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丙烯酸树脂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烯酸树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丙烯酸树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丙烯酸树脂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烯酸树脂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烯酸树脂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酸树脂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丙烯酸树脂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烯酸树脂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酸树脂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丙烯酸树脂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烯酸树脂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酸树脂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丙烯酸树脂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烯酸树脂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丙烯酸树脂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丙烯酸树脂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烯酸树脂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酸树脂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丙烯酸树脂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丙烯酸树脂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酸树脂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烯酸树脂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酸树脂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丙烯酸树脂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丙烯酸树脂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丙烯酸树脂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丙烯酸树脂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丙烯酸树脂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酸树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1:54:00Z</dcterms:modified>
  <cp:revision>200</cp:revision>
  <dc:subject/>
  <dc:title/>
</cp:coreProperties>
</file>