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氯乙酰氯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氯乙酰氯行业需求调研分析及未来投资预测报告》是根据多年来对二氯乙酰氯产品的研究，结合二氯乙酰氯产品历年供需关系变化规律，对我国二氯乙酰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氯乙酰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氯乙酰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氯乙酰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氯乙酰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氯乙酰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氯乙酰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氯乙酰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氯乙酰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氯乙酰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氯乙酰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氯乙酰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氯乙酰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酰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乙酰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氯乙酰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酰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乙酰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氯乙酰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乙酰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氯乙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氯乙酰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氯乙酰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酰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乙酰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氯乙酰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氯乙酰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乙酰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氯乙酰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乙酰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氯乙酰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氯乙酰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氯乙酰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氯乙酰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氯乙酰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乙酰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氯乙酰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氯乙酰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氯乙酰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氯乙酰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氯乙酰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氯乙酰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氯乙酰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氯乙酰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氯乙酰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氯乙酰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氯乙酰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氯乙酰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酰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乙酰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氯乙酰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酰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乙酰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氯乙酰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乙酰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氯乙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氯乙酰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氯乙酰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酰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乙酰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氯乙酰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氯乙酰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乙酰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氯乙酰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乙酰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氯乙酰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氯乙酰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氯乙酰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氯乙酰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氯乙酰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乙酰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5:00Z</dcterms:modified>
  <cp:revision>202</cp:revision>
  <dc:subject/>
  <dc:title/>
</cp:coreProperties>
</file>