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钡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钡行业需求调研分析及未来投资预测报告》是根据多年来对钡产品的研究，结合钡产品历年供需关系变化规律，对我国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57:00Z</dcterms:modified>
  <cp:revision>208</cp:revision>
  <dc:subject/>
  <dc:title/>
</cp:coreProperties>
</file>