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汽车模具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模具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模具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模具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模具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模具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模具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模具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模具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模具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汽车模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模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汽车模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汽车模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汽车模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模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汽车模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模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汽车模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模具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模具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汽车模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模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模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模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模具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车模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模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汽车模具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汽车模具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汽车模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汽车模具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汽车模具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模具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模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汽车模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汽车模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汽车模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汽车模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汽车模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车模具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汽车模具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汽车模具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汽车模具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模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汽车模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汽车模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汽车模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汽车模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汽车模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汽车模具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汽车模具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汽车模具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模具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汽车模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汽车模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汽车模具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汽车模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模具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模具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模具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模具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模具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模具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模具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模具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模具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模具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模具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模具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汽车模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模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汽车模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汽车模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汽车模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模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汽车模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模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汽车模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模具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模具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汽车模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模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模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模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模具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车模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模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汽车模具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汽车模具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汽车模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汽车模具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汽车模具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模具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模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汽车模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汽车模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汽车模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汽车模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汽车模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车模具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汽车模具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汽车模具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汽车模具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模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汽车模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汽车模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汽车模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汽车模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汽车模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汽车模具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汽车模具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汽车模具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模具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汽车模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汽车模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汽车模具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汽车模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模具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模具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模具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10:00Z</dcterms:modified>
  <cp:revision>233</cp:revision>
  <dc:subject/>
  <dc:title/>
</cp:coreProperties>
</file>