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电动车行业“十二五”规划分析与投资前景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1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6464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646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电动车行业“十二五”规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电动车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电动车行业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电动车行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电动车行业发展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电动车行业“十二五”总体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动车行业“十二五”规划纲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动车行业“十二五”规划指导思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电动车行业“十二五”规划主要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规划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规划的总体战略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规划对经济发展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规划的主要精神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“十二五”期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期间世界经济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世界经济将逐步恢复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经济全球化曲折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新能源与节能环保将引领全球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跨国投资再趋活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气候变化与能源资源将制约世界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美元地位继续削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世界主要新兴经济体大幅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我国经济面临的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经济将长期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经济将围绕三个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工业产业将全面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以绿色发展战略为基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我国对外经济贸易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劳动力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贸易形式和利用外资方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自主创新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产业体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我国产业竞争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我国经济国家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我国经济将面临的贸易障碍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“十二五”期间人民币区域化和国际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“十二五”期间我国对外贸易与城市发展关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“十二五”期间我国中小企业面临的外需环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“十一五”电动车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电动车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一五”电动车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电动车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中国电动车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动车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中国电动车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电动车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“十一五”电动车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电动车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电动车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电动车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电动车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电动车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电动车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区域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区域发展态势与存在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我国区域政策的基本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区域产业布局与产业转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电动车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电动车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电动车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电动车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电动车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电动车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电动车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电动车行业“十二五”投资与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电动车行业“十二五”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动车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电动车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电动车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电动车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电动车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电动车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电动车行业“十二五”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推进城镇化和加快新农村建设，调整优化城乡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展绿色经济和电动车经济，增强可持续发展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发挥地区比较优势，促进区域协调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建立扩大消费需求的长效机制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培育新型战略型产业，优化经济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“十二五”时期电动车行业自身热点问题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技术发展热点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增长方式转型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业链延伸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节能减排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产业转移及承接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“十二五”期间电动车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电动车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电动车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电动车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电动车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电动车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中国电动车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中国电动车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中国电动车行业投资收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中国电动车行业产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电动车行业投资收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预测理论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中国电动车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中国电动车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中国电动车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中国电动车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中研普华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电动车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动车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动车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44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电动车行业“十二五”规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电动车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电动车行业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电动车行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电动车行业发展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电动车行业“十二五”总体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动车行业“十二五”规划纲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动车行业“十二五”规划指导思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电动车行业“十二五”规划主要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规划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规划的总体战略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规划对经济发展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规划的主要精神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“十二五”期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期间世界经济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世界经济将逐步恢复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经济全球化曲折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新能源与节能环保将引领全球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跨国投资再趋活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气候变化与能源资源将制约世界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美元地位继续削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世界主要新兴经济体大幅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我国经济面临的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经济将长期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经济将围绕三个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工业产业将全面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以绿色发展战略为基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我国对外经济贸易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劳动力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贸易形式和利用外资方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自主创新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产业体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我国产业竞争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我国经济国家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我国经济将面临的贸易障碍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“十二五”期间人民币区域化和国际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“十二五”期间我国对外贸易与城市发展关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“十二五”期间我国中小企业面临的外需环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“十一五”电动车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电动车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一五”电动车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电动车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中国电动车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动车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中国电动车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电动车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“十一五”电动车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电动车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电动车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电动车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电动车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电动车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电动车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区域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区域发展态势与存在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我国区域政策的基本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区域产业布局与产业转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电动车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电动车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电动车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电动车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电动车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电动车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电动车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电动车行业“十二五”投资与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电动车行业“十二五”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动车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电动车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电动车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电动车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电动车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电动车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电动车行业“十二五”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推进城镇化和加快新农村建设，调整优化城乡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展绿色经济和电动车经济，增强可持续发展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发挥地区比较优势，促进区域协调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建立扩大消费需求的长效机制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培育新型战略型产业，优化经济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“十二五”时期电动车行业自身热点问题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技术发展热点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增长方式转型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业链延伸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节能减排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产业转移及承接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“十二五”期间电动车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电动车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电动车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电动车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电动车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电动车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中国电动车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中国电动车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中国电动车行业投资收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中国电动车行业产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电动车行业投资收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预测理论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中国电动车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中国电动车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中国电动车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中国电动车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中研普华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电动车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动车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动车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7T00:53:00Z</dcterms:modified>
  <cp:revision>99</cp:revision>
  <dc:subject/>
  <dc:title/>
</cp:coreProperties>
</file>