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指纹芯片产业动态监测分析与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5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5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指纹芯片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纹识别系统及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纹图像获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纹图像压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纹图像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纹识别技术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纹算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纹识别专用芯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门锁指纹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纹芯片的原理及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指纹芯片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指纹芯片产业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指纹芯片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电子信息技术研究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安保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、地区指纹芯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南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指纹芯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指纹芯片提供商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uthen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芯微技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爱特梅尔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ngerPrintCar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P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祥群科技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ru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华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及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、法规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计算机技术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计算机图形识别技术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专用芯片生产工艺及技术进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主要工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指扫描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学录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超声波录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于芯片的录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产品主要技术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生产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市场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指纹芯片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纹芯片产能分布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纹芯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指纹芯片市场供给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指纹芯片市场需求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指纹芯片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进出口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识别系统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识别系统安防产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者购买行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识别系统数码产品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购买心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消费者购买行为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加工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行业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纹芯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纹芯片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优势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北大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鸿达高技术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天智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青松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文达通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市旺邻精密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兴县凌丰宝利铭科技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应用领域状况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式指纹识别系统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手机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D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其他电脑周边产品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其它数码产品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电子商务及移动支付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在锁及考勤系统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在汽车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在银行及其它领域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学指纹识别系统的应用态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门禁系统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锁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其它产品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纹识别产业化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指纹产品发展趋向大众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公共安全设备及器材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市场运行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纹芯片市场供给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纹芯片市场需求态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指纹芯片市场主要产品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指纹芯片行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产能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芯片成本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不断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行业投资热点跟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指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投资风险及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规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指纹识别系统产业链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加工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加工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加工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指纹芯片加工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指纹芯片加工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北大高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北大高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北大高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北大高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北大高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北大高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北大高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鸿达高技术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鸿达高技术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鸿达高技术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鸿达高技术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鸿达高技术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鸿达高技术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春鸿达高技术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天智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天智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天智科技发展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天智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天智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天智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合肥天智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青松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文达通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文达通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文达通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文达通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文达通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文达通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文达通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市旺邻精密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市旺邻精密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市旺邻精密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市旺邻精密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市旺邻精密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市旺邻精密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株洲市旺邻精密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凌丰宝利铭科技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凌丰宝利铭科技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凌丰宝利铭科技发展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凌丰宝利铭科技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凌丰宝利铭科技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凌丰宝利铭科技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兴县凌丰宝利铭科技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指纹芯片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纹识别系统及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纹图像获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纹图像压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纹图像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纹识别技术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纹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纹识别专用芯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门锁指纹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纹芯片的原理及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指纹芯片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指纹芯片产业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指纹芯片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电子信息技术研究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安保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、地区指纹芯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南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指纹芯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指纹芯片提供商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uthen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芯微技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爱特梅尔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ngerPrintCar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P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祥群科技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ru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华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及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、法规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计算机技术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计算机图形识别技术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专用芯片生产工艺及技术进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主要工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指扫描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学录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超声波录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于芯片的录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产品主要技术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生产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市场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指纹芯片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纹芯片产能分布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纹芯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指纹芯片市场供给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指纹芯片市场需求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指纹芯片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进出口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识别系统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识别系统安防产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者购买行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识别系统数码产品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购买心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消费者购买行为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加工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5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行业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纹芯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纹芯片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优势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北大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鸿达高技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天智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青松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文达通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市旺邻精密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兴县凌丰宝利铭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应用领域状况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式指纹识别系统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手机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D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其他电脑周边产品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其它数码产品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电子商务及移动支付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在锁及考勤系统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在汽车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在银行及其它领域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学指纹识别系统的应用态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门禁系统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锁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其它产品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纹识别产业化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指纹产品发展趋向大众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公共安全设备及器材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市场运行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纹芯片市场供给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纹芯片市场需求态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指纹芯片市场主要产品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指纹芯片行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产能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芯片成本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不断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行业投资热点跟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指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投资风险及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规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指纹识别系统产业链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加工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加工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加工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指纹芯片加工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指纹芯片加工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北大高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北大高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北大高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北大高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北大高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北大高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北大高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鸿达高技术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鸿达高技术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鸿达高技术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鸿达高技术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鸿达高技术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鸿达高技术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春鸿达高技术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天智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天智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天智科技发展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天智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天智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天智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合肥天智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青松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文达通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文达通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文达通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文达通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文达通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文达通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文达通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市旺邻精密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市旺邻精密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市旺邻精密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市旺邻精密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市旺邻精密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市旺邻精密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株洲市旺邻精密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凌丰宝利铭科技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凌丰宝利铭科技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凌丰宝利铭科技发展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凌丰宝利铭科技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凌丰宝利铭科技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凌丰宝利铭科技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兴县凌丰宝利铭科技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3T08:12:00Z</dcterms:modified>
  <cp:revision>61</cp:revision>
  <dc:subject/>
  <dc:title/>
</cp:coreProperties>
</file>