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铸造机械行业供需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67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67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造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铸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机械熔炼设备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造机械的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压铸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压铸机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铸机的构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挤压压铸工艺在普通压铸机上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行业发展状况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铸造业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铸造业的进步及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铸造行业区域性发展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铸造业贸易技术壁垒及体系管理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铸造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化成山东省铸造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临汾市铸造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嘉禾县发展铸造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夏邑县打造铸造业航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压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铸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压铸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压铸生产发展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压铸生产发展集群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技术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铸造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先进制造技术的发展对铸造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造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铸件产业向高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铸造行业发展中存在的困难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铸造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铸造行业能源利用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铸造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铸造行业的发展方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铸造机械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铸造机械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压铸机市场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铸造机械行业在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八五”到“十一五”期间铸造机械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八五”铸造机械业开发产品及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九五”铸造机械行业科技攻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五”铸造机械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一五”铸造机械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铸造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铸造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铸造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铸造机械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造行业“十二五”规划加紧编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夯实铸造业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装备业振兴提供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铸造行业转变发展方式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有色金属铸造业突破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迎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冶炼及铸造用转炉、浇包、锭模及铸造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冶炼及铸造用转炉、浇包、锭模及铸造机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机械制造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领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达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泰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铸造机械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铸造机械集团依靠技术创新开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为新加坡开发生产的铸造机械产品启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双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机械铸造机械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丰市丰达铸造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阴市第三铸造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定维尔铸造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市锡南铸造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苏州铸造机械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武穴市恒力铸造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《中华人民共和国机械行业标准铸造机械术语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铸造机械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铸造机械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属冶炼及铸造用转炉、浇包、锭模及铸造机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双星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造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铸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机械熔炼设备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造机械的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压铸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压铸机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铸机的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挤压压铸工艺在普通压铸机上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行业发展状况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铸造业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铸造业的进步及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铸造行业区域性发展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铸造业贸易技术壁垒及体系管理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铸造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化成山东省铸造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临汾市铸造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嘉禾县发展铸造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夏邑县打造铸造业航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压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铸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压铸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压铸生产发展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压铸生产发展集群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技术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铸造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先进制造技术的发展对铸造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造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铸件产业向高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铸造行业发展中存在的困难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铸造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铸造行业能源利用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铸造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铸造行业的发展方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铸造机械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铸造机械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压铸机市场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铸造机械行业在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八五”到“十一五”期间铸造机械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八五”铸造机械业开发产品及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九五”铸造机械行业科技攻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五”铸造机械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一五”铸造机械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铸造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铸造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铸造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铸造机械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造行业“十二五”规划加紧编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夯实铸造业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装备业振兴提供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铸造行业转变发展方式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有色金属铸造业突破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迎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冶炼及铸造用转炉、浇包、锭模及铸造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冶炼及铸造用转炉、浇包、锭模及铸造机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铸造机械制造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领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达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泰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铸造机械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铸造机械集团依靠技术创新开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为新加坡开发生产的铸造机械产品启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双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机械铸造机械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丰市丰达铸造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阴市第三铸造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定维尔铸造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市锡南铸造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苏州铸造机械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武穴市恒力铸造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《中华人民共和国机械行业标准铸造机械术语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铸造机械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铸造机械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属冶炼及铸造用转炉、浇包、锭模及铸造机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双星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7:49:00Z</dcterms:modified>
  <cp:revision>61</cp:revision>
  <dc:subject/>
  <dc:title/>
</cp:coreProperties>
</file>