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动化立体仓储（自动化立体仓库）市场深度调研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62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62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动化立体仓库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衍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照建筑形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照库房高度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照库存容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照控制方法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按照仓库在生产和流通中作用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按照货架的形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自动化立体仓库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运行环境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仓储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产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自动化立体仓库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库的新盈利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产业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自动化立体仓库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系列标准亟待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产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仓储行业诚信自律公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国通用仓库等级评定办法（试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对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业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仓储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仓储业发展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仓储业步入快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仓储业发展水平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仓储企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标准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业标准化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统一促使国内仓储业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化助推我国现代仓储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仓储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业发展中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仓储业发展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仓储业发展暴露四大其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仓储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我国仓储业长远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我国仓储业发展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在我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技术及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库的建设和运行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动化立体仓库智能监控系统的设计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济南军区某仓库自动化立体车材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欣先进自动化立体仓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系统规格最高的全自动化立体仓库兰州亮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自动化立体仓库在兰州石化投入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产业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自动化立体仓库供需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的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堆垛起重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库的管理与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主要组成产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主要组成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仓储货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货架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货架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仓储货架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储货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货架出口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货架制造业所属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应收账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主要组成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堆垛起重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工作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运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操作控制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业集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区域发展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行业区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部沿海地区仓储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地区仓储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部地区仓储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部地区仓储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仓储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仓储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仓储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仓储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地区仓储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仓储行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仓储业发展特征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仓储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珠三角仓储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珠三角仓储业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仓储设备行业与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仓储货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储货架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架行业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货架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货架行业继续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叉车和托盘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仓储叉车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仓储叉车产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叉车市场产销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仓储托盘发展现状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托盘行业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仓储业信息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仓储业信息化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化是仓储业快速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仓储业信息化进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技术在仓储业发展中的作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成本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库行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重点企业竞争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双塔刚玉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楼宇设备制造（天津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起百莱玛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福科莱起重工程机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联福物流仓储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众亚货架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岛（天津）起重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音飞货架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东联仓储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市场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流市场发展的整体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市场需求层次结构及生态结构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物流市场的竞争形式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农村物流市场亟待挖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物流市场存在的主要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需求的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经济发展与区域间物流需求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需求进入高速增长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业务需求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市场需求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动化立体仓库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市场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货架市场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架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化立体仓库产业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动化立体仓库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动化立体仓库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动化立体仓库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工业国家一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砖国家一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体过去四个季度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大宗商品价格指数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物流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增长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产业增加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涨跌幅度（月度同比增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跌涨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月度同比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XX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物流部门托盘数据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XX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物流部门存储单元数据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堆垛起重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从业人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资产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销售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工业应收账款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产成品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工业总产值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销售成本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费用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主要盈利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金属结构制造行业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部地区各省区仓储业运行指标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仓储业生产总值及所占比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工资总额及平均工资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叉车行业产销总量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动工业车辆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叉车行业产销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各月叉车产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叉车企业产销量分产品类别的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托盘增长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物流仓储业主要竞争对手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动仓储系统及相关产品的总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双塔刚玉集团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集团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集团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集团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原双塔刚玉集团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双塔刚玉集团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双塔刚玉集团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楼宇设备制造（天津）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立楼宇设备制造（天津）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楼宇设备制造（天津）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楼宇设备制造（天津）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锋工业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起百莱玛机械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起百莱玛机械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起百莱玛机械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起百莱玛机械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福科莱起重工程机械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福科莱起重工程机械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福科莱起重工程机械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福科莱起重工程机械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联福物流仓储设备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联福物流仓储设备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联福物流仓储设备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联福物流仓储设备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联福物流仓储设备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联福物流仓储设备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联福物流仓储设备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众亚货架制造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新众亚货架制造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新众亚货架制造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新众亚货架制造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新众亚货架制造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众亚货架制造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众亚货架制造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岛（天津）起重设备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岛（天津）起重设备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岛（天津）起重设备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岛（天津）起重设备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音飞货架制造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音飞货架制造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音飞货架制造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音飞货架制造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东联仓储设备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镇江东联仓储设备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东联仓储设备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东联仓储设备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立体仓库市场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自动化立体仓库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衍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照建筑形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照库房高度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照库存容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照控制方法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按照仓库在生产和流通中作用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按照货架的形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自动化立体仓库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运行环境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仓储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产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自动化立体仓库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库的新盈利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产业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自动化立体仓库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系列标准亟待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产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仓储行业诚信自律公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国通用仓库等级评定办法（试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对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业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仓储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仓储业发展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仓储业步入快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仓储业发展水平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仓储企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标准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业标准化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统一促使国内仓储业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化助推我国现代仓储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仓储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业发展中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仓储业发展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仓储业发展暴露四大其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仓储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我国仓储业长远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我国仓储业发展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在我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技术及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库的建设和运行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动化立体仓库智能监控系统的设计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济南军区某仓库自动化立体车材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欣先进自动化立体仓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系统规格最高的全自动化立体仓库兰州亮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自动化立体仓库在兰州石化投入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产业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自动化立体仓库供需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的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堆垛起重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库的管理与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主要组成产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主要组成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仓储货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货架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货架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仓储货架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储货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货架出口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货架制造业所属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应收账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主要组成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堆垛起重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工作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运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操作控制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业集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区域发展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行业区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部沿海地区仓储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地区仓储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部地区仓储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部地区仓储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仓储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仓储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仓储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仓储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地区仓储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仓储行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仓储业发展特征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仓储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珠三角仓储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珠三角仓储业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仓储设备行业与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仓储货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储货架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架行业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货架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货架行业继续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叉车和托盘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仓储叉车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仓储叉车产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叉车市场产销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仓储托盘发展现状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托盘行业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仓储业信息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仓储业信息化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化是仓储业快速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仓储业信息化进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技术在仓储业发展中的作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成本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库行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重点企业竞争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双塔刚玉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楼宇设备制造（天津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起百莱玛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福科莱起重工程机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联福物流仓储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众亚货架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岛（天津）起重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音飞货架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东联仓储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市场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流市场发展的整体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市场需求层次结构及生态结构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物流市场的竞争形式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农村物流市场亟待挖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物流市场存在的主要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需求的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经济发展与区域间物流需求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需求进入高速增长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业务需求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市场需求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动化立体仓库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市场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货架市场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架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化立体仓库产业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动化立体仓库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动化立体仓库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动化立体仓库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工业国家一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砖国家一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体过去四个季度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大宗商品价格指数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物流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增长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产业增加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涨跌幅度（月度同比增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跌涨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月度同比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XX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物流部门托盘数据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XX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物流部门存储单元数据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堆垛起重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从业人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资产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销售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工业应收账款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产成品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工业总产值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销售成本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费用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主要盈利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金属结构制造行业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部地区各省区仓储业运行指标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仓储业生产总值及所占比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工资总额及平均工资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叉车行业产销总量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动工业车辆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叉车行业产销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各月叉车产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叉车企业产销量分产品类别的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托盘增长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物流仓储业主要竞争对手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动仓储系统及相关产品的总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双塔刚玉集团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集团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集团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集团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原双塔刚玉集团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双塔刚玉集团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双塔刚玉集团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楼宇设备制造（天津）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立楼宇设备制造（天津）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楼宇设备制造（天津）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楼宇设备制造（天津）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锋工业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起百莱玛机械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起百莱玛机械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起百莱玛机械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起百莱玛机械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福科莱起重工程机械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福科莱起重工程机械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福科莱起重工程机械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福科莱起重工程机械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联福物流仓储设备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联福物流仓储设备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联福物流仓储设备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联福物流仓储设备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联福物流仓储设备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联福物流仓储设备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联福物流仓储设备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众亚货架制造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新众亚货架制造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新众亚货架制造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新众亚货架制造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新众亚货架制造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众亚货架制造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众亚货架制造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岛（天津）起重设备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岛（天津）起重设备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岛（天津）起重设备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岛（天津）起重设备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音飞货架制造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音飞货架制造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音飞货架制造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音飞货架制造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东联仓储设备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镇江东联仓储设备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东联仓储设备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东联仓储设备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立体仓库市场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8:03:00Z</dcterms:modified>
  <cp:revision>61</cp:revision>
  <dc:subject/>
  <dc:title/>
</cp:coreProperties>
</file>