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敌草隆行业市场调研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敌草隆行业市场调研分析及未来前景预测报告》是根据多年来对敌草隆产品的研究，结合敌草隆产品历年供需关系变化规律，对我国敌草隆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敌草隆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敌草隆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敌草隆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敌草隆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敌草隆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敌草隆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敌草隆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敌草隆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敌草隆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敌草隆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敌草隆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敌草隆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敌草隆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敌草隆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敌草隆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敌草隆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敌草隆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敌草隆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敌草隆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敌草隆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敌草隆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敌草隆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敌草隆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敌草隆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敌草隆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敌草隆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敌草隆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敌草隆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敌草隆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敌草隆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敌草隆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敌草隆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敌草隆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敌草隆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敌草隆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敌草隆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敌草隆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敌草隆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敌草隆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敌草隆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敌草隆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敌草隆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敌草隆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敌草隆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敌草隆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敌草隆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敌草隆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敌草隆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敌草隆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敌草隆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敌草隆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敌草隆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敌草隆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敌草隆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敌草隆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敌草隆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敌草隆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敌草隆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敌草隆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敌草隆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敌草隆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敌草隆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敌草隆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敌草隆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敌草隆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敌草隆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敌草隆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敌草隆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敌草隆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敌草隆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敌草隆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敌草隆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敌草隆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敌草隆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2:00:00Z</dcterms:modified>
  <cp:revision>220</cp:revision>
  <dc:subject/>
  <dc:title/>
</cp:coreProperties>
</file>