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甲型肝炎减毒活疫苗市场现状发展趋势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甲型肝炎减毒活疫苗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甲型肝炎减毒活疫苗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甲型肝炎减毒活疫苗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甲型肝炎减毒活疫苗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甲型肝炎减毒活疫苗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甲型肝炎减毒活疫苗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甲型肝炎减毒活疫苗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甲型肝炎减毒活疫苗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甲型肝炎减毒活疫苗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甲型肝炎减毒活疫苗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甲型肝炎减毒活疫苗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甲型肝炎减毒活疫苗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甲型肝炎减毒活疫苗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甲型肝炎减毒活疫苗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甲型肝炎减毒活疫苗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甲型肝炎减毒活疫苗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甲型肝炎减毒活疫苗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甲型肝炎减毒活疫苗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甲型肝炎减毒活疫苗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型肝炎减毒活疫苗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型肝炎减毒活疫苗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型肝炎减毒活疫苗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甲型肝炎减毒活疫苗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甲型肝炎减毒活疫苗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甲型肝炎减毒活疫苗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甲型肝炎减毒活疫苗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甲型肝炎减毒活疫苗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甲型肝炎减毒活疫苗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型肝炎减毒活疫苗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型肝炎减毒活疫苗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甲型肝炎减毒活疫苗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型肝炎减毒活疫苗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甲型肝炎减毒活疫苗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甲型肝炎减毒活疫苗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甲型肝炎减毒活疫苗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型肝炎减毒活疫苗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型肝炎减毒活疫苗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甲型肝炎减毒活疫苗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甲型肝炎减毒活疫苗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型肝炎减毒活疫苗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甲型肝炎减毒活疫苗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甲型肝炎减毒活疫苗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甲型肝炎减毒活疫苗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甲型肝炎减毒活疫苗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甲型肝炎减毒活疫苗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甲型肝炎减毒活疫苗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甲型肝炎减毒活疫苗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甲型肝炎减毒活疫苗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甲型肝炎减毒活疫苗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甲型肝炎减毒活疫苗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甲型肝炎减毒活疫苗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甲型肝炎减毒活疫苗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甲型肝炎减毒活疫苗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甲型肝炎减毒活疫苗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甲型肝炎减毒活疫苗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型肝炎减毒活疫苗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型肝炎减毒活疫苗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型肝炎减毒活疫苗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甲型肝炎减毒活疫苗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甲型肝炎减毒活疫苗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甲型肝炎减毒活疫苗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甲型肝炎减毒活疫苗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甲型肝炎减毒活疫苗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甲型肝炎减毒活疫苗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甲型肝炎减毒活疫苗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甲型肝炎减毒活疫苗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甲型肝炎减毒活疫苗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甲型肝炎减毒活疫苗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甲型肝炎减毒活疫苗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甲型肝炎减毒活疫苗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甲型肝炎减毒活疫苗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甲型肝炎减毒活疫苗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型肝炎减毒活疫苗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型肝炎减毒活疫苗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甲型肝炎减毒活疫苗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甲型肝炎减毒活疫苗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型肝炎减毒活疫苗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型肝炎减毒活疫苗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甲型肝炎减毒活疫苗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甲型肝炎减毒活疫苗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型肝炎减毒活疫苗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甲型肝炎减毒活疫苗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甲型肝炎减毒活疫苗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型肝炎减毒活疫苗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型肝炎减毒活疫苗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型肝炎减毒活疫苗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型肝炎减毒活疫苗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型肝炎减毒活疫苗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型肝炎减毒活疫苗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型肝炎减毒活疫苗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型肝炎减毒活疫苗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型肝炎减毒活疫苗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型肝炎减毒活疫苗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型肝炎减毒活疫苗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型肝炎减毒活疫苗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型肝炎减毒活疫苗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甲型肝炎减毒活疫苗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甲型肝炎减毒活疫苗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型肝炎减毒活疫苗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型肝炎减毒活疫苗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型肝炎减毒活疫苗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型肝炎减毒活疫苗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型肝炎减毒活疫苗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甲型肝炎减毒活疫苗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型肝炎减毒活疫苗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甲型肝炎减毒活疫苗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甲型肝炎减毒活疫苗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甲型肝炎减毒活疫苗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型肝炎减毒活疫苗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型肝炎减毒活疫苗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型肝炎减毒活疫苗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甲型肝炎减毒活疫苗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甲型肝炎减毒活疫苗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型肝炎减毒活疫苗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甲型肝炎减毒活疫苗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甲型肝炎减毒活疫苗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甲型肝炎减毒活疫苗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甲型肝炎减毒活疫苗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甲型肝炎减毒活疫苗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甲型肝炎减毒活疫苗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甲型肝炎减毒活疫苗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甲型肝炎减毒活疫苗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甲型肝炎减毒活疫苗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甲型肝炎减毒活疫苗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甲型肝炎减毒活疫苗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甲型肝炎减毒活疫苗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甲型肝炎减毒活疫苗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甲型肝炎减毒活疫苗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甲型肝炎减毒活疫苗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甲型肝炎减毒活疫苗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甲型肝炎减毒活疫苗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型肝炎减毒活疫苗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型肝炎减毒活疫苗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型肝炎减毒活疫苗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型肝炎减毒活疫苗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型肝炎减毒活疫苗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型肝炎减毒活疫苗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型肝炎减毒活疫苗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甲型肝炎减毒活疫苗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甲型肝炎减毒活疫苗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甲型肝炎减毒活疫苗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甲型肝炎减毒活疫苗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甲型肝炎减毒活疫苗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甲型肝炎减毒活疫苗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甲型肝炎减毒活疫苗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甲型肝炎减毒活疫苗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甲型肝炎减毒活疫苗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甲型肝炎减毒活疫苗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甲型肝炎减毒活疫苗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甲型肝炎减毒活疫苗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甲型肝炎减毒活疫苗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甲型肝炎减毒活疫苗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甲型肝炎减毒活疫苗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甲型肝炎减毒活疫苗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甲型肝炎减毒活疫苗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甲型肝炎减毒活疫苗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甲型肝炎减毒活疫苗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甲型肝炎减毒活疫苗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甲型肝炎减毒活疫苗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甲型肝炎减毒活疫苗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甲型肝炎减毒活疫苗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甲型肝炎减毒活疫苗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甲型肝炎减毒活疫苗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甲型肝炎减毒活疫苗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甲型肝炎减毒活疫苗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甲型肝炎减毒活疫苗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型肝炎减毒活疫苗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型肝炎减毒活疫苗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型肝炎减毒活疫苗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甲型肝炎减毒活疫苗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甲型肝炎减毒活疫苗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甲型肝炎减毒活疫苗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甲型肝炎减毒活疫苗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甲型肝炎减毒活疫苗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甲型肝炎减毒活疫苗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型肝炎减毒活疫苗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型肝炎减毒活疫苗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甲型肝炎减毒活疫苗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型肝炎减毒活疫苗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甲型肝炎减毒活疫苗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甲型肝炎减毒活疫苗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甲型肝炎减毒活疫苗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型肝炎减毒活疫苗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型肝炎减毒活疫苗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甲型肝炎减毒活疫苗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甲型肝炎减毒活疫苗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型肝炎减毒活疫苗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甲型肝炎减毒活疫苗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甲型肝炎减毒活疫苗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甲型肝炎减毒活疫苗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甲型肝炎减毒活疫苗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甲型肝炎减毒活疫苗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甲型肝炎减毒活疫苗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甲型肝炎减毒活疫苗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甲型肝炎减毒活疫苗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甲型肝炎减毒活疫苗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甲型肝炎减毒活疫苗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甲型肝炎减毒活疫苗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甲型肝炎减毒活疫苗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甲型肝炎减毒活疫苗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甲型肝炎减毒活疫苗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甲型肝炎减毒活疫苗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型肝炎减毒活疫苗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型肝炎减毒活疫苗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型肝炎减毒活疫苗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甲型肝炎减毒活疫苗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甲型肝炎减毒活疫苗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甲型肝炎减毒活疫苗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甲型肝炎减毒活疫苗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甲型肝炎减毒活疫苗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甲型肝炎减毒活疫苗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甲型肝炎减毒活疫苗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甲型肝炎减毒活疫苗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甲型肝炎减毒活疫苗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甲型肝炎减毒活疫苗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甲型肝炎减毒活疫苗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甲型肝炎减毒活疫苗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甲型肝炎减毒活疫苗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甲型肝炎减毒活疫苗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型肝炎减毒活疫苗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型肝炎减毒活疫苗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甲型肝炎减毒活疫苗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甲型肝炎减毒活疫苗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型肝炎减毒活疫苗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型肝炎减毒活疫苗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甲型肝炎减毒活疫苗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甲型肝炎减毒活疫苗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型肝炎减毒活疫苗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甲型肝炎减毒活疫苗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甲型肝炎减毒活疫苗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型肝炎减毒活疫苗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型肝炎减毒活疫苗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型肝炎减毒活疫苗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型肝炎减毒活疫苗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型肝炎减毒活疫苗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型肝炎减毒活疫苗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型肝炎减毒活疫苗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型肝炎减毒活疫苗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型肝炎减毒活疫苗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型肝炎减毒活疫苗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型肝炎减毒活疫苗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型肝炎减毒活疫苗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型肝炎减毒活疫苗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甲型肝炎减毒活疫苗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甲型肝炎减毒活疫苗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型肝炎减毒活疫苗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型肝炎减毒活疫苗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型肝炎减毒活疫苗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型肝炎减毒活疫苗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型肝炎减毒活疫苗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甲型肝炎减毒活疫苗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型肝炎减毒活疫苗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甲型肝炎减毒活疫苗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甲型肝炎减毒活疫苗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甲型肝炎减毒活疫苗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型肝炎减毒活疫苗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型肝炎减毒活疫苗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型肝炎减毒活疫苗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甲型肝炎减毒活疫苗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甲型肝炎减毒活疫苗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型肝炎减毒活疫苗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甲型肝炎减毒活疫苗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甲型肝炎减毒活疫苗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甲型肝炎减毒活疫苗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甲型肝炎减毒活疫苗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甲型肝炎减毒活疫苗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甲型肝炎减毒活疫苗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甲型肝炎减毒活疫苗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甲型肝炎减毒活疫苗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甲型肝炎减毒活疫苗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甲型肝炎减毒活疫苗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甲型肝炎减毒活疫苗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甲型肝炎减毒活疫苗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甲型肝炎减毒活疫苗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甲型肝炎减毒活疫苗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甲型肝炎减毒活疫苗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甲型肝炎减毒活疫苗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甲型肝炎减毒活疫苗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型肝炎减毒活疫苗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型肝炎减毒活疫苗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型肝炎减毒活疫苗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型肝炎减毒活疫苗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型肝炎减毒活疫苗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型肝炎减毒活疫苗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型肝炎减毒活疫苗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甲型肝炎减毒活疫苗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甲型肝炎减毒活疫苗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甲型肝炎减毒活疫苗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甲型肝炎减毒活疫苗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甲型肝炎减毒活疫苗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甲型肝炎减毒活疫苗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甲型肝炎减毒活疫苗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甲型肝炎减毒活疫苗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甲型肝炎减毒活疫苗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9T02:22:00Z</dcterms:modified>
  <cp:revision>75</cp:revision>
  <dc:subject/>
  <dc:title/>
</cp:coreProperties>
</file>