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了国家统计局、国家发改委、国务院发展研究中心、中国铁道部、中国交通运输部、国家信息中心、中国经济景气监测中心、中国行业研究网、国内外相关刊物杂志的基础信息以及铁路科研单位等公布和提供的大量资料，对我国铁路行业发展现状与前景、市场竞争格局与形势、赢利水平与企业发展、投资策略与风险预警、发展趋势与规划建议等进行深入研究，并重点分析了铁路行业的前景与风险。报告揭示了铁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279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79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城市轨道交通系统的界定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相关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路线路的概念与等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客运车次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铁路货运服务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地方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合资铁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专用铁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专用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与经济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轨道交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城市轨道交通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城市轨道交建设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城市轨道交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城市轨道交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城市轨道交通增速跃居世界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发展城市轨道交通的必要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掀起城市轨道交通建设热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各城市轨道交通建设现况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城市轨道交通投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轨道交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区域城际轨道交通规划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际轨道交通项目建设现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际轨道交通规划及实施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轨道交通客流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际轨道交通及客流需求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城市轨道交通建设应注意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轨道交通建设运营亟待解决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轨道交通系统未来发展面临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安全隐患须重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城市轨道交通的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城市轨道交通建设管理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城市轨道交通的运营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城市轨道交通综合开发的途径和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战略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铁路的发展历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铁路发展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铁路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世界铁路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铁路的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美国是铁路最多的国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政府对铁路的管制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美国铁路的运输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政府的铁路投资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美国铁路运输业进入新一轮繁荣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美国新一届政府出台高铁投资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英国铁路交通现状及政府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英国铁路扩张将带来票价飙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英国铁路的改革与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英国铁路国有化面临的困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英国铁路系统拟进行大规模电动化改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德国铁路路网状况浅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德国铁路客运营销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铁路货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铁路运输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德国高速铁路防灾安全监控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俄罗斯高速铁路计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物流机制成为俄罗斯铁路运营的掣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俄罗斯铁路改革方案与举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铁路运输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投资发展远东铁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印度铁路的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法国铁路的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韩国铁路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泰国铁路的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越南铁路的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巴基斯坦铁路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的运行现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铁路企业税收优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铁路建设项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京九铁路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京九铁路建设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京九铁路电气化改造拉开序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青藏铁路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青藏铁路建设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青藏铁路攻克技术难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青藏铁路成为西藏经济发展助推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青藏铁路助西藏旅游业景气升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沪高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京沪高速铁路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京沪高铁的总体设计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京沪高铁工程建设进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京沪高铁建拉动中国内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京沪高铁将激活沿线城市群经济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广客运专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武广客运专线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武广客运专线的建设背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武广客运专线创造多项新纪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武广客运专线工程施工进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武广客运专线的经济意义透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铁路项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成昆铁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兰新铁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柳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沪汉蓉高速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宝成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秦沈客运专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大力发展铁路运输以缩减贫富差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效率跃居世界第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外资成功参与中国铁路运输市场运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金融危机对铁路运输的影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路运输业缓慢加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路运输主要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铁路客运输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铁路旅客运输目标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城际客运铁路运输组织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铁路货运面临的形势与矛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铁路货运市场份额下降的原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新体制下铁路货运适应市场形势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完善中国铁路货运价格体系的思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集装箱运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铁路集装箱运输物流化发展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铁路集装箱运输物流化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集装箱铁路运输合同管理水平提升的思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加快中国铁路集装箱运输发展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中国铁路集装箱运输步入加速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企业的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铁路运输企业全面预算管理应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竞争的具体形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铁路运输方式内的竞争形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存在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铁路交通运输行业存在的弊病</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铁路运输存在的主要矛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铁路冷藏运输面临的难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铁路运输支出存在的突出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中国铁路运输的发展对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铁路交通运输行业的综合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铁路冷藏运输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铁路运输发展战略的成本动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铁路局运输调度管理方向的思考与实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应建立铁路公益性运输的新提供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铁路运输服务的营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铁路运输业政府职能的政策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量和货运的预测模型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客流的因素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影响客运量的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铁路客流影响因素关联度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加强铁路客运工作的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货运量预测方法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客运量预测方法探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常用的预测方法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常用预测方法评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推荐的预测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运需矛盾突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缺乏遏制路风的内在动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客票价格管制问题</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用工制度滞后</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管理制度不完善</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建立路风管理的长效机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铁路货运量季节性预测模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立预测模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应用实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部铁路建设</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部铁路的发展现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西部大开发中的铁路建设措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西部大开发铁路建设成效显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国家加大西部铁路建设投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部地区铁路建设全盘启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四、西部铁路出海通道正在稳步推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铁路建设对我国西部经济腾飞具有重大作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铁路的发展与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新疆铁路发展进入了崭新时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铁路建设全面加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铁路建设推动新疆经济繁荣发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首条电气化铁路通车</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怀铁路的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渝怀铁路二线工程即将启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铁路建设与区域经济发展的关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西部区域经济发展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西部铁路路网研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西部铁路建设与沿线区域经济发展的关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铁路建设的政策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加大国家财政资金支持力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财政支持西部铁路公益建设项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适应分类建设需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铁路分类建设认定后的运作方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相关概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一、高速铁路的定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高速铁路的发展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高速铁路的技术经济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铁路高速化的技术基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的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世界高速铁路的发展历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日本高速铁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英国高速铁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法国高速铁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两种基本模式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建运合一”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建运分离”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四、“建运分离”模式的两种类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的发展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需要建设高速铁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高速铁路是中国铁路走向复兴的新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高速铁路建设现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高速铁路电气化关键技术打破国际垄断</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高速铁路建设推动区域经济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高速铁路发展蓝图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专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高速铁路客运专线定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速铁路客运专线特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三、世界高速铁路客运专线的建设条件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建设高速铁路客运专线面临的风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中国三年内将建成</w:t>
                                        </w:r>
                                        <w:r>
                                          <w:rPr>
                                            <w:rFonts w:cs="Arial" w:ascii="Arial" w:hAnsi="Arial"/>
                                            <w:color w:val="000000"/>
                                            <w:szCs w:val="21"/>
                                          </w:rPr>
                                          <w:t>42</w:t>
                                        </w:r>
                                        <w:r>
                                          <w:rPr>
                                            <w:rFonts w:ascii="Arial" w:hAnsi="Arial" w:cs="Arial"/>
                                            <w:color w:val="000000"/>
                                            <w:szCs w:val="21"/>
                                          </w:rPr>
                                          <w:t>条高速铁路客运专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项目建设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哈大客运专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郑西客运专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津秦客运专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宁杭客运专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杭甬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合蚌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沪杭客运专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铁路运营管理的模式探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两种基本管理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两种管理模式的比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高铁运营模式的选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铁路事故的预防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速度控制系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轨道故障预防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改革与信息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的改革</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铁路改革及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外国铁路改革的经验与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俄罗斯铁路垄断体制改革及经验借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英国铁路改革的成效及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法国地方铁路的改革及启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日本铁路改革与启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改革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我国铁路改革克服难题取得阶段性进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铁路改革的特征综述</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铁路投融资体制改革成效突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司法转制改革拉开序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中国铁路体制改革十二五有望获重大进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改革与重组路径探索</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铁路改革与重组的目标和任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铁路运营模式的评比及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铁路改革与重组的步骤</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管理改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铁路工程项目管理现状及改革的必要性</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国际工程项目管理模式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铁路工程项目管理的改革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改革的难题与对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利益分配制约中国铁路改革进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铁路司法改革面临的困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铁路改革存在的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打破运输线路的垄断是铁路改革的关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民营资本参与铁路行业改革的对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铁路运价也需改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铁路信息化的背景</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铁路信息化的意义</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铁路的电子商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的发展概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中国铁路信息化大潮将至</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的发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重点企业发展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信息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铁路运输信息化的意义</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铁路运输信息化的内容与实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铁路信息化工程的实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大力推进铁路运输信息化的措施</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运输系统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铁路智能运输系统的体系框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的铁路智能运输系统的发展目标</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票发售和预定系统</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面临的挑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铁路信息化建设存在的突出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pPr>
                                        <w:r>
                                          <w:rPr>
                                            <w:rFonts w:ascii="Arial" w:hAnsi="Arial" w:cs="Arial"/>
                                            <w:color w:val="000000"/>
                                            <w:szCs w:val="21"/>
                                          </w:rPr>
                                          <w:t>二、中国铁路实现电子商务的重要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铁路信息化发展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铁路信息化建设需要不断创新</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信息化建设的前景</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铁路信息化规划原则及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铁路信息化规划的主要内容及保障机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中国铁路信息化市场前景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与物流</w:t>
                                        </w:r>
                                        <w:r>
                                          <w:rPr>
                                            <w:rFonts w:ascii="Arial" w:hAnsi="Arial" w:cs="Arial" w:eastAsia="Arial"/>
                                            <w:b/>
                                            <w:color w:val="000000"/>
                                            <w:szCs w:val="21"/>
                                          </w:rPr>
                                          <w:t xml:space="preserve">    </w:t>
                                        </w:r>
                                        <w:r>
                                          <w:rPr>
                                            <w:rFonts w:cs="Arial" w:ascii="Arial" w:hAnsi="Arial"/>
                                            <w:b/>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与物流业的相关概述</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现代物流的概念和特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铁路发展现代物流的必要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现代物流与铁路运输的区别</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铁路发展现代物流业的途径</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铁路发展现代物流业的现实意义</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的发展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铁路发展现代物流业的优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铁路向现代物流拓展已见成效</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铁路运输改革和现代物流发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物流发展状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全国高速铁路网建设助推区域物流发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拓展现代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铁路拓展现代物流的优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铁路拓展现代物流的劣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铁路拓展现代物流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铁路拓展现代物流的威胁</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发展物流的三种方案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铁路现代物流业的法律问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pPr>
                                        <w:r>
                                          <w:rPr>
                                            <w:rFonts w:ascii="Arial" w:hAnsi="Arial" w:cs="Arial"/>
                                            <w:color w:val="000000"/>
                                            <w:szCs w:val="21"/>
                                          </w:rPr>
                                          <w:t>三、铁路现代物流企业的合同管理</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企业发展物流的问题与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发展的策略与措施</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铁路区域性物流公司发展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保证货物送达时间为目标发展的铁路物流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业</w:t>
                                        </w:r>
                                        <w:r>
                                          <w:rPr>
                                            <w:rFonts w:ascii="Arial" w:hAnsi="Arial" w:cs="Arial" w:eastAsia="Arial"/>
                                            <w:b/>
                                            <w:color w:val="000000"/>
                                            <w:szCs w:val="21"/>
                                          </w:rPr>
                                          <w:t xml:space="preserve">    </w:t>
                                        </w:r>
                                        <w:r>
                                          <w:rPr>
                                            <w:rFonts w:cs="Arial" w:ascii="Arial" w:hAnsi="Arial"/>
                                            <w:b/>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和车辆的基本概述</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铁路机车介绍</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铁路机车的优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业的发展概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铁路设备制造业进入最佳发展时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铁路装备技术跻身国际先进行列</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中国铁路建设机械设备需求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全国铁路电网配套建设加快发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中国铁路设备行业市场竞争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铁路车辆制造业明确环保路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运输设备制造行业相关经济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运输设备制造业总体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路运输设备制造业不同所有制企业数据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铁路运输设备制造业不同规模企业数据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机械设备的管理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段管理体制改革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设备业的市场前景</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三、我国铁路设备业步入</w:t>
                                        </w:r>
                                        <w:r>
                                          <w:rPr>
                                            <w:rFonts w:cs="Arial" w:ascii="Arial" w:hAnsi="Arial"/>
                                            <w:color w:val="000000"/>
                                            <w:szCs w:val="21"/>
                                          </w:rPr>
                                          <w:t>5</w:t>
                                        </w:r>
                                        <w:r>
                                          <w:rPr>
                                            <w:rFonts w:ascii="Arial" w:hAnsi="Arial" w:cs="Arial"/>
                                            <w:color w:val="000000"/>
                                            <w:szCs w:val="21"/>
                                          </w:rPr>
                                          <w:t>年高速增长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行业发展前景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细分行业前景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及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发展前景与趋势预测</w:t>
                                        </w:r>
                                        <w:r>
                                          <w:rPr>
                                            <w:rFonts w:ascii="Arial" w:hAnsi="Arial" w:cs="Arial" w:eastAsia="Arial"/>
                                            <w:b/>
                                            <w:color w:val="000000"/>
                                            <w:szCs w:val="21"/>
                                          </w:rPr>
                                          <w:t xml:space="preserve">    </w:t>
                                        </w:r>
                                        <w:r>
                                          <w:rPr>
                                            <w:rFonts w:cs="Arial" w:ascii="Arial" w:hAnsi="Arial"/>
                                            <w:b/>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的发展展望</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各国铁路将以新理念建设高质量客运专线</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发展前景</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铁路专用线市场发展前景</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电气化将成为铁路交通的发展趋势</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的发展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一、高速铁路建设将冲击国内航空市场</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三、高速铁路发展对铝合金材料需求大</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中国高速铁路发展蓝图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部铁路的前景及建议</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调整解读</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中长期铁路网规划目标</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二、中长期铁路网规划原则</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中长期铁路网规划方案</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中长期铁路网规划实施意见</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投融资策略</w:t>
                                        </w:r>
                                        <w:r>
                                          <w:rPr>
                                            <w:rFonts w:ascii="Arial" w:hAnsi="Arial" w:cs="Arial" w:eastAsia="Arial"/>
                                            <w:b/>
                                            <w:color w:val="000000"/>
                                            <w:szCs w:val="21"/>
                                          </w:rPr>
                                          <w:t xml:space="preserve">    </w:t>
                                        </w:r>
                                        <w:r>
                                          <w:rPr>
                                            <w:rFonts w:cs="Arial" w:ascii="Arial" w:hAnsi="Arial"/>
                                            <w:b/>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基建投资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中国将鼓励社会资本投资铁路建设</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对铁路投资的影响</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一、铁路投资成为扩大内需的动力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巨额铁路投资计划成为拉动经济的重要推力</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三、我国铁路发展迎来旷世机遇</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四、投资拉动铁路行业快速发展</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投资体制改革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决定》推出的新举措</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二、铁路投资体制现状及未来走向</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三、改善铁路投资环境的政策措施</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中国铁路体制改革前景无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投资控制</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投融资体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确立铁路投融资主体的必要性</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铁路投融资体制改革的问题</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铁路投融资体制改革的建议</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一、铁路投资中存在的问题</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后铁路投资不会收缩</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将新建铁路及投资预测</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四、民间资本投资中国铁路的前景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五、铁路直接利用外资前景分析</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一：合资铁路管理办法（试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二：铁路环境保护规定</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附录三：铁路建设工程招标投标实施办法</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附录四：铁路建设管理办法</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附录五：铁路建设基金管理办法</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附录六：铁路运输管理信息系统认定办法</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附录七：外商投资铁路货物运输业审批与管理暂行办法</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附录八：加强铁路运输设备大修计划管理的规定</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附录九：铁路运输安全保护条例</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城市轨道交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海市轨道交通近期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规划新增城际轨道交通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在建或准在建城际轨道交通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判断矩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京九铁路社会经济效益综合评价指标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3</w:t>
                                        </w:r>
                                        <w:r>
                                          <w:rPr>
                                            <w:rFonts w:ascii="Arial" w:hAnsi="Arial" w:cs="Arial"/>
                                            <w:color w:val="000000"/>
                                            <w:szCs w:val="21"/>
                                          </w:rPr>
                                          <w:t>、</w:t>
                                        </w:r>
                                        <w:r>
                                          <w:rPr>
                                            <w:rFonts w:cs="Arial" w:ascii="Arial" w:hAnsi="Arial"/>
                                            <w:color w:val="000000"/>
                                            <w:szCs w:val="21"/>
                                          </w:rPr>
                                          <w:t>B4</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的判断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矩阵特征向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能力综合运用方案投资效益构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方案投资效益关键指标计算结果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简单的铁路运输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铁路竞争形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广深铁路客运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石家庄站各月货运量的预测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石家庄站货物发送量的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各种交输方式每人公里对环境的污染水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各种运输模式治理环境污染所花费的费用及比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外已运营或规划的高速铁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日、德、法高速铁路营业里程与客运周转量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旅行时间与距离关系图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部分国家人口密度图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武广、沪宁、郑西线主要数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世界主要高速铁路线路每天开行列车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英国铁路行业结构和相互关系示意图</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日本铁路改革的进程和重大事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日本铁路公司长期债务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铁路运营模式选择模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项目管理的各方关系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    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I    623</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铁路按照国际通行允许运行的最高时速分类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主要交通方式每人公里能耗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主要交通方式污染物排放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国内外高速铁路发展规划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中国高速铁路投资规模和信息化数字化系统市场容量</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营业收入及市场份额</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体系框架的内容体系</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研究</w:t>
                                        </w:r>
                                        <w:r>
                                          <w:rPr>
                                            <w:rFonts w:cs="Arial" w:ascii="Arial" w:hAnsi="Arial"/>
                                            <w:color w:val="000000"/>
                                            <w:szCs w:val="21"/>
                                          </w:rPr>
                                          <w:t>RITS</w:t>
                                        </w:r>
                                        <w:r>
                                          <w:rPr>
                                            <w:rFonts w:ascii="Arial" w:hAnsi="Arial" w:cs="Arial"/>
                                            <w:color w:val="000000"/>
                                            <w:szCs w:val="21"/>
                                          </w:rPr>
                                          <w:t>体系框架的技术路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用户主体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服务主体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铁路智能运输系统的服务框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服务定义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中国铁路智能运输系统逻辑框架的顶层结构</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铁路智能运输系统的顶层物理框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铁路智能运输系统的通用技术平台</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构成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构成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资产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投资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固定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无形及其他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负债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负债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股东权益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收入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利润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营业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利润总额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净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每股指标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获利能力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经营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偿债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资本结构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发展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现金流量分析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融资模式组织机构设置</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定义及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轨道交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城市轨道交通系统的界定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相关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路线路的概念与等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铁路客运车次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铁路货运服务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地方铁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合资铁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专用铁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铁路专用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与经济的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轨道交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城市轨道交通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城市轨道交建设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城市轨道交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城市轨道交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城市轨道交通增速跃居世界首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发展城市轨道交通的必要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掀起城市轨道交通建设热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各城市轨道交通建设现况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城市轨道交通投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际轨道交通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区域城际轨道交通规划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际轨道交通项目建设现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际轨道交通规划及实施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轨道交通客流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城际轨道交通及客流需求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城际间客流预测的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城市轨道交通建设应注意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轨道交通建设运营亟待解决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轨道交通系统未来发展面临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安全隐患须重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城市轨道交通的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城市轨道交通建设管理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城市轨道交通的运营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城市轨道交通综合开发的途径和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战略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世界铁路的发展历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世界铁路发展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铁路投资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世界铁路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铁路的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美国是铁路最多的国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美国政府对铁路的管制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美国铁路的运输组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政府的铁路投资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美国铁路运输业进入新一轮繁荣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美国新一届政府出台高铁投资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英国铁路交通现状及政府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英国铁路扩张将带来票价飙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英国铁路的改革与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英国铁路国有化面临的困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英国铁路系统拟进行大规模电动化改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德国铁路路网状况浅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德国铁路客运营销的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铁路货运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铁路运输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德国高速铁路防灾安全监控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俄罗斯高速铁路计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物流机制成为俄罗斯铁路运营的掣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俄罗斯铁路改革方案与举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铁路运输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投资发展远东铁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印度铁路的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法国铁路的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韩国铁路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泰国铁路的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越南铁路的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巴基斯坦铁路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路的运行现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路行业发展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引入战略投资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铁路企业税收优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铁路建设项目</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九铁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京九铁路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京九铁路建设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京九铁路电气化改造拉开序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藏铁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青藏铁路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青藏铁路建设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青藏铁路攻克技术难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青藏铁路成为西藏经济发展助推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青藏铁路助西藏旅游业景气升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沪高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京沪高速铁路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京沪高铁的总体设计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京沪高铁工程建设进展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京沪高铁建拉动中国内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京沪高铁将激活沿线城市群经济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广客运专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武广客运专线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武广客运专线的建设背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武广客运专线创造多项新纪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武广客运专线工程施工进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武广客运专线的经济意义透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铁路项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成昆铁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兰新铁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焦柳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沪汉蓉高速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宝成铁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秦沈客运专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大力发展铁路运输以缩减贫富差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运输效率跃居世界第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外资成功参与中国铁路运输市场运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金融危机对铁路运输的影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路运输业缓慢加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路运输主要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铁路客运输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铁路旅客运输目标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铁路客运专线基本管理模式简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铁路客运专线投资效益解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城际客运铁路运输组织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铁路货运面临的形势与矛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铁路货运市场份额下降的原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新体制下铁路货运适应市场形势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完善中国铁路货运价格体系的思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铁路货运营销策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集装箱运输</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铁路集装箱运输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铁路集装箱运输物流化发展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铁路集装箱运输物流化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集装箱铁路运输合同管理水平提升的思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加快中国铁路集装箱运输发展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中国铁路集装箱运输步入加速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企业的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铁路运输企业加强成本控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铁路运输企业全面预算管理应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提高铁路运输企业竞争力的对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物流大环境下铁路运输企业的超优势竞争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铁路运输企业主辅分离理论问题及相关模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国内铁路运输企业集团化经营构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竞争的具体形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直接竞争与间接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铁路运输方式内的竞争形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国外铁路的内部竞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中国铁路内部竞争的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存在的问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铁路交通运输行业存在的弊病</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铁路运输存在的主要矛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中国铁路冷藏运输面临的难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铁路运输支出存在的突出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中国铁路运输的发展对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铁路交通运输行业的综合发展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铁路冷藏运输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铁路运输发展战略的成本动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铁路局运输调度管理方向的思考与实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应建立铁路公益性运输的新提供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铁路运输服务的营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铁路运输业政府职能的政策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运量和货运的预测模型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客流的因素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影响客运量的因素</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铁路客流影响因素关联度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加强铁路客运工作的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货运量预测方法研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客运量预测方法探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常用的预测方法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常用预测方法评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推荐的预测方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运需矛盾突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缺乏遏制路风的内在动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客票价格管制问题</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用工制度滞后</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管理制度不完善</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建立路风管理的长效机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铁路货运量季节性预测模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建立预测模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应用实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部铁路建设</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部铁路的发展现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西部大开发中的铁路建设措施</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西部大开发铁路建设成效显著</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国家加大西部铁路建设投资</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部地区铁路建设全盘启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四、西部铁路出海通道正在稳步推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铁路建设对我国西部经济腾飞具有重大作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铁路的发展与建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新疆铁路发展进入了崭新时期</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铁路建设全面加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铁路建设推动新疆经济繁荣发展</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首条电气化铁路通车</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怀铁路的建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渝怀铁路的修建意义</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渝怀铁路的主要技术标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渝怀铁路的工程地质条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渝怀铁路二线工程即将启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铁路建设与区域经济发展的关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西部区域经济发展现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西部铁路路网研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西部铁路建设与沿线区域经济发展的关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铁路建设的政策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加大国家财政资金支持力度</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财政支持西部铁路公益建设项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适应分类建设需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铁路分类建设认定后的运作方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的相关概述</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pPr>
                                  <w:r>
                                    <w:rPr>
                                      <w:rFonts w:ascii="Arial" w:hAnsi="Arial" w:cs="Arial"/>
                                      <w:color w:val="000000"/>
                                      <w:szCs w:val="21"/>
                                    </w:rPr>
                                    <w:t>一、高速铁路的定义</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高速铁路的发展史</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高速铁路的技术经济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铁路高速化的技术基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的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世界高速铁路的发展历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日本高速铁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英国高速铁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法国高速铁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两种基本模式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建运合一”模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建运分离”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四、“建运分离”模式的两种类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的发展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需要建设高速铁路</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高速铁路是中国铁路走向复兴的新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中国高速铁路建设现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我国高速铁路电气化关键技术打破国际垄断</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高速铁路建设推动区域经济发展</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高速铁路发展蓝图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客运专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高速铁路客运专线定义</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高速铁路客运专线特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三、世界高速铁路客运专线的建设条件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建设高速铁路客运专线面临的风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中国三年内将建成</w:t>
                                  </w:r>
                                  <w:r>
                                    <w:rPr>
                                      <w:rFonts w:cs="Arial" w:ascii="Arial" w:hAnsi="Arial"/>
                                      <w:color w:val="000000"/>
                                      <w:szCs w:val="21"/>
                                    </w:rPr>
                                    <w:t>42</w:t>
                                  </w:r>
                                  <w:r>
                                    <w:rPr>
                                      <w:rFonts w:ascii="Arial" w:hAnsi="Arial" w:cs="Arial"/>
                                      <w:color w:val="000000"/>
                                      <w:szCs w:val="21"/>
                                    </w:rPr>
                                    <w:t>条高速铁路客运专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项目建设动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哈大客运专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郑西客运专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津秦客运专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宁杭客运专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杭甬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合蚌客运专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沪杭客运专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铁路运营管理的模式探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两种基本管理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两种管理模式的比较</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高铁运营模式的选择</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速铁路事故的预防措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速度控制系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轨道故障预防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改革与信息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的改革</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铁路改革及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外国铁路改革的经验与启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俄罗斯铁路垄断体制改革及经验借鉴</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英国铁路改革的成效及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法国地方铁路的改革及启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日本铁路改革与启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改革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我国铁路改革克服难题取得阶段性进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铁路改革的特征综述</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铁路投融资体制改革成效突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铁路司法转制改革拉开序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中国铁路体制改革十二五有望获重大进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改革与重组路径探索</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铁路改革与重组的目标和任务</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铁路运营模式的评比及选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铁路改革与重组的步骤</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管理改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铁路工程项目管理现状及改革的必要性</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国际工程项目管理模式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铁路工程项目管理的改革建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改革的难题与对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利益分配制约中国铁路改革进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铁路司法改革面临的困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我国铁路改革存在的问题</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打破运输线路的垄断是铁路改革的关键</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民营资本参与铁路行业改革的对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铁路运价也需改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信息化</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铁路信息化的背景</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铁路信息化的意义</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铁路信息化系统的功能及构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铁路的电子商务</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的发展概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中国铁路信息化大潮将至</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的发展</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系统发展的政策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市场建设规模分析及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重点企业发展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信息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铁路运输信息化的意义</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铁路运输信息化的内容与实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铁路信息化工程的实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大力推进铁路运输信息化的措施</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运输系统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铁路智能运输系统的体系框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中国的铁路智能运输系统的发展目标</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票发售和预定系统</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信息化面临的挑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铁路信息化建设存在的突出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pPr>
                                  <w:r>
                                    <w:rPr>
                                      <w:rFonts w:ascii="Arial" w:hAnsi="Arial" w:cs="Arial"/>
                                      <w:color w:val="000000"/>
                                      <w:szCs w:val="21"/>
                                    </w:rPr>
                                    <w:t>二、中国铁路实现电子商务的重要问题</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中国铁路信息化发展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铁路信息化建设需要不断创新</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信息化建设的前景</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铁路信息化规划原则及目标</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铁路信息化规划的主要内容及保障机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中国铁路信息化市场前景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与物流</w:t>
                                  </w:r>
                                  <w:r>
                                    <w:rPr>
                                      <w:rFonts w:ascii="Arial" w:hAnsi="Arial" w:cs="Arial" w:eastAsia="Arial"/>
                                      <w:b/>
                                      <w:color w:val="000000"/>
                                      <w:szCs w:val="21"/>
                                    </w:rPr>
                                    <w:t xml:space="preserve">    </w:t>
                                  </w:r>
                                  <w:r>
                                    <w:rPr>
                                      <w:rFonts w:cs="Arial" w:ascii="Arial" w:hAnsi="Arial"/>
                                      <w:b/>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与物流业的相关概述</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现代物流的概念和特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铁路发展现代物流的必要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现代物流与铁路运输的区别</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铁路发展现代物流业的途径</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铁路发展现代物流业的现实意义</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的发展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铁路发展现代物流业的优势</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铁路向现代物流拓展已见成效</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三、中国铁路运输改革和现代物流发展</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物流发展状况</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全国高速铁路网建设助推区域物流发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拓展现代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铁路拓展现代物流的优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铁路拓展现代物流的劣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铁路拓展现代物流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铁路拓展现代物流的威胁</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发展物流的三种方案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发挥铁路的干线运输走专业化之路</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拓展铁路的服务范围</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组建专业性的第三方物流企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中国铁路发展物流的思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铁路现代物流业的法律问题</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铁路现代物流与法律规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防范铁路物流业的法律风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pPr>
                                  <w:r>
                                    <w:rPr>
                                      <w:rFonts w:ascii="Arial" w:hAnsi="Arial" w:cs="Arial"/>
                                      <w:color w:val="000000"/>
                                      <w:szCs w:val="21"/>
                                    </w:rPr>
                                    <w:t>三、铁路现代物流企业的合同管理</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运企业发展物流的问题与规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铁路货运企业发展物流存在的问题</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实施物流规划的基本过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货运企业发展物流的战略定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发展的策略与措施</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铁路拓展现代物流的发展策略</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铁路区域性物流公司发展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铁路发展物流的措施</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保证货物送达时间为目标发展的铁路物流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建立铁路第三方物流模式的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业</w:t>
                                  </w:r>
                                  <w:r>
                                    <w:rPr>
                                      <w:rFonts w:ascii="Arial" w:hAnsi="Arial" w:cs="Arial" w:eastAsia="Arial"/>
                                      <w:b/>
                                      <w:color w:val="000000"/>
                                      <w:szCs w:val="21"/>
                                    </w:rPr>
                                    <w:t xml:space="preserve">    </w:t>
                                  </w:r>
                                  <w:r>
                                    <w:rPr>
                                      <w:rFonts w:cs="Arial" w:ascii="Arial" w:hAnsi="Arial"/>
                                      <w:b/>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和车辆的基本概述</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铁路机车介绍</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铁路机车的优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业的发展概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铁路设备制造业进入最佳发展时段</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铁路装备技术跻身国际先进行列</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中国铁路建设机械设备需求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全国铁路电网配套建设加快发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中国铁路设备行业市场竞争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铁路车辆制造业明确环保路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运输设备制造行业相关经济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路运输设备制造业总体数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铁路运输设备制造业不同所有制企业数据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铁路运输设备制造业不同规模企业数据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机械设备的管理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段管理体制改革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设备业的市场前景</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三、我国铁路设备业步入</w:t>
                                  </w:r>
                                  <w:r>
                                    <w:rPr>
                                      <w:rFonts w:cs="Arial" w:ascii="Arial" w:hAnsi="Arial"/>
                                      <w:color w:val="000000"/>
                                      <w:szCs w:val="21"/>
                                    </w:rPr>
                                    <w:t>5</w:t>
                                  </w:r>
                                  <w:r>
                                    <w:rPr>
                                      <w:rFonts w:ascii="Arial" w:hAnsi="Arial" w:cs="Arial"/>
                                      <w:color w:val="000000"/>
                                      <w:szCs w:val="21"/>
                                    </w:rPr>
                                    <w:t>年高速增长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行业发展前景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中国铁路设备细分行业前景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前景预测及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发展前景与趋势预测</w:t>
                                  </w:r>
                                  <w:r>
                                    <w:rPr>
                                      <w:rFonts w:ascii="Arial" w:hAnsi="Arial" w:cs="Arial" w:eastAsia="Arial"/>
                                      <w:b/>
                                      <w:color w:val="000000"/>
                                      <w:szCs w:val="21"/>
                                    </w:rPr>
                                    <w:t xml:space="preserve">    </w:t>
                                  </w:r>
                                  <w:r>
                                    <w:rPr>
                                      <w:rFonts w:cs="Arial" w:ascii="Arial" w:hAnsi="Arial"/>
                                      <w:b/>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的发展展望</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一、世界铁路的发展趋势</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二、各国铁路将以新理念建设高质量客运专线</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发展前景</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铁路专用线市场发展前景</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三、电气化将成为铁路交通的发展趋势</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的发展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一、高速铁路建设将冲击国内航空市场</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二、高速铁路前景好对施工机械有新的需求</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三、高速铁路发展对铝合金材料需求大</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中国高速铁路发展蓝图分析</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部铁路的前景及建议</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一、国家铁路建设重点将转向西部</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中国将形成西部铁路网骨架</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调整解读</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一、中长期铁路网规划目标</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二、中长期铁路网规划原则</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三、中长期铁路网规划方案</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中长期铁路网规划实施意见</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行业投融资策略</w:t>
                                  </w:r>
                                  <w:r>
                                    <w:rPr>
                                      <w:rFonts w:ascii="Arial" w:hAnsi="Arial" w:cs="Arial" w:eastAsia="Arial"/>
                                      <w:b/>
                                      <w:color w:val="000000"/>
                                      <w:szCs w:val="21"/>
                                    </w:rPr>
                                    <w:t xml:space="preserve">    </w:t>
                                  </w:r>
                                  <w:r>
                                    <w:rPr>
                                      <w:rFonts w:cs="Arial" w:ascii="Arial" w:hAnsi="Arial"/>
                                      <w:b/>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基建投资分析</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四、中国将鼓励社会资本投资铁路建设</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对铁路投资的影响</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一、铁路投资成为扩大内需的动力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巨额铁路投资计划成为拉动经济的重要推力</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三、我国铁路发展迎来旷世机遇</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四、投资拉动铁路行业快速发展</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投资体制改革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一、《决定》推出的新举措</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二、铁路投资体制现状及未来走向</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三、改善铁路投资环境的政策措施</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四、中国铁路体制改革前景无限</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投资控制</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投融资体制</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确立铁路投融资主体的必要性</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铁路投融资体制改革的问题</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铁路投融资体制改革的建议</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对策</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一、铁路投资中存在的问题</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二、民资投资铁路的担忧</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三、民资外资铁路投资的风险大</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四、铁路建设需政府主导多元投资</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后铁路投资不会收缩</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将新建铁路及投资预测</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四、民间资本投资中国铁路的前景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五、铁路直接利用外资前景分析</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一：合资铁路管理办法（试行）</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附录二：铁路环境保护规定</w:t>
                                  </w:r>
                                  <w:r>
                                    <w:rPr>
                                      <w:rFonts w:ascii="Arial" w:hAnsi="Arial" w:cs="Arial" w:eastAsia="Arial"/>
                                      <w:color w:val="000000"/>
                                      <w:szCs w:val="21"/>
                                    </w:rPr>
                                    <w:t xml:space="preserve">    </w:t>
                                  </w:r>
                                  <w:r>
                                    <w:rPr>
                                      <w:rFonts w:cs="Arial" w:ascii="Arial" w:hAnsi="Arial"/>
                                      <w:color w:val="000000"/>
                                      <w:szCs w:val="21"/>
                                    </w:rPr>
                                    <w:t>929</w:t>
                                  </w:r>
                                </w:p>
                                <w:p>
                                  <w:pPr>
                                    <w:pStyle w:val="Normal"/>
                                    <w:spacing w:lineRule="atLeast" w:line="380"/>
                                    <w:rPr>
                                      <w:rFonts w:ascii="Arial" w:hAnsi="Arial" w:cs="Arial"/>
                                      <w:color w:val="000000"/>
                                      <w:szCs w:val="21"/>
                                    </w:rPr>
                                  </w:pPr>
                                  <w:r>
                                    <w:rPr>
                                      <w:rFonts w:ascii="Arial" w:hAnsi="Arial" w:cs="Arial"/>
                                      <w:color w:val="000000"/>
                                      <w:szCs w:val="21"/>
                                    </w:rPr>
                                    <w:t>附录三：铁路建设工程招标投标实施办法</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附录四：铁路建设管理办法</w:t>
                                  </w:r>
                                  <w:r>
                                    <w:rPr>
                                      <w:rFonts w:ascii="Arial" w:hAnsi="Arial" w:cs="Arial" w:eastAsia="Arial"/>
                                      <w:color w:val="000000"/>
                                      <w:szCs w:val="21"/>
                                    </w:rPr>
                                    <w:t xml:space="preserve">    </w:t>
                                  </w:r>
                                  <w:r>
                                    <w:rPr>
                                      <w:rFonts w:cs="Arial" w:ascii="Arial" w:hAnsi="Arial"/>
                                      <w:color w:val="000000"/>
                                      <w:szCs w:val="21"/>
                                    </w:rPr>
                                    <w:t>957</w:t>
                                  </w:r>
                                </w:p>
                                <w:p>
                                  <w:pPr>
                                    <w:pStyle w:val="Normal"/>
                                    <w:spacing w:lineRule="atLeast" w:line="380"/>
                                    <w:rPr>
                                      <w:rFonts w:ascii="Arial" w:hAnsi="Arial" w:cs="Arial"/>
                                      <w:color w:val="000000"/>
                                      <w:szCs w:val="21"/>
                                    </w:rPr>
                                  </w:pPr>
                                  <w:r>
                                    <w:rPr>
                                      <w:rFonts w:ascii="Arial" w:hAnsi="Arial" w:cs="Arial"/>
                                      <w:color w:val="000000"/>
                                      <w:szCs w:val="21"/>
                                    </w:rPr>
                                    <w:t>附录五：铁路建设基金管理办法</w:t>
                                  </w:r>
                                  <w:r>
                                    <w:rPr>
                                      <w:rFonts w:ascii="Arial" w:hAnsi="Arial" w:cs="Arial" w:eastAsia="Arial"/>
                                      <w:color w:val="000000"/>
                                      <w:szCs w:val="21"/>
                                    </w:rPr>
                                    <w:t xml:space="preserve">    </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附录六：铁路运输管理信息系统认定办法</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附录七：外商投资铁路货物运输业审批与管理暂行办法</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附录八：加强铁路运输设备大修计划管理的规定</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附录九：铁路运输安全保护条例</w:t>
                                  </w:r>
                                  <w:r>
                                    <w:rPr>
                                      <w:rFonts w:ascii="Arial" w:hAnsi="Arial" w:cs="Arial" w:eastAsia="Arial"/>
                                      <w:color w:val="000000"/>
                                      <w:szCs w:val="21"/>
                                    </w:rPr>
                                    <w:t xml:space="preserve">    </w:t>
                                  </w:r>
                                  <w:r>
                                    <w:rPr>
                                      <w:rFonts w:cs="Arial" w:ascii="Arial" w:hAnsi="Arial"/>
                                      <w:color w:val="000000"/>
                                      <w:szCs w:val="21"/>
                                    </w:rPr>
                                    <w:t>9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世界大城市地铁营运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城市轨道交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万人拥有轨道线网长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上海市轨道交通近期建设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规划新增城际轨道交通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在建或准在建城际轨道交通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判断矩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京九铁路社会经济效益综合评价指标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3</w:t>
                                  </w:r>
                                  <w:r>
                                    <w:rPr>
                                      <w:rFonts w:ascii="Arial" w:hAnsi="Arial" w:cs="Arial"/>
                                      <w:color w:val="000000"/>
                                      <w:szCs w:val="21"/>
                                    </w:rPr>
                                    <w:t>、</w:t>
                                  </w:r>
                                  <w:r>
                                    <w:rPr>
                                      <w:rFonts w:cs="Arial" w:ascii="Arial" w:hAnsi="Arial"/>
                                      <w:color w:val="000000"/>
                                      <w:szCs w:val="21"/>
                                    </w:rPr>
                                    <w:t>B4</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的判断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矩阵特征向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能力综合运用方案投资效益构成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方案投资效益关键指标计算结果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集装箱中心站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铁路集装箱运输物流信息系统模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简单的铁路运输网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铁路竞争形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广深铁路客运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石家庄站各月货运量的预测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石家庄站货物发送量的误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各种交输方式每人公里对环境的污染水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各种运输模式治理环境污染所花费的费用及比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外已运营或规划的高速铁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日、德、法高速铁路营业里程与客运周转量比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旅行时间与距离关系图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部分国家人口密度图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武广、沪宁、郑西线主要数据</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世界主要高速铁路线路每天开行列车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英国铁路行业结构和相互关系示意图</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日本铁路改革的进程和重大事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日本铁路公司长期债务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铁路运营模式选择模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项目管理的各方关系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    622</w:t>
                                  </w:r>
                                </w:p>
                                <w:p>
                                  <w:pPr>
                                    <w:pStyle w:val="Normal"/>
                                    <w:spacing w:lineRule="atLeast" w:line="380"/>
                                    <w:rPr>
                                      <w:rFonts w:ascii="Arial" w:hAnsi="Arial" w:cs="Arial"/>
                                      <w:color w:val="000000"/>
                                      <w:szCs w:val="21"/>
                                    </w:rPr>
                                  </w:pPr>
                                  <w:r>
                                    <w:rPr>
                                      <w:rFonts w:ascii="Arial" w:hAnsi="Arial" w:cs="Arial"/>
                                      <w:color w:val="000000"/>
                                      <w:szCs w:val="21"/>
                                    </w:rPr>
                                    <w:t>图表：设计—管理模式</w:t>
                                  </w:r>
                                  <w:r>
                                    <w:rPr>
                                      <w:rFonts w:cs="Arial" w:ascii="Arial" w:hAnsi="Arial"/>
                                      <w:color w:val="000000"/>
                                      <w:szCs w:val="21"/>
                                    </w:rPr>
                                    <w:t>II    623</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铁路按照国际通行允许运行的最高时速分类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主要交通方式每人公里能耗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主要交通方式污染物排放对比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国内外高速铁路发展规划对比</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中国高速铁路投资规模和信息化数字化系统市场容量</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营业收入及市场份额</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体系框架的内容体系</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研究</w:t>
                                  </w:r>
                                  <w:r>
                                    <w:rPr>
                                      <w:rFonts w:cs="Arial" w:ascii="Arial" w:hAnsi="Arial"/>
                                      <w:color w:val="000000"/>
                                      <w:szCs w:val="21"/>
                                    </w:rPr>
                                    <w:t>RITS</w:t>
                                  </w:r>
                                  <w:r>
                                    <w:rPr>
                                      <w:rFonts w:ascii="Arial" w:hAnsi="Arial" w:cs="Arial"/>
                                      <w:color w:val="000000"/>
                                      <w:szCs w:val="21"/>
                                    </w:rPr>
                                    <w:t>体系框架的技术路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用户主体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服务主体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铁路智能运输系统的服务框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TS</w:t>
                                  </w:r>
                                  <w:r>
                                    <w:rPr>
                                      <w:rFonts w:ascii="Arial" w:hAnsi="Arial" w:cs="Arial"/>
                                      <w:color w:val="000000"/>
                                      <w:szCs w:val="21"/>
                                    </w:rPr>
                                    <w:t>服务定义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中国铁路智能运输系统逻辑框架的顶层结构</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铁路智能运输系统的顶层物理框架</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铁路智能运输系统的通用技术平台</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统计数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国有企业统计数</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集体企业统计数</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合作企业统计数</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股份制企业统计数</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私营企业统计数</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外商和港澳台投资企业统计数</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其他类型企业统计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大型企业统计数</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中型企业统计数</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设备制造业主要经济指标全国小型企业统计数</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投资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固定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无形及其他资产表</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流动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长期负债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股东权益表</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收入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主营业务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营业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利润总额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净利润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每股指标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获利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经营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偿债能力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资本结构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发展能力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二局股份有限公司现金流量分析表</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构成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资产表</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投资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固定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无形及其他资产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流动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长期负债表</w:t>
                                  </w:r>
                                  <w:r>
                                    <w:rPr>
                                      <w:rFonts w:ascii="Arial" w:hAnsi="Arial" w:cs="Arial" w:eastAsia="Arial"/>
                                      <w:color w:val="000000"/>
                                      <w:szCs w:val="21"/>
                                    </w:rPr>
                                    <w:t xml:space="preserve">    </w:t>
                                  </w:r>
                                  <w:r>
                                    <w:rPr>
                                      <w:rFonts w:cs="Arial" w:ascii="Arial" w:hAnsi="Arial"/>
                                      <w:color w:val="000000"/>
                                      <w:szCs w:val="21"/>
                                    </w:rPr>
                                    <w:t>8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股东权益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收入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主营业务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营业利润表</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利润总额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净利润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每股指标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获利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经营能力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偿债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资本结构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发展能力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构成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资产表</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投资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固定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无形及其他资产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流动负债表</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长期负债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股东权益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收入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主营业务利润表</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营业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利润总额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净利润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每股指标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获利能力表</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经营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偿债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资本结构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发展能力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北方创业股份有限公司现金流量分析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融资模式组织机构设置</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8:42:00Z</dcterms:modified>
  <cp:revision>61</cp:revision>
  <dc:subject/>
  <dc:title/>
</cp:coreProperties>
</file>