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禽肉行业市场投资分析及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123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1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肉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禽肉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肉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肉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肉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禽肉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肉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肉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肉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肉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肉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禽肉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肉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禽肉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禽肉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禽肉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禽肉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禽肉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肉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肉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肉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主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肉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禽肉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禽肉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禽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禽肉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禽肉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重点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光海慧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六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成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泰森新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亚太中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圣农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肉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肉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肉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禽肉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禽肉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禽肉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正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供需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禽肉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禽肉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禽肉企业从业人员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资产合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禽肉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行业投资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禽肉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重点企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禽肉重点企业从业人数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重点企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重点企业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行业主要原材料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禽肉行业认知度宏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消费者对禽肉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消费者对禽肉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消费者对禽肉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消费者对禽肉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行业消费者对禽肉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行业投资规模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海慧食品有限公司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海慧食品有限公司综合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海慧食品有限公司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光海慧食品有限公司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大集团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集团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森新昌集团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亚太中慧集团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圣农发展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圣农发展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圣农发展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禽肉各地区消费量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华北地区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禽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东北地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禽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华东地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禽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华中地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禽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市场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肉在中国城镇居民肉类消费中的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食品消费支出占消费总支出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消费禽肉与世界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7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肉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禽肉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肉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肉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肉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禽肉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肉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肉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肉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肉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肉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禽肉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肉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禽肉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禽肉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禽肉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禽肉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禽肉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肉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肉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肉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主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肉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禽肉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禽肉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禽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禽肉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禽肉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重点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光海慧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六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成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泰森新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亚太中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圣农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肉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肉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肉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禽肉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禽肉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禽肉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正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供需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禽肉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禽肉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禽肉企业从业人员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资产合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禽肉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行业投资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禽肉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重点企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禽肉重点企业从业人数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重点企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重点企业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行业主要原材料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禽肉行业认知度宏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消费者对禽肉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消费者对禽肉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消费者对禽肉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消费者对禽肉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行业消费者对禽肉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行业投资规模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海慧食品有限公司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海慧食品有限公司综合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海慧食品有限公司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光海慧食品有限公司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大集团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集团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森新昌集团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亚太中慧集团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圣农发展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圣农发展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圣农发展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禽肉各地区消费量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华北地区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禽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东北地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禽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华东地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禽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华中地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禽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市场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肉在中国城镇居民肉类消费中的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食品消费支出占消费总支出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消费禽肉与世界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50:00Z</dcterms:modified>
  <cp:revision>61</cp:revision>
  <dc:subject/>
  <dc:title/>
</cp:coreProperties>
</file>