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核桃油行业投资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行业发展历程及功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分类及注意事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发展环境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宏观经济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核桃油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桃油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桃油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核桃油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桃油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桃油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桃油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桃油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桃油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桃油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核桃油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桃油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核桃油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核桃油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核桃油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核桃油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核桃油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桃油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桃油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桃油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桃油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核桃油产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桃油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核桃油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核桃油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核桃油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桃油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福寿核桃油加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绿岭果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古之极营养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阳晶森生物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江红土地天然植物油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桃油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桃油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桃油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核桃油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核桃油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桃油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桃油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把握客户对产品需求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发展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总体发展前景及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桃油企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建设与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桃油企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子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区域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链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出口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贷款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存款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外汇储备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财政收入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固定资产投资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消费品零售总额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工业增加值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用电量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房价分月及分季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生产总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核桃油市场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核桃油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核桃油产能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核桃油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产能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核桃油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核桃油产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产量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核桃油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桃油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平均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核桃油加工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核桃油加工企业总资产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加工企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的核桃油加工企业工业总产值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核桃油行业中不同类型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行业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行业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行业资产利润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核桃油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核桃油产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核桃油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核桃油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桃油五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额增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地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桃油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市场供需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市场发展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桃油五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企业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生产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桃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桃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核桃油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桃油组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福寿核桃油加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绿岭果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古之极营养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晶森生物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红土地天然植物油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桃油各地区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核桃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核桃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核桃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核桃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目标客户对价格的意见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目标客户对质量的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客户对产品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行业发展历程及功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分类及注意事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发展环境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宏观经济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核桃油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桃油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桃油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核桃油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桃油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桃油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桃油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桃油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桃油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桃油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核桃油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桃油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核桃油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核桃油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核桃油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核桃油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核桃油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桃油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桃油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桃油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桃油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核桃油产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桃油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核桃油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核桃油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核桃油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桃油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福寿核桃油加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绿岭果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古之极营养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阳晶森生物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江红土地天然植物油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桃油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桃油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桃油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核桃油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核桃油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核桃油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桃油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把握客户对产品需求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发展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总体发展前景及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桃油企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建设与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桃油企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子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区域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链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出口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贷款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存款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外汇储备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财政收入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固定资产投资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消费品零售总额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工业增加值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用电量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房价分月及分季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生产总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核桃油市场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核桃油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核桃油产能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核桃油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产能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核桃油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核桃油产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产量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核桃油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桃油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平均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核桃油加工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核桃油加工企业总资产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加工企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的核桃油加工企业工业总产值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核桃油行业中不同类型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行业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行业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行业资产利润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核桃油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核桃油产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核桃油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核桃油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桃油五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额增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地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桃油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市场供需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市场发展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桃油五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企业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生产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桃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桃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核桃油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桃油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桃油组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福寿核桃油加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绿岭果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古之极营养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晶森生物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红土地天然植物油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桃油各地区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核桃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核桃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核桃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核桃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目标客户对价格的意见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目标客户对质量的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客户对产品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6:53:00Z</dcterms:modified>
  <cp:revision>62</cp:revision>
  <dc:subject/>
  <dc:title/>
</cp:coreProperties>
</file>