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轨道交通智能化系统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今中国城市面临着道路拥堵、流动性差、环境污染和安全问题。城市扩张速度过快、机动车规模日渐庞大等使得这些交通运输问题愈加恶化。而轨道交通被公认为最环保的运输方式。根据《交通运输“十二五”发展规划》，“十二五”期间将加快综合交通运输枢纽的建设，以高速铁路、轨道交通等建设为契机，重点建设一批集多种运输方式于一体的综合客运枢纽。随着《规划》的实施，一股大规模建设地铁的浪潮席卷而来，各跨国公司跃跃欲试，均想抢食中国轨道交通市场这块大蛋糕。未来十年，中国轨道交通市场将建</w:t>
                  </w:r>
                  <w:r>
                    <w:rPr>
                      <w:rFonts w:cs="Arial" w:ascii="Arial" w:hAnsi="Arial"/>
                    </w:rPr>
                    <w:t>7395</w:t>
                  </w:r>
                  <w:r>
                    <w:rPr>
                      <w:rFonts w:ascii="Arial" w:hAnsi="Arial" w:cs="Arial"/>
                    </w:rPr>
                    <w:t>公里地铁线，总价值达</w:t>
                  </w:r>
                  <w:r>
                    <w:rPr>
                      <w:rFonts w:cs="Arial" w:ascii="Arial" w:hAnsi="Arial"/>
                    </w:rPr>
                    <w:t>38000</w:t>
                  </w:r>
                  <w:r>
                    <w:rPr>
                      <w:rFonts w:ascii="Arial" w:hAnsi="Arial" w:cs="Arial"/>
                    </w:rPr>
                    <w:t>亿元，截至</w:t>
                  </w:r>
                  <w:r>
                    <w:rPr>
                      <w:rFonts w:cs="Arial" w:ascii="Arial" w:hAnsi="Arial"/>
                    </w:rPr>
                    <w:t>2020</w:t>
                  </w:r>
                  <w:r>
                    <w:rPr>
                      <w:rFonts w:ascii="Arial" w:hAnsi="Arial" w:cs="Arial"/>
                    </w:rPr>
                    <w:t>年，中国将有</w:t>
                  </w:r>
                  <w:r>
                    <w:rPr>
                      <w:rFonts w:cs="Arial" w:ascii="Arial" w:hAnsi="Arial"/>
                    </w:rPr>
                    <w:t>33</w:t>
                  </w:r>
                  <w:r>
                    <w:rPr>
                      <w:rFonts w:ascii="Arial" w:hAnsi="Arial" w:cs="Arial"/>
                    </w:rPr>
                    <w:t>个城市配有</w:t>
                  </w:r>
                  <w:r>
                    <w:rPr>
                      <w:rFonts w:cs="Arial" w:ascii="Arial" w:hAnsi="Arial"/>
                    </w:rPr>
                    <w:t>177</w:t>
                  </w:r>
                  <w:r>
                    <w:rPr>
                      <w:rFonts w:ascii="Arial" w:hAnsi="Arial" w:cs="Arial"/>
                    </w:rPr>
                    <w:t>条地铁线。目前的城市轨道交通发展已呈多样化发展趋势，尤其是城际轨道交通线和市郊线的建设越来越多，大运量、中运量和市郊线多种形式并存，轨道交通发展呈现多样化。未来的研发重点是技术制式的整合、自动化控制系统、低地板技术、转向架技术和悬浮技术等。我国城市轨道交通建设由最初的一个城市发展为</w:t>
                  </w:r>
                  <w:r>
                    <w:rPr>
                      <w:rFonts w:cs="Arial" w:ascii="Arial" w:hAnsi="Arial"/>
                    </w:rPr>
                    <w:t>20</w:t>
                  </w:r>
                  <w:r>
                    <w:rPr>
                      <w:rFonts w:ascii="Arial" w:hAnsi="Arial" w:cs="Arial"/>
                    </w:rPr>
                    <w:t>多个城市同时建设，引发出对统一建设标准的需求；由一个城市的一条线发展成网络的多条线，引发网络化带来的规划、客流预测、综合经济评价和枢纽换乘等技术问题；由单一的传统轮轨模式发展成多种制式并存，已在建和准备实施的制式已达</w:t>
                  </w:r>
                  <w:r>
                    <w:rPr>
                      <w:rFonts w:cs="Arial" w:ascii="Arial" w:hAnsi="Arial"/>
                    </w:rPr>
                    <w:t>6</w:t>
                  </w:r>
                  <w:r>
                    <w:rPr>
                      <w:rFonts w:ascii="Arial" w:hAnsi="Arial" w:cs="Arial"/>
                    </w:rPr>
                    <w:t>种，包括大运量地铁、中运量轻轨、跨座式单轨、城际快速铁路、磁悬浮和直线电机系统等，引发出对新型交通方式的成套技术研究需求。</w:t>
                  </w:r>
                </w:p>
                <w:p>
                  <w:pPr>
                    <w:pStyle w:val="Normal"/>
                    <w:spacing w:lineRule="atLeast" w:line="380"/>
                    <w:ind w:firstLine="420"/>
                    <w:rPr>
                      <w:rFonts w:ascii="Arial" w:hAnsi="Arial" w:cs="Arial"/>
                    </w:rPr>
                  </w:pPr>
                  <w:r>
                    <w:rPr>
                      <w:rFonts w:ascii="Arial" w:hAnsi="Arial" w:cs="Arial"/>
                    </w:rPr>
                    <w:t>在铁路智能化系统，国外企业原有的设备、技术、保障能力等一体化先天优势在被“国产化”政策快速削弱，未来市场竞争将主要有国内企业间展开，其核心将在产品的稳定性、可靠性方面，即技术水平的竞争；另一方面，由于铁道部依据《中华人民共和国铁路法》、《中华人民共和国行政许可法》、《铁路运输安全保护条例》等法律法规，对铁路道岔及其转折设备、铁路通信信号控制软件及控制设备、铁路牵引供电设备等产品及生产企业实施行政许可制度；在公司所从事的铁路智能化方面目前虽未实施行政许可制度，但未来存在着相关准入方式的施行，所以，取得相关的铁路系统的行政许可，或者与原铁路行业企业展开有效合作，是未来该行业竞争的关键。在城市轨道交通智能化系统方面，目前的主要竞争集中在各子系统之间。城市轨道交通智能化包括综合监控、乘客资讯、综合安防、通信、自动售检票和信号</w:t>
                  </w:r>
                  <w:r>
                    <w:rPr>
                      <w:rFonts w:cs="Arial" w:ascii="Arial" w:hAnsi="Arial"/>
                    </w:rPr>
                    <w:t>6</w:t>
                  </w:r>
                  <w:r>
                    <w:rPr>
                      <w:rFonts w:ascii="Arial" w:hAnsi="Arial" w:cs="Arial"/>
                    </w:rPr>
                    <w:t>个子系统，其中技术含量最高的是综合监控系统、通信系统和信号系统，可以预见这三个领域也是未来竞争的核心。但是对客户而言，具有整套的系统解决方案将减少各系统融合和维护的成本，这样集成</w:t>
                  </w:r>
                  <w:r>
                    <w:rPr>
                      <w:rFonts w:cs="Arial" w:ascii="Arial" w:hAnsi="Arial"/>
                    </w:rPr>
                    <w:t>6</w:t>
                  </w:r>
                  <w:r>
                    <w:rPr>
                      <w:rFonts w:ascii="Arial" w:hAnsi="Arial" w:cs="Arial"/>
                    </w:rPr>
                    <w:t>子系统形成完整产业链的公司将会有更多的竞争优势，同时也是未来行业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交通运输协会、中国交通建设监理协会</w:t>
                  </w:r>
                  <w:r>
                    <w:rPr>
                      <w:rFonts w:ascii="Arial" w:hAnsi="Arial" w:cs="Arial" w:eastAsia="Arial"/>
                    </w:rPr>
                    <w:t xml:space="preserve"> </w:t>
                  </w:r>
                  <w:r>
                    <w:rPr>
                      <w:rFonts w:ascii="Arial" w:hAnsi="Arial" w:cs="Arial"/>
                    </w:rPr>
                    <w:t>、中国行业研究网以及国内外相关报刊杂志的基础信息等公布和提供的大量资料，着重对我国轨道交通智能化系统行业的发展态势，包括行业运行、市场发展、应用现状、行业竞争态势以及轨道交通智能化系统需求状况等进行了分析，对轨道交通智能化系统行业的市场需求及技术发展趋势进行了研判。报告数据丰富及时、图文并茂，还对国家相关产业政策进行了介绍和趋向研判，是轨道交通智能化系统生产企业、科研单位、经销企业等单位准确了解当前中国轨道交通智能化系统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化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轨道交通智能化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轨道交通智能化系统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发展周期分析</w:t>
                                        </w:r>
                                        <w:r>
                                          <w:rPr>
                                            <w:rFonts w:cs="Arial" w:ascii="Arial" w:hAnsi="Arial"/>
                                            <w:color w:val="000000"/>
                                            <w:szCs w:val="21"/>
                                          </w:rPr>
                                          <w:tab/>
                                          <w:t>7</w:t>
                                        </w:r>
                                      </w:p>
                                      <w:p>
                                        <w:pPr>
                                          <w:pStyle w:val="Normal"/>
                                          <w:spacing w:lineRule="atLeast" w:line="380"/>
                                          <w:rPr/>
                                        </w:pPr>
                                        <w:r>
                                          <w:rPr>
                                            <w:rFonts w:ascii="Arial" w:hAnsi="Arial" w:cs="Arial"/>
                                            <w:color w:val="000000"/>
                                            <w:szCs w:val="21"/>
                                          </w:rPr>
                                          <w:t>二、轨道交通智能化系统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上游原料供应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下游产品需求市场状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轨道交通智能化系统行业运行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轨道交通智能化系统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轨道交通智能化系统行业发展社会环境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轨道交通智能化系统行业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市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技术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化系统行业消费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64</w:t>
                                        </w:r>
                                      </w:p>
                                      <w:p>
                                        <w:pPr>
                                          <w:pStyle w:val="Normal"/>
                                          <w:spacing w:lineRule="atLeast" w:line="380"/>
                                          <w:rPr/>
                                        </w:pPr>
                                        <w:r>
                                          <w:rPr>
                                            <w:rFonts w:ascii="Arial" w:hAnsi="Arial" w:cs="Arial"/>
                                            <w:color w:val="000000"/>
                                            <w:szCs w:val="21"/>
                                          </w:rPr>
                                          <w:t>二、消费需求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化系统行业产销数据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轨道交通智能化系统行业市场发展趋势</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轨道交通智能化系统行业主要指标监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产品成本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销售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资产负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资产负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行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智能化系统行业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化系统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智能化系统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化系统行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化系统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智能化系统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智能化系统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智能化系统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交通智能化系统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轨道交通智能化系统行业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轨道交通智能化系统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主要轨道交通智能化系统企业动向</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智能化系统企业竞争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市场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轨道交通智能化系统市场增长潜力分析</w:t>
                                        </w:r>
                                        <w:r>
                                          <w:rPr>
                                            <w:rFonts w:cs="Arial" w:ascii="Arial" w:hAnsi="Arial"/>
                                            <w:color w:val="000000"/>
                                            <w:szCs w:val="21"/>
                                          </w:rPr>
                                          <w:tab/>
                                          <w:t>197</w:t>
                                        </w:r>
                                      </w:p>
                                      <w:p>
                                        <w:pPr>
                                          <w:pStyle w:val="Normal"/>
                                          <w:spacing w:lineRule="atLeast" w:line="380"/>
                                          <w:rPr/>
                                        </w:pPr>
                                        <w:r>
                                          <w:rPr>
                                            <w:rFonts w:ascii="Arial" w:hAnsi="Arial" w:cs="Arial"/>
                                            <w:color w:val="000000"/>
                                            <w:szCs w:val="21"/>
                                          </w:rPr>
                                          <w:t>二、现有轨道交通智能化系统产品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企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品定位及市场推广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推广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交通智能化系统企业竞争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业务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科技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战略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交通智能化系统行业发展预测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智能化系统行业需求与消费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轨道交通智能化系统市场规模预测</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轨道交通智能化系统行业总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轨道交通智能化系统行业销售收入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轨道交通智能化系统行业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轨道交通智能化系统供给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轨道交通智能化系统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轨道交通智能化系统供需平衡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智能化系统行业投资机会与风险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轨道交通智能化系统投资项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轨道交通智能化系统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轨道交通智能化系统投资新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交通智能化系统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轨道交通智能化系统行业运行的有利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轨道交通智能化系统行业运行的稳定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轨道交通智能化系统行业运行的不利因素分析</w:t>
                                        </w:r>
                                        <w:r>
                                          <w:rPr>
                                            <w:rFonts w:cs="Arial" w:ascii="Arial" w:hAnsi="Arial"/>
                                            <w:color w:val="000000"/>
                                            <w:szCs w:val="21"/>
                                          </w:rPr>
                                          <w:tab/>
                                          <w:t>279</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轨道交通智能化系统行业发展面临的挑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轨道交通智能化系统行业发展面临的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风险及控制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轨道交通智能化系统行业市场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轨道交通智能化系统行业政策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轨道交通智能化系统行业经营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轨道交通智能化系统行业技术风险及控制策略</w:t>
                                        </w:r>
                                        <w:r>
                                          <w:rPr>
                                            <w:rFonts w:cs="Arial" w:ascii="Arial" w:hAnsi="Arial"/>
                                            <w:color w:val="000000"/>
                                            <w:szCs w:val="21"/>
                                          </w:rPr>
                                          <w:tab/>
                                          <w:t>28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轨道交通智能化系统同业竞争风险及控制策略</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交通智能化系统行业投资战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化系统品牌的战略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轨道交通智能化系统品牌的特性和作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轨道交通智能化系统品牌的价值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轨道交通智能化系统品牌竞争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轨道交通智能化系统企业品牌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轨道交通智能化系统行业品牌竞争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战略研究</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轨道交通行业的相关指标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轨道交通行业的相关指标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轨道交通行业的相关指标数据</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北京城市轨道交通建设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上海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州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深圳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南京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杭州城市轨道交通建设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重庆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武汉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成都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天津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城西安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苏州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哈尔滨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沈阳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长春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无锡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波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大连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北京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上海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广州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深圳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武汉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沈阳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南京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重庆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佛山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太原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杭州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成都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济南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大连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西安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天津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宁波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哈尔滨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郑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福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长沙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长春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南昌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常州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无锡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苏州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青岛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厦门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轨道交通智能化系统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区域市场数据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工业总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销售成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销售成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销售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资产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资产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资产负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运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轨道交通智能化系统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东北地区快速轨道交通规划与运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轨道交通智能化系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轨道交通智能化系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轨道交通智能化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轨道交通智能化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轨道交通智能化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轨道交通智能化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赛为智能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同方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达实智能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烽火通信科技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市场规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总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销售收入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化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轨道交通智能化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轨道交通智能化系统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发展周期分析</w:t>
                                  </w:r>
                                  <w:r>
                                    <w:rPr>
                                      <w:rFonts w:cs="Arial" w:ascii="Arial" w:hAnsi="Arial"/>
                                      <w:color w:val="000000"/>
                                      <w:szCs w:val="21"/>
                                    </w:rPr>
                                    <w:tab/>
                                    <w:t>7</w:t>
                                  </w:r>
                                </w:p>
                                <w:p>
                                  <w:pPr>
                                    <w:pStyle w:val="Normal"/>
                                    <w:spacing w:lineRule="atLeast" w:line="380"/>
                                    <w:rPr/>
                                  </w:pPr>
                                  <w:r>
                                    <w:rPr>
                                      <w:rFonts w:ascii="Arial" w:hAnsi="Arial" w:cs="Arial"/>
                                      <w:color w:val="000000"/>
                                      <w:szCs w:val="21"/>
                                    </w:rPr>
                                    <w:t>二、轨道交通智能化系统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上游原料供应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下游产品需求市场状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轨道交通智能化系统行业运行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轨道交通智能化系统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轨道交通智能化系统行业发展社会环境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轨道交通智能化系统行业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市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技术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化系统行业消费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64</w:t>
                                  </w:r>
                                </w:p>
                                <w:p>
                                  <w:pPr>
                                    <w:pStyle w:val="Normal"/>
                                    <w:spacing w:lineRule="atLeast" w:line="380"/>
                                    <w:rPr/>
                                  </w:pPr>
                                  <w:r>
                                    <w:rPr>
                                      <w:rFonts w:ascii="Arial" w:hAnsi="Arial" w:cs="Arial"/>
                                      <w:color w:val="000000"/>
                                      <w:szCs w:val="21"/>
                                    </w:rPr>
                                    <w:t>二、消费需求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化系统行业产销数据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轨道交通智能化系统行业市场发展趋势</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轨道交通智能化系统行业主要指标监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产品成本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销售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产业资产负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轨道交通智能化系统产业资产负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轨道交通智能化系统行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智能化系统行业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化系统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智能化系统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化系统行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化系统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智能化系统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智能化系统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智能化系统行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8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交通智能化系统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轨道交通智能化系统行业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轨道交通智能化系统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主要轨道交通智能化系统企业动向</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智能化系统企业竞争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市场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轨道交通智能化系统市场增长潜力分析</w:t>
                                  </w:r>
                                  <w:r>
                                    <w:rPr>
                                      <w:rFonts w:cs="Arial" w:ascii="Arial" w:hAnsi="Arial"/>
                                      <w:color w:val="000000"/>
                                      <w:szCs w:val="21"/>
                                    </w:rPr>
                                    <w:tab/>
                                    <w:t>197</w:t>
                                  </w:r>
                                </w:p>
                                <w:p>
                                  <w:pPr>
                                    <w:pStyle w:val="Normal"/>
                                    <w:spacing w:lineRule="atLeast" w:line="380"/>
                                    <w:rPr/>
                                  </w:pPr>
                                  <w:r>
                                    <w:rPr>
                                      <w:rFonts w:ascii="Arial" w:hAnsi="Arial" w:cs="Arial"/>
                                      <w:color w:val="000000"/>
                                      <w:szCs w:val="21"/>
                                    </w:rPr>
                                    <w:t>二、现有轨道交通智能化系统产品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企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品定位及市场推广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推广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交通智能化系统企业竞争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业务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科技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战略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交通智能化系统行业发展预测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智能化系统行业需求与消费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轨道交通智能化系统市场规模预测</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轨道交通智能化系统行业总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轨道交通智能化系统行业销售收入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轨道交通智能化系统行业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轨道交通智能化系统供给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轨道交通智能化系统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轨道交通智能化系统供需平衡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智能化系统行业投资机会与风险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轨道交通智能化系统投资项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轨道交通智能化系统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轨道交通智能化系统投资新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交通智能化系统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轨道交通智能化系统行业运行的有利因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轨道交通智能化系统行业运行的稳定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轨道交通智能化系统行业运行的不利因素分析</w:t>
                                  </w:r>
                                  <w:r>
                                    <w:rPr>
                                      <w:rFonts w:cs="Arial" w:ascii="Arial" w:hAnsi="Arial"/>
                                      <w:color w:val="000000"/>
                                      <w:szCs w:val="21"/>
                                    </w:rPr>
                                    <w:tab/>
                                    <w:t>279</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轨道交通智能化系统行业发展面临的挑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轨道交通智能化系统行业发展面临的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风险及控制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轨道交通智能化系统行业市场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轨道交通智能化系统行业政策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轨道交通智能化系统行业经营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轨道交通智能化系统行业技术风险及控制策略</w:t>
                                  </w:r>
                                  <w:r>
                                    <w:rPr>
                                      <w:rFonts w:cs="Arial" w:ascii="Arial" w:hAnsi="Arial"/>
                                      <w:color w:val="000000"/>
                                      <w:szCs w:val="21"/>
                                    </w:rPr>
                                    <w:tab/>
                                    <w:t>28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轨道交通智能化系统同业竞争风险及控制策略</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交通智能化系统行业投资战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化系统品牌的战略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轨道交通智能化系统品牌的特性和作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轨道交通智能化系统品牌的价值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轨道交通智能化系统品牌竞争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轨道交通智能化系统企业品牌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轨道交通智能化系统行业品牌竞争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战略研究</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轨道交通行业的相关指标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轨道交通行业的相关指标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轨道交通行业的相关指标数据</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北京城市轨道交通建设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上海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州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深圳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南京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杭州城市轨道交通建设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重庆城市轨道交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武汉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成都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天津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城西安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苏州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哈尔滨城市轨道交通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沈阳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长春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无锡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波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大连城市轨道交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北京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上海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广州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深圳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武汉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沈阳城市轨道交通远景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南京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重庆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佛山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太原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杭州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成都城市轨道交通远景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济南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大连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西安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天津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宁波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哈尔滨城市轨道交通远景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郑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福州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长沙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长春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南昌城市轨道交通远景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常州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无锡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苏州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青岛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厦门城市轨道交通远景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轨道交通智能化系统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区域市场数据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工业总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销售成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销售成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销售成本</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中国轨道交通智能化系统产业资产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资产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资产负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运营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发展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轨道交通智能化系统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东北地区快速轨道交通规划与运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轨道交通智能化系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轨道交通智能化系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轨道交通智能化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轨道交通智能化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轨道交通智能化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轨道交通智能化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赛为智能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为智能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同方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达实智能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烽火通信科技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市场规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总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智能化系统销售收入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一）、城市轨道交通智能化系统</w:t>
      </w:r>
    </w:p>
    <w:p>
      <w:pPr>
        <w:pStyle w:val="Normal"/>
        <w:spacing w:lineRule="auto" w:line="360"/>
        <w:ind w:firstLine="420"/>
        <w:rPr/>
      </w:pPr>
      <w:r>
        <w:rPr/>
      </w:r>
    </w:p>
    <w:p>
      <w:pPr>
        <w:pStyle w:val="Normal"/>
        <w:spacing w:lineRule="auto" w:line="360"/>
        <w:ind w:firstLine="420"/>
        <w:rPr/>
      </w:pPr>
      <w:r>
        <w:rPr/>
        <w:t>城市轨道交通包括地铁、轻轨、有轨电车、磁悬浮列车等多种类型。因为有轨电车和磁悬浮列车占市场的份额很少，所以一般泛指地铁和轻轨。城市轨道交通智能化系统包括综合监控系统、乘客资讯系统、综合安防系统、通信系统、自动售检票系统和信号系统。</w:t>
      </w:r>
    </w:p>
    <w:p>
      <w:pPr>
        <w:pStyle w:val="Normal"/>
        <w:spacing w:lineRule="auto" w:line="360"/>
        <w:ind w:firstLine="420"/>
        <w:rPr/>
      </w:pPr>
      <w:r>
        <w:rPr/>
      </w:r>
    </w:p>
    <w:p>
      <w:pPr>
        <w:pStyle w:val="Normal"/>
        <w:spacing w:lineRule="auto" w:line="360"/>
        <w:ind w:firstLine="420"/>
        <w:rPr/>
      </w:pPr>
      <w:r>
        <w:rPr/>
        <w:t>城市轨道交通系统的建设随着计算机技术、通信技术、控制技术、图形显示技术发展迅猛，其自动化程度越来越高，对乘车环境的要求越来越高，节能效益的要求也越来越高。该解决方案满足客户对城市轨道交通自动化各子系统进行综合管理并使各子系统最大限度的发挥功能的需求</w:t>
      </w:r>
      <w:r>
        <w:rPr/>
        <w:t>,</w:t>
      </w:r>
      <w:r>
        <w:rPr/>
        <w:t>可以有效降低城市轨道运营成本，提高自动化水平。系统包括：综合安防系统、乘客资讯系统、综合监控系统、信号系统、通信系统、自动售检票系统。</w:t>
      </w:r>
    </w:p>
    <w:p>
      <w:pPr>
        <w:pStyle w:val="Normal"/>
        <w:spacing w:lineRule="auto" w:line="360"/>
        <w:ind w:firstLine="420"/>
        <w:rPr/>
      </w:pPr>
      <w:r>
        <w:rPr/>
      </w:r>
    </w:p>
    <w:p>
      <w:pPr>
        <w:pStyle w:val="Normal"/>
        <w:spacing w:lineRule="auto" w:line="360"/>
        <w:ind w:firstLine="420"/>
        <w:rPr/>
      </w:pPr>
      <w:r>
        <w:rPr/>
        <w:t>1</w:t>
      </w:r>
      <w:r>
        <w:rPr/>
        <w:t>、综合监控系统</w:t>
      </w:r>
    </w:p>
    <w:p>
      <w:pPr>
        <w:pStyle w:val="Normal"/>
        <w:spacing w:lineRule="auto" w:line="360"/>
        <w:ind w:firstLine="420"/>
        <w:rPr/>
      </w:pPr>
      <w:r>
        <w:rPr/>
      </w:r>
    </w:p>
    <w:p>
      <w:pPr>
        <w:pStyle w:val="Normal"/>
        <w:spacing w:lineRule="auto" w:line="360"/>
        <w:ind w:firstLine="420"/>
        <w:rPr/>
      </w:pPr>
      <w:r>
        <w:rPr/>
        <w:t>是以现代计算机技术、网络技术、自动化技术和信息技术为基础的大型计算机集成系统。系统集成和互联了多个地铁自动化专业子系统，主要集成环境与设备监控系统、电力监控系统、火灾自动报警系统，并与其他子系统互联。在集成平台支持下对各专业进行统一监控，实现各专业系统的信息共享及系统之间的联动控制功能，提高运营效率，为实现城市轨道交通现代化运营管理提供信息化基础。</w:t>
      </w:r>
    </w:p>
    <w:p>
      <w:pPr>
        <w:pStyle w:val="Normal"/>
        <w:spacing w:lineRule="auto" w:line="360"/>
        <w:ind w:firstLine="420"/>
        <w:rPr/>
      </w:pPr>
      <w:r>
        <w:rPr/>
      </w:r>
    </w:p>
    <w:p>
      <w:pPr>
        <w:pStyle w:val="Normal"/>
        <w:spacing w:lineRule="auto" w:line="360"/>
        <w:ind w:firstLine="420"/>
        <w:rPr/>
      </w:pPr>
      <w:r>
        <w:rPr/>
        <w:t>2</w:t>
      </w:r>
      <w:r>
        <w:rPr/>
        <w:t>、综合安防系统</w:t>
      </w:r>
    </w:p>
    <w:p>
      <w:pPr>
        <w:pStyle w:val="Normal"/>
        <w:spacing w:lineRule="auto" w:line="360"/>
        <w:ind w:firstLine="420"/>
        <w:rPr/>
      </w:pPr>
      <w:r>
        <w:rPr/>
      </w:r>
    </w:p>
    <w:p>
      <w:pPr>
        <w:pStyle w:val="Normal"/>
        <w:spacing w:lineRule="auto" w:line="360"/>
        <w:ind w:firstLine="420"/>
        <w:rPr/>
      </w:pPr>
      <w:r>
        <w:rPr/>
        <w:t>一般由安防网络子系统、安防集成管理子系统、综合电视监视子系统、门禁子系统、电子围墙系统以及车站紧急告警子系统等构成。实现对车站、车辆段、停车场、主变电所的设备和管理用房、出入口、票务室、银行等重点区域的出入管理、登记、实时视频监控和入侵探测等功能，有效保障地铁运营安全。综合安防系统与综合监控系统在中央级和车站级互联，接受综合监控系统的模式控制信息，由综合监控系统协调综合安防系统与火灾报警系统、设备环境监控等系统之间的联动。</w:t>
      </w:r>
    </w:p>
    <w:p>
      <w:pPr>
        <w:pStyle w:val="Normal"/>
        <w:spacing w:lineRule="auto" w:line="360"/>
        <w:ind w:firstLine="420"/>
        <w:rPr/>
      </w:pPr>
      <w:r>
        <w:rPr/>
      </w:r>
    </w:p>
    <w:p>
      <w:pPr>
        <w:pStyle w:val="Normal"/>
        <w:spacing w:lineRule="auto" w:line="360"/>
        <w:ind w:firstLine="420"/>
        <w:rPr/>
      </w:pPr>
      <w:r>
        <w:rPr/>
        <w:t>3</w:t>
      </w:r>
      <w:r>
        <w:rPr/>
        <w:t>、乘客资讯系统</w:t>
      </w:r>
    </w:p>
    <w:p>
      <w:pPr>
        <w:pStyle w:val="Normal"/>
        <w:spacing w:lineRule="auto" w:line="360"/>
        <w:ind w:firstLine="420"/>
        <w:rPr/>
      </w:pPr>
      <w:r>
        <w:rPr/>
      </w:r>
    </w:p>
    <w:p>
      <w:pPr>
        <w:pStyle w:val="Normal"/>
        <w:spacing w:lineRule="auto" w:line="360"/>
        <w:ind w:firstLine="420"/>
        <w:rPr/>
      </w:pPr>
      <w:r>
        <w:rPr/>
        <w:t>在正常情况下，可提供列车时间信息、政府公告、出行参考、股票信息、媒体资讯、广告等实时多媒体信息；在火灾及阻塞、恐怖袭击等情况下，提供动态紧急疏散指示。充分提高地铁或轻轨运营总体服务水平和质量。</w:t>
      </w:r>
    </w:p>
    <w:p>
      <w:pPr>
        <w:pStyle w:val="Normal"/>
        <w:spacing w:lineRule="auto" w:line="360"/>
        <w:ind w:firstLine="420"/>
        <w:rPr/>
      </w:pPr>
      <w:r>
        <w:rPr/>
      </w:r>
    </w:p>
    <w:p>
      <w:pPr>
        <w:pStyle w:val="Normal"/>
        <w:spacing w:lineRule="auto" w:line="360"/>
        <w:ind w:firstLine="420"/>
        <w:rPr/>
      </w:pPr>
      <w:r>
        <w:rPr/>
        <w:t>4</w:t>
      </w:r>
      <w:r>
        <w:rPr/>
        <w:t>、自动售检票系统</w:t>
      </w:r>
    </w:p>
    <w:p>
      <w:pPr>
        <w:pStyle w:val="Normal"/>
        <w:spacing w:lineRule="auto" w:line="360"/>
        <w:ind w:firstLine="420"/>
        <w:rPr/>
      </w:pPr>
      <w:r>
        <w:rPr/>
      </w:r>
    </w:p>
    <w:p>
      <w:pPr>
        <w:pStyle w:val="Normal"/>
        <w:spacing w:lineRule="auto" w:line="360"/>
        <w:ind w:firstLine="420"/>
        <w:rPr/>
      </w:pPr>
      <w:r>
        <w:rPr/>
        <w:t>简称</w:t>
      </w:r>
      <w:r>
        <w:rPr/>
        <w:t>AFC</w:t>
      </w:r>
      <w:r>
        <w:rPr/>
        <w:t>系统，是目前世界地铁</w:t>
      </w:r>
      <w:r>
        <w:rPr/>
        <w:t>/</w:t>
      </w:r>
      <w:r>
        <w:rPr/>
        <w:t>轻轨中广泛采用的一种票务管理模式。自动售检票系统（</w:t>
      </w:r>
      <w:r>
        <w:rPr/>
        <w:t>AFC</w:t>
      </w:r>
      <w:r>
        <w:rPr/>
        <w:t>系统）采用全封闭的运行方式，以及计程、计时的收费模式。以非接触式</w:t>
      </w:r>
      <w:r>
        <w:rPr/>
        <w:t>IC</w:t>
      </w:r>
      <w:r>
        <w:rPr/>
        <w:t>卡等作为车票介质，通过高度安全、可靠、保密性能良好的自动售检票计算机网络系统，完成地铁</w:t>
      </w:r>
      <w:r>
        <w:rPr/>
        <w:t>/</w:t>
      </w:r>
      <w:r>
        <w:rPr/>
        <w:t>轻轨运营中的售票、检票、计费、收费、统计等票务运营的全过程、多任务自动化管理。</w:t>
      </w:r>
    </w:p>
    <w:p>
      <w:pPr>
        <w:pStyle w:val="Normal"/>
        <w:spacing w:lineRule="auto" w:line="360"/>
        <w:ind w:firstLine="420"/>
        <w:rPr/>
      </w:pPr>
      <w:r>
        <w:rPr/>
      </w:r>
    </w:p>
    <w:p>
      <w:pPr>
        <w:pStyle w:val="Normal"/>
        <w:spacing w:lineRule="auto" w:line="360"/>
        <w:ind w:firstLine="420"/>
        <w:rPr/>
      </w:pPr>
      <w:r>
        <w:rPr/>
        <w:t>5</w:t>
      </w:r>
      <w:r>
        <w:rPr/>
        <w:t>、通信系统</w:t>
      </w:r>
    </w:p>
    <w:p>
      <w:pPr>
        <w:pStyle w:val="Normal"/>
        <w:spacing w:lineRule="auto" w:line="360"/>
        <w:ind w:firstLine="420"/>
        <w:rPr/>
      </w:pPr>
      <w:r>
        <w:rPr/>
      </w:r>
    </w:p>
    <w:p>
      <w:pPr>
        <w:pStyle w:val="Normal"/>
        <w:spacing w:lineRule="auto" w:line="360"/>
        <w:ind w:firstLine="420"/>
        <w:rPr/>
      </w:pPr>
      <w:r>
        <w:rPr/>
        <w:t>一般由传输网络、公务电话、专用电话、广播、无线通信、时钟、电源及接地等子系统组成，构成传送语音、数据和图像等各种信息的综合业务通信网。在正常情况下，通信系统为运营管理、行车调度、设备监控、火灾报警等系统进行语音、数据、图像等信息的传送，在非正常和紧急情况下，通信系统还作为抢险救灾的通信手段。</w:t>
      </w:r>
    </w:p>
    <w:p>
      <w:pPr>
        <w:pStyle w:val="Normal"/>
        <w:spacing w:lineRule="auto" w:line="360"/>
        <w:ind w:firstLine="420"/>
        <w:rPr/>
      </w:pPr>
      <w:r>
        <w:rPr/>
      </w:r>
    </w:p>
    <w:p>
      <w:pPr>
        <w:pStyle w:val="Normal"/>
        <w:spacing w:lineRule="auto" w:line="360"/>
        <w:ind w:firstLine="420"/>
        <w:rPr/>
      </w:pPr>
      <w:r>
        <w:rPr/>
        <w:t>6</w:t>
      </w:r>
      <w:r>
        <w:rPr/>
        <w:t>、信号系统</w:t>
      </w:r>
    </w:p>
    <w:p>
      <w:pPr>
        <w:pStyle w:val="Normal"/>
        <w:spacing w:lineRule="auto" w:line="360"/>
        <w:ind w:firstLine="420"/>
        <w:rPr/>
      </w:pPr>
      <w:r>
        <w:rPr/>
      </w:r>
    </w:p>
    <w:p>
      <w:pPr>
        <w:pStyle w:val="Normal"/>
        <w:spacing w:lineRule="auto" w:line="360"/>
        <w:ind w:firstLine="420"/>
        <w:rPr/>
      </w:pPr>
      <w:r>
        <w:rPr/>
        <w:t>是保证列车运行安全，实现行车指挥和列车运行现代化，提高运输效率的关键系统设备。城市轨道交通信号系统通常由列车自动控制系统（简称</w:t>
      </w:r>
      <w:r>
        <w:rPr/>
        <w:t>ATC</w:t>
      </w:r>
      <w:r>
        <w:rPr/>
        <w:t>）组成，</w:t>
      </w:r>
      <w:r>
        <w:rPr/>
        <w:t>ATC</w:t>
      </w:r>
      <w:r>
        <w:rPr/>
        <w:t>系统包括四个子系统：列车自动监控系统（</w:t>
      </w:r>
      <w:r>
        <w:rPr/>
        <w:t>ATS</w:t>
      </w:r>
      <w:r>
        <w:rPr/>
        <w:t>）、列车自动防护子系统（</w:t>
      </w:r>
      <w:r>
        <w:rPr/>
        <w:t>ATP</w:t>
      </w:r>
      <w:r>
        <w:rPr/>
        <w:t>）、列车自动运行系统（</w:t>
      </w:r>
      <w:r>
        <w:rPr/>
        <w:t>ATO</w:t>
      </w:r>
      <w:r>
        <w:rPr/>
        <w:t>）、计算机连锁系统（</w:t>
      </w:r>
      <w:r>
        <w:rPr/>
        <w:t>CI</w:t>
      </w:r>
      <w:r>
        <w:rPr/>
        <w:t>）。子系统通过信息交换网络构成闭环系统，实现地面控制与车上控制结合、现地控制与中央控制结合，构成一个以安全设备为基础，集行车指挥、运行调整以及列车驾驶自动化等功能为一体的列车自动控制系统。</w:t>
      </w:r>
    </w:p>
    <w:p>
      <w:pPr>
        <w:pStyle w:val="Normal"/>
        <w:spacing w:lineRule="auto" w:line="360"/>
        <w:ind w:firstLine="420"/>
        <w:rPr/>
      </w:pPr>
      <w:r>
        <w:rPr/>
      </w:r>
    </w:p>
    <w:p>
      <w:pPr>
        <w:pStyle w:val="Normal"/>
        <w:spacing w:lineRule="auto" w:line="360"/>
        <w:ind w:firstLine="420"/>
        <w:rPr/>
      </w:pPr>
      <w:r>
        <w:rPr/>
        <w:t>（二）、高速铁路信息化数字化系统</w:t>
      </w:r>
    </w:p>
    <w:p>
      <w:pPr>
        <w:pStyle w:val="Normal"/>
        <w:spacing w:lineRule="auto" w:line="360"/>
        <w:ind w:firstLine="420"/>
        <w:rPr/>
      </w:pPr>
      <w:r>
        <w:rPr/>
      </w:r>
    </w:p>
    <w:p>
      <w:pPr>
        <w:pStyle w:val="Normal"/>
        <w:spacing w:lineRule="auto" w:line="360"/>
        <w:ind w:firstLine="420"/>
        <w:rPr/>
      </w:pPr>
      <w:r>
        <w:rPr/>
        <w:t>高速铁路信息化数字化系统，也称高速铁路智能化系统，主要包括五个系统：通信系统、信号系统、电力系统、电气化系统和信息系统，其中前四个系统在行业内又称</w:t>
      </w:r>
      <w:r>
        <w:rPr/>
        <w:t>“</w:t>
      </w:r>
      <w:r>
        <w:rPr/>
        <w:t>四电</w:t>
      </w:r>
      <w:r>
        <w:rPr/>
        <w:t>”</w:t>
      </w:r>
      <w:r>
        <w:rPr/>
        <w:t>系统。</w:t>
      </w:r>
    </w:p>
    <w:p>
      <w:pPr>
        <w:pStyle w:val="Normal"/>
        <w:spacing w:lineRule="auto" w:line="360"/>
        <w:ind w:firstLine="420"/>
        <w:rPr/>
      </w:pPr>
      <w:r>
        <w:rPr/>
      </w:r>
    </w:p>
    <w:p>
      <w:pPr>
        <w:pStyle w:val="Normal"/>
        <w:spacing w:lineRule="auto" w:line="360"/>
        <w:ind w:firstLine="420"/>
        <w:rPr/>
      </w:pPr>
      <w:r>
        <w:rPr/>
        <w:t>1</w:t>
      </w:r>
      <w:r>
        <w:rPr/>
        <w:t>、通信系统是保障高速铁路安全、稳定、高效、舒适运营的基本设施，可满足高速铁路语音、数据和图像等综合业务通信的需要。它包括通信承载网、通信业务网和通信支撑网，是高速铁路安全运营和高效管理的信息基础平台，是能与既有铁路通信网和公众网互联的相对独立的专用通信网。其中通信承载网包括传输系统、数据网、通信线路及车站、段所综合布线系统；通信业务网包括电话交换及接入系统、调度通信系统、专用移动通信系统、会议电视系统、应急救援指挥通信系统和综合视频监控系统；通信支撑网包括同步及时钟分配系统、通信综合管网系统、电源系统、通信电源及通信信号机房环境监控系统。</w:t>
      </w:r>
    </w:p>
    <w:p>
      <w:pPr>
        <w:pStyle w:val="Normal"/>
        <w:spacing w:lineRule="auto" w:line="360"/>
        <w:ind w:firstLine="420"/>
        <w:rPr/>
      </w:pPr>
      <w:r>
        <w:rPr/>
      </w:r>
    </w:p>
    <w:p>
      <w:pPr>
        <w:pStyle w:val="Normal"/>
        <w:spacing w:lineRule="auto" w:line="360"/>
        <w:ind w:firstLine="420"/>
        <w:rPr/>
      </w:pPr>
      <w:r>
        <w:rPr/>
        <w:t>2</w:t>
      </w:r>
      <w:r>
        <w:rPr/>
        <w:t>、信号系统是保证高速铁路行车安全的技术和设备，包括列车运行控制系统（含车载设备、地面设备）、行车指挥系统、计算机联锁系统、电务集中监测系统、信号电源系统</w:t>
      </w:r>
      <w:r>
        <w:rPr>
          <w:rFonts w:eastAsia="Times New Roman"/>
        </w:rPr>
        <w:t xml:space="preserve"> </w:t>
      </w:r>
      <w:r>
        <w:rPr/>
        <w:t>。其中</w:t>
      </w:r>
      <w:r>
        <w:rPr/>
        <w:t>“</w:t>
      </w:r>
      <w:r>
        <w:rPr/>
        <w:t>行车指挥系统</w:t>
      </w:r>
      <w:r>
        <w:rPr/>
        <w:t>”</w:t>
      </w:r>
      <w:r>
        <w:rPr/>
        <w:t>又称</w:t>
      </w:r>
      <w:r>
        <w:rPr/>
        <w:t>“</w:t>
      </w:r>
      <w:r>
        <w:rPr/>
        <w:t>调度集中控制系统（</w:t>
      </w:r>
      <w:r>
        <w:rPr/>
        <w:t>CTC</w:t>
      </w:r>
      <w:r>
        <w:rPr/>
        <w:t>）</w:t>
      </w:r>
      <w:r>
        <w:rPr/>
        <w:t>”</w:t>
      </w:r>
      <w:r>
        <w:rPr/>
        <w:t>。</w:t>
      </w:r>
    </w:p>
    <w:p>
      <w:pPr>
        <w:pStyle w:val="Normal"/>
        <w:spacing w:lineRule="auto" w:line="360"/>
        <w:ind w:firstLine="420"/>
        <w:rPr/>
      </w:pPr>
      <w:r>
        <w:rPr/>
      </w:r>
    </w:p>
    <w:p>
      <w:pPr>
        <w:pStyle w:val="Normal"/>
        <w:spacing w:lineRule="auto" w:line="360"/>
        <w:ind w:firstLine="420"/>
        <w:rPr/>
      </w:pPr>
      <w:r>
        <w:rPr/>
        <w:t>3</w:t>
      </w:r>
      <w:r>
        <w:rPr/>
        <w:t>、电力系统是确保调度指挥、信号、通信、旅客服务等系统重要负荷安全、可靠、不间断运行的基础设施。包括供配电网络、电力远动、机电设备监控系统、火灾报警监控系统、站场</w:t>
      </w:r>
      <w:r>
        <w:rPr/>
        <w:t>/</w:t>
      </w:r>
      <w:r>
        <w:rPr/>
        <w:t>室外照明及控制、动力供电、大型建筑物供电及照明、防雷及接地系统。</w:t>
      </w:r>
    </w:p>
    <w:p>
      <w:pPr>
        <w:pStyle w:val="Normal"/>
        <w:spacing w:lineRule="auto" w:line="360"/>
        <w:ind w:firstLine="420"/>
        <w:rPr/>
      </w:pPr>
      <w:r>
        <w:rPr/>
      </w:r>
    </w:p>
    <w:p>
      <w:pPr>
        <w:pStyle w:val="Normal"/>
        <w:spacing w:lineRule="auto" w:line="360"/>
        <w:ind w:firstLine="420"/>
        <w:rPr/>
      </w:pPr>
      <w:r>
        <w:rPr/>
        <w:t>4</w:t>
      </w:r>
      <w:r>
        <w:rPr/>
        <w:t>、电气化系统将原来采用蒸汽机车或内燃机车牵引的铁路线路通过技术改造改建成或新线一次建成电力牵引的系统，包括了牵引供电系统、牵引变电系统、接触网系统、供电维修管理等。</w:t>
      </w:r>
    </w:p>
    <w:p>
      <w:pPr>
        <w:pStyle w:val="Normal"/>
        <w:spacing w:lineRule="auto" w:line="360"/>
        <w:ind w:firstLine="420"/>
        <w:rPr/>
      </w:pPr>
      <w:r>
        <w:rPr/>
      </w:r>
    </w:p>
    <w:p>
      <w:pPr>
        <w:pStyle w:val="Normal"/>
        <w:spacing w:lineRule="auto" w:line="360"/>
        <w:ind w:firstLine="420"/>
        <w:rPr/>
      </w:pPr>
      <w:r>
        <w:rPr/>
        <w:t>5</w:t>
      </w:r>
      <w:r>
        <w:rPr/>
        <w:t>、广义上的信息系统包括客运服务系统、综合调度系统（运营调度系统）</w:t>
      </w:r>
      <w:r>
        <w:rPr>
          <w:rFonts w:eastAsia="Times New Roman"/>
        </w:rPr>
        <w:t xml:space="preserve"> </w:t>
      </w:r>
      <w:r>
        <w:rPr/>
        <w:t>和防灾安全监控系统。其中客运服务系统包含票务系统、旅客服务系统、办公自动化系统、公安管理信息系统、辅助设施和铁路建设项目管理信息系统。客服务系统提供了车站旅客服务、导向、揭示、广播、</w:t>
      </w:r>
      <w:r>
        <w:rPr/>
        <w:t>CCTV</w:t>
      </w:r>
      <w:r>
        <w:rPr/>
        <w:t>监控、时钟、自动查询、紧急求助、呼叫中心座席站、寄存、站台票、安全检查等功能。防灾安全监控系统提供了防风预警和落物监测报警功能。</w:t>
      </w:r>
    </w:p>
    <w:p>
      <w:pPr>
        <w:pStyle w:val="Normal"/>
        <w:spacing w:lineRule="auto" w:line="360"/>
        <w:ind w:firstLine="420"/>
        <w:rPr/>
      </w:pPr>
      <w:r>
        <w:rPr/>
      </w:r>
    </w:p>
    <w:p>
      <w:pPr>
        <w:pStyle w:val="Normal"/>
        <w:spacing w:lineRule="auto" w:line="360"/>
        <w:ind w:firstLine="420"/>
        <w:rPr/>
      </w:pPr>
      <w:r>
        <w:rPr/>
        <w:t>（三）、高速铁路和城市轨道交通智能化系统的发展</w:t>
      </w:r>
    </w:p>
    <w:p>
      <w:pPr>
        <w:pStyle w:val="Normal"/>
        <w:spacing w:lineRule="auto" w:line="360"/>
        <w:ind w:firstLine="420"/>
        <w:rPr/>
      </w:pPr>
      <w:r>
        <w:rPr/>
      </w:r>
    </w:p>
    <w:p>
      <w:pPr>
        <w:pStyle w:val="Normal"/>
        <w:spacing w:lineRule="auto" w:line="360"/>
        <w:ind w:firstLine="420"/>
        <w:rPr/>
      </w:pPr>
      <w:r>
        <w:rPr/>
        <w:drawing>
          <wp:inline distT="0" distB="0" distL="0" distR="0">
            <wp:extent cx="46196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8" r="-8" b="-28"/>
                    <a:stretch>
                      <a:fillRect/>
                    </a:stretch>
                  </pic:blipFill>
                  <pic:spPr bwMode="auto">
                    <a:xfrm>
                      <a:off x="0" y="0"/>
                      <a:ext cx="4619625" cy="126682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在铁路智能化系统方面，国外企业原有的设备、技术、保障能力等一体化先天优势在被</w:t>
      </w:r>
      <w:r>
        <w:rPr/>
        <w:t>“</w:t>
      </w:r>
      <w:r>
        <w:rPr/>
        <w:t>国产化</w:t>
      </w:r>
      <w:r>
        <w:rPr/>
        <w:t>”</w:t>
      </w:r>
      <w:r>
        <w:rPr/>
        <w:t>政策快速削弱，未来市场竞争将主要有国内企业间展开，其核心将在产品的稳定性、可靠性方面，即技术水平的竞争；另一方面，由于铁道部依据《中华人民共和国铁路法》、《中华人民共和国行政许可法》、《铁路运输安全保护条例》等法律法规，对铁路道岔及其转辙设备、铁路通信信号控制软件及控制设备、铁路牵引供电设备等产品及生产企业实施行政许可制度；在公司所从事的铁路智能化方面目前虽未实施行政许可制度，但未来存在着相关准入方式的施行，所以，取得相关的铁路系统的行政许可，或者与原铁路行业企业展开有效合作，是未来该行业竞争的关键。</w:t>
      </w:r>
    </w:p>
    <w:p>
      <w:pPr>
        <w:pStyle w:val="Normal"/>
        <w:spacing w:lineRule="auto" w:line="360"/>
        <w:ind w:firstLine="420"/>
        <w:rPr/>
      </w:pPr>
      <w:r>
        <w:rPr/>
      </w:r>
    </w:p>
    <w:p>
      <w:pPr>
        <w:pStyle w:val="Normal"/>
        <w:spacing w:lineRule="auto" w:line="360"/>
        <w:ind w:firstLine="420"/>
        <w:rPr/>
      </w:pPr>
      <w:r>
        <w:rPr/>
        <w:t>在城市轨道交通智能化系统方面，目前的主要竞争集中在各子系统之间。城市轨道交通智能化包括综合监控、乘客资讯、综合安防、通信、自动售检票和信号</w:t>
      </w:r>
      <w:r>
        <w:rPr/>
        <w:t xml:space="preserve">6 </w:t>
      </w:r>
      <w:r>
        <w:rPr/>
        <w:t>个子系统，其中技术含量最高的是综合监控系统、通信系统和信号系统，可以预见这三个领域也是未来竞争的核心。但是对客户而言，具有整套的系统解决方案将减少各系统融合和维护的成本，这样集成</w:t>
      </w:r>
      <w:r>
        <w:rPr/>
        <w:t>6</w:t>
      </w:r>
      <w:r>
        <w:rPr/>
        <w:t>子系统形成完整产业链的公司将会有更多的竞争优势，同时也是未来行业的发展趋势。</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20:00Z</dcterms:modified>
  <cp:revision>61</cp:revision>
  <dc:subject/>
  <dc:title/>
</cp:coreProperties>
</file>