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车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720"/>
        <w:gridCol w:w="2777"/>
        <w:gridCol w:w="2809"/>
      </w:tblGrid>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8</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2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我国国民经济的快速发展，石油消费量和进口量逐年增加，尤其是车用燃油消耗量增长迅速。在我国每年有</w:t>
                  </w:r>
                  <w:r>
                    <w:rPr>
                      <w:rFonts w:cs="Arial" w:ascii="Arial" w:hAnsi="Arial"/>
                    </w:rPr>
                    <w:t>85%</w:t>
                  </w:r>
                  <w:r>
                    <w:rPr>
                      <w:rFonts w:ascii="Arial" w:hAnsi="Arial" w:cs="Arial"/>
                    </w:rPr>
                    <w:t>的汽油和</w:t>
                  </w:r>
                  <w:r>
                    <w:rPr>
                      <w:rFonts w:cs="Arial" w:ascii="Arial" w:hAnsi="Arial"/>
                    </w:rPr>
                    <w:t>20%</w:t>
                  </w:r>
                  <w:r>
                    <w:rPr>
                      <w:rFonts w:ascii="Arial" w:hAnsi="Arial" w:cs="Arial"/>
                    </w:rPr>
                    <w:t>的柴油被汽车烧掉，汽车无疑成为能源消耗大户，能源紧张与汽车行业发展的关系十分密切。为缓解石油资源危机，降低化石能源在我国能源结构中的比例，发展电动车，是我国的必然选择。电动车分类电动车按类型分可分为：电动自行车</w:t>
                  </w:r>
                  <w:r>
                    <w:rPr>
                      <w:rFonts w:cs="Arial" w:ascii="Arial" w:hAnsi="Arial"/>
                    </w:rPr>
                    <w:t>,</w:t>
                  </w:r>
                  <w:r>
                    <w:rPr>
                      <w:rFonts w:ascii="Arial" w:hAnsi="Arial" w:cs="Arial"/>
                    </w:rPr>
                    <w:t>电动摩托车</w:t>
                  </w:r>
                  <w:r>
                    <w:rPr>
                      <w:rFonts w:cs="Arial" w:ascii="Arial" w:hAnsi="Arial"/>
                    </w:rPr>
                    <w:t>,</w:t>
                  </w:r>
                  <w:r>
                    <w:rPr>
                      <w:rFonts w:ascii="Arial" w:hAnsi="Arial" w:cs="Arial"/>
                    </w:rPr>
                    <w:t>电动汽车等。各个种类的电动车都有很大的消费需求和市场空间，并且都在迅速地发展当中。</w:t>
                  </w:r>
                  <w:r>
                    <w:rPr>
                      <w:rFonts w:cs="Arial" w:ascii="Arial" w:hAnsi="Arial"/>
                    </w:rPr>
                    <w:t>2010</w:t>
                  </w:r>
                  <w:r>
                    <w:rPr>
                      <w:rFonts w:ascii="Arial" w:hAnsi="Arial" w:cs="Arial"/>
                    </w:rPr>
                    <w:t>年末我国的新能源车保有量达到万辆级水平，到‘十二五’末期，该数字将达到百万辆甚至</w:t>
                  </w:r>
                  <w:r>
                    <w:rPr>
                      <w:rFonts w:cs="Arial" w:ascii="Arial" w:hAnsi="Arial"/>
                    </w:rPr>
                    <w:t>900</w:t>
                  </w:r>
                  <w:r>
                    <w:rPr>
                      <w:rFonts w:ascii="Arial" w:hAnsi="Arial" w:cs="Arial"/>
                    </w:rPr>
                    <w:t>万辆，</w:t>
                  </w:r>
                  <w:r>
                    <w:rPr>
                      <w:rFonts w:cs="Arial" w:ascii="Arial" w:hAnsi="Arial"/>
                    </w:rPr>
                    <w:t>2020</w:t>
                  </w:r>
                  <w:r>
                    <w:rPr>
                      <w:rFonts w:ascii="Arial" w:hAnsi="Arial" w:cs="Arial"/>
                    </w:rPr>
                    <w:t>年，我国的电动车保有辆将达到千万台的水平，家用车市场将占到</w:t>
                  </w:r>
                  <w:r>
                    <w:rPr>
                      <w:rFonts w:cs="Arial" w:ascii="Arial" w:hAnsi="Arial"/>
                    </w:rPr>
                    <w:t>20%</w:t>
                  </w:r>
                  <w:r>
                    <w:rPr>
                      <w:rFonts w:ascii="Arial" w:hAnsi="Arial" w:cs="Arial"/>
                    </w:rPr>
                    <w:t>的比例。可以说电动车市场在现在和未来都有很大的发展空间。</w:t>
                  </w:r>
                </w:p>
                <w:p>
                  <w:pPr>
                    <w:pStyle w:val="Normal"/>
                    <w:spacing w:lineRule="atLeast" w:line="380"/>
                    <w:ind w:firstLine="420"/>
                    <w:rPr>
                      <w:rFonts w:ascii="Arial" w:hAnsi="Arial" w:cs="Arial"/>
                    </w:rPr>
                  </w:pPr>
                  <w:r>
                    <w:rPr>
                      <w:rFonts w:ascii="Arial" w:hAnsi="Arial" w:cs="Arial"/>
                    </w:rPr>
                    <w:t>电动车行业的发展也面临着很多的问题。例如充电还是换电，这是电动车行业内一直存在的问题；还有电动车消费意识认知的提高，电动车的技术难题急需解决等问题都在困扰着电动车行业的发展。此外，轻型电动车要面临着商业化发展的问题，电动自行车要面临价格战和下乡后的销售利润等问题，电动汽车更是面临着产业链的完备和整车的研发和推广等问题。电动车行业尽管遭遇很多的问题，但是也有一些明显的发展优势，如环保，节约能源和政府大力支持等。所以要正确认清行业发展形势，才能促进电动车行业的发展。</w:t>
                  </w:r>
                </w:p>
                <w:p>
                  <w:pPr>
                    <w:pStyle w:val="Normal"/>
                    <w:spacing w:lineRule="atLeast" w:line="380"/>
                    <w:ind w:firstLine="420"/>
                    <w:rPr>
                      <w:rFonts w:ascii="Arial" w:hAnsi="Arial" w:cs="Arial"/>
                    </w:rPr>
                  </w:pPr>
                  <w:r>
                    <w:rPr>
                      <w:rFonts w:ascii="Arial" w:hAnsi="Arial" w:cs="Arial"/>
                    </w:rPr>
                    <w:t>国家“十二五”规划关于电动车的方面政策也是非常有利于电动车的发展。其目标是全面掌握电动车核心技术</w:t>
                  </w:r>
                  <w:r>
                    <w:rPr>
                      <w:rFonts w:cs="Arial" w:ascii="Arial" w:hAnsi="Arial"/>
                    </w:rPr>
                    <w:t>,</w:t>
                  </w:r>
                  <w:r>
                    <w:rPr>
                      <w:rFonts w:ascii="Arial" w:hAnsi="Arial" w:cs="Arial"/>
                    </w:rPr>
                    <w:t>培育自主研发能力</w:t>
                  </w:r>
                  <w:r>
                    <w:rPr>
                      <w:rFonts w:cs="Arial" w:ascii="Arial" w:hAnsi="Arial"/>
                    </w:rPr>
                    <w:t>,</w:t>
                  </w:r>
                  <w:r>
                    <w:rPr>
                      <w:rFonts w:ascii="Arial" w:hAnsi="Arial" w:cs="Arial"/>
                    </w:rPr>
                    <w:t>发挥市场和资源优势</w:t>
                  </w:r>
                  <w:r>
                    <w:rPr>
                      <w:rFonts w:cs="Arial" w:ascii="Arial" w:hAnsi="Arial"/>
                    </w:rPr>
                    <w:t>,</w:t>
                  </w:r>
                  <w:r>
                    <w:rPr>
                      <w:rFonts w:ascii="Arial" w:hAnsi="Arial" w:cs="Arial"/>
                    </w:rPr>
                    <w:t>形成有较强竞争力的电动汽车以及关键零部件工业体系。筹划建设电动汽车充电站、加氢站等基础设施</w:t>
                  </w:r>
                  <w:r>
                    <w:rPr>
                      <w:rFonts w:cs="Arial" w:ascii="Arial" w:hAnsi="Arial"/>
                    </w:rPr>
                    <w:t>,</w:t>
                  </w:r>
                  <w:r>
                    <w:rPr>
                      <w:rFonts w:ascii="Arial" w:hAnsi="Arial" w:cs="Arial"/>
                    </w:rPr>
                    <w:t>满足电动汽车产业化发展需求</w:t>
                  </w:r>
                  <w:r>
                    <w:rPr>
                      <w:rFonts w:cs="Arial" w:ascii="Arial" w:hAnsi="Arial"/>
                    </w:rPr>
                    <w:t>,</w:t>
                  </w:r>
                  <w:r>
                    <w:rPr>
                      <w:rFonts w:ascii="Arial" w:hAnsi="Arial" w:cs="Arial"/>
                    </w:rPr>
                    <w:t>完善电动汽车标准体系</w:t>
                  </w:r>
                  <w:r>
                    <w:rPr>
                      <w:rFonts w:cs="Arial" w:ascii="Arial" w:hAnsi="Arial"/>
                    </w:rPr>
                    <w:t>,</w:t>
                  </w:r>
                  <w:r>
                    <w:rPr>
                      <w:rFonts w:ascii="Arial" w:hAnsi="Arial" w:cs="Arial"/>
                    </w:rPr>
                    <w:t>建立有利于电动汽车发展的环境</w:t>
                  </w:r>
                  <w:r>
                    <w:rPr>
                      <w:rFonts w:cs="Arial" w:ascii="Arial" w:hAnsi="Arial"/>
                    </w:rPr>
                    <w:t>,</w:t>
                  </w:r>
                  <w:r>
                    <w:rPr>
                      <w:rFonts w:ascii="Arial" w:hAnsi="Arial" w:cs="Arial"/>
                    </w:rPr>
                    <w:t>实现我国由“汽车大国”向“汽车强国”的转变。未来</w:t>
                  </w:r>
                  <w:r>
                    <w:rPr>
                      <w:rFonts w:cs="Arial" w:ascii="Arial" w:hAnsi="Arial"/>
                    </w:rPr>
                    <w:t>5</w:t>
                  </w:r>
                  <w:r>
                    <w:rPr>
                      <w:rFonts w:ascii="Arial" w:hAnsi="Arial" w:cs="Arial"/>
                    </w:rPr>
                    <w:t>年将是电动汽车从研发阶段向产业化阶段过渡的关键时期，也是我国能否抓住机遇，将电动汽车产业做大做强的关键</w:t>
                  </w:r>
                  <w:r>
                    <w:rPr>
                      <w:rFonts w:cs="Arial" w:ascii="Arial" w:hAnsi="Arial"/>
                    </w:rPr>
                    <w:t>5</w:t>
                  </w:r>
                  <w:r>
                    <w:rPr>
                      <w:rFonts w:ascii="Arial" w:hAnsi="Arial" w:cs="Arial"/>
                    </w:rPr>
                    <w:t>年。混合动力汽车将成为传统汽车节能技术改造、升级换代的主要方向，纯电驱动（包括插电式、增程式）汽车将成为近期发展战略的主流，燃料电池汽车将成为未来的制高点。那么，在当前电动车市场瞬息万变的形势下，我国电动车企业该如何分析当前发展形势、把握未来市场发展方向、及时调整产品结构，并根据行业趋势制定发展战略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经济信息中心、国家工业信息部、中国汽车工业协会、中国自行车协会、中国行业研究网、国内外相关报刊杂志的基础信息以及电动车行业专业研究单位等公布和提供的大量资料。对我国电动车的行业现状、市场各类经营指标的情况、关联产业的发展状况、重点企业状况、产业竞争格局等内容进行详细的阐述和深入的分析，着重对电动车行业市场发展动向作了详尽深入的分析，并根据电动车行业的发展轨迹对电动车行业未来的发展趋势作了审慎的判断，为电动车行业投资者寻找新的投资机会。最后阐明电动车行业的投资空间，指明投资方向，提出研究者的战略创新建议，以供投资决策者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14912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912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动车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动车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动车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动自行车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动自行车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电动自行车工作原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电动自行车基本性能介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相关概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电动汽车简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电动汽车的结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电动汽车优缺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纯电动汽车的特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混合动力电动汽车工作原理</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燃料电池汽车简介</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车行业发展环境</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利用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提高能源利用率势在必行</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电力供应盈余为电动车发展提供保障</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以“电”代“油”是能源利用趋势</w:t>
                                        </w:r>
                                        <w:r>
                                          <w:rPr>
                                            <w:rFonts w:cs="Arial" w:ascii="Arial" w:hAnsi="Arial"/>
                                            <w:color w:val="000000"/>
                                            <w:szCs w:val="21"/>
                                          </w:rPr>
                                          <w:tab/>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需求</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我国汽车尾气污染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发展绿色交通是城市环境的需求</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低碳催生电动车跨越式发展</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电动车成为绿色出行首选方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金融危机使电动车品牌价格战</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金融危机为电动车企业带来市场机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电动车产业有助于扩大内需市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乡市场环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电动车下乡让农村消费者享受绿色交通工具</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路网建设有利于电动车在农村普及</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电动自行车将在中国城乡掀起消费高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城市交通建设为电动公交提供机会</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观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宏观经济整体向好</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影响行业环境外力因素增多</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产业政策滞后矛盾突出</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动车行业发展概况</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美国电动车发展历程及相关政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美国电动汽车联盟吹响集结号</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美国欲立法支持电动汽车产业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美国政府巨资补贴助推电动车发展</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欧洲各国加快电动车产业化步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欧盟加快电动车标准化步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欧盟委员会提议统一电动汽车安全标准</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欧盟欲靠发展电动汽车搏未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英国将启动大规模电动汽车试验</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英国出台措施鼓励电动车产业发展</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英国准备开拓电动车市场推动减排</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德国政府批准电动车发展计划</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德国启动电动车国家平台行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德国突破电动车的技术难关</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德国电动车发展策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日本电动车产业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日本多举措开启电动汽车产业革命</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日本民间资本组建电动车创新产业联盟</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日本电动车实用技术受重视</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日本汽车行业欲树立世界电动车标准</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车行业发展状况</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整体发展综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中国电动车产业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中国电动车行业区域特征</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中国电动车行业渠道特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动车行业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动车行业产品特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动车行业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动车市场价格特征</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动车行业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动车行业宏观环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动车行业微观运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动车行业发展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行业存在的问题及对策</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电动车行业面临的主要问题</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动车行业热点问题</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电动车管理面临的困境及对策</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行业进出口统计数据</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动车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电动车</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电动车发展现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轻型电动车踏上商业化征途</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国内轻型电动车产业发展现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轻型电动车产业市场全球竞争力分析</w:t>
                                        </w:r>
                                        <w:r>
                                          <w:rPr>
                                            <w:rFonts w:cs="Arial" w:ascii="Arial" w:hAnsi="Arial"/>
                                            <w:color w:val="000000"/>
                                            <w:szCs w:val="21"/>
                                          </w:rPr>
                                          <w:tab/>
                                          <w:t>159</w:t>
                                        </w:r>
                                      </w:p>
                                      <w:p>
                                        <w:pPr>
                                          <w:pStyle w:val="Normal"/>
                                          <w:spacing w:lineRule="atLeast" w:line="380"/>
                                          <w:rPr/>
                                        </w:pPr>
                                        <w:r>
                                          <w:rPr>
                                            <w:rFonts w:ascii="Arial" w:hAnsi="Arial" w:cs="Arial"/>
                                            <w:color w:val="000000"/>
                                            <w:szCs w:val="21"/>
                                          </w:rPr>
                                          <w:t>四、轻型电动车成不容忽视的新兴市场</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电动车产业市场供求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影响轻型电动车市场需求的因素</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我国轻型电动车市场供给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轻型电动车市场消费结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轻型电动车消费者购买心理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电动车产业标准化</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标准化对于轻型电动车产业意义重大</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我国轻型电动车标准化发展现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标准滞后对轻型电动车产业的影响</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轻型电动车产业标准化发展对策</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自行车</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发展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中国电动自行车发展阶段回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中国电动自行车发展现状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我国电动自行车产业快速发展</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十大电动自行车排名</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电动自行车下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市场发展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车市场格局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电动自行车消费者购买行为和需要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电动自行车价格战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电动自行车市场变革机遇与挑战共存</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中国成电动自行车最大市场</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中国有望领跑电动车市场</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电动自行车技术流行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中国电动车新技术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电动自行车重要技术参数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新一代氢燃料电池自行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技术创新推动电动车产业发展</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法律法规及相关政策</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国内电动自行车行业法律和标准</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我国电动自行车相关标准的争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电动自行车行业国家标准影响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电动自行车行业政策明朗化状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行业问题及发展对策</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电动自行车行业存在的问题</w:t>
                                        </w:r>
                                        <w:r>
                                          <w:rPr>
                                            <w:rFonts w:cs="Arial" w:ascii="Arial" w:hAnsi="Arial"/>
                                            <w:color w:val="000000"/>
                                            <w:szCs w:val="21"/>
                                          </w:rPr>
                                          <w:tab/>
                                          <w:t>211</w:t>
                                        </w:r>
                                      </w:p>
                                      <w:p>
                                        <w:pPr>
                                          <w:pStyle w:val="Normal"/>
                                          <w:spacing w:lineRule="atLeast" w:line="380"/>
                                          <w:rPr/>
                                        </w:pPr>
                                        <w:r>
                                          <w:rPr>
                                            <w:rFonts w:ascii="Arial" w:hAnsi="Arial" w:cs="Arial"/>
                                            <w:color w:val="000000"/>
                                            <w:szCs w:val="21"/>
                                          </w:rPr>
                                          <w:t>二、电动自行车区域市场运作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电动自行车轻型化及锂电化发展策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电动自行车应实行第三者责任险</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汽车</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新能源汽车发展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各国汽车巨头加快新能源汽车研发步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国内外新能源汽车产业政策及发展动态</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中国加紧新能源汽车战略布局</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我国新能源汽车开始实施准入管理制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新能源汽车政策或将密集出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六、电动汽车成新能源汽车主要方向</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发展现状</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国外电动汽车行业发展现状</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我国电动汽车产业发展现状</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我国电动汽车示范运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电动汽车“十二五”规划制订完毕</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商业化运行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电动汽车各种商业化运行模式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电动汽车商业化运行模式比较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电动与燃油汽车商业模式比较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电动汽车商业化运行的内在制约因素</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政府在电动汽车商业化运行中的类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政府在电动汽车商业化运行的促进作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产业化进程及难题</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中国电动汽车向产业化转化</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研发热潮推动电动汽车产业化进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三大政策推动电动汽车步入产业化</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电动汽车产业化需跨四道坎</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制约我国电动汽车产业化发展的因素</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行业发展思考</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我国电动汽车发展存在三大问题</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电动汽车产业发展的关键点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我国电动汽车的发展战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我国电动汽车发展建议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汽车发展前景</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中国将主导电动汽车未来方向</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电动汽车将成未来战略方向</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未来五年对电动汽车很关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电动汽车未来发展战略主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电动汽车未来的发展之路</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电动汽车年产量预测</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电动汽车</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车行业发展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纯电动汽车产业化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我国纯电动汽车迅速崛起</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纯电动车领衔新能源汽车市场</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十城千辆”加速中国纯电动汽车产业化</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电动汽车国家标准渐行渐近</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客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我国纯电动客车市场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中大青山纯电动客车技术实现突破</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纯电动客车推广的制约因素</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城市公交电动客车的开发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车技术研究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纯电动汽车技术介绍</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我国纯电动汽车技术取得重大进展</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纯电动汽车电子技术发展动态</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工信部明确纯电动汽车技术进步投资方向</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世界纯电动汽车技术专利态势综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车行业发展的制约因素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纯电动汽车的商业化瓶颈</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纯电动汽车产业化需解决的关键问题</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微型纯电动车亟需制定标准和规范</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发展纯电动轿车产业需脚踏实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电动车产业发展前景</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纯电动汽车是未来发展方向</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纯电动汽车将成转型重要战略方向</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十二五”将重点发展小型纯电动汽车</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动力电动车</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混合动力汽车发展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混合动力汽车相关概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国外混合动力汽车发展现状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混合动力汽车市场推广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我国混合动力汽车相关标准及政策</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技术</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国内混合动力汽车技术发展现状</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混合动力汽车研发的关键技术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混合动力汽车产业化需掌控核心技术</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行业问题及对策</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我国混合动力车产业化面临三大问题</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插电式混合动力汽车面临窘境</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国内主要汽车企业混合动力战略及产品</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发展前景</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混合动力车的发展前景</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油价波影响混合动力汽车前途</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混合动力车最具现实可行性</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插电式混合动力车将成为新能源车过渡</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汽车</w:t>
                                        </w:r>
                                        <w:r>
                                          <w:rPr>
                                            <w:rFonts w:cs="Arial" w:ascii="Arial" w:hAnsi="Arial"/>
                                            <w:b/>
                                            <w:color w:val="000000"/>
                                            <w:szCs w:val="21"/>
                                          </w:rPr>
                                          <w:tab/>
                                          <w:t>3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发展状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氢燃料电池汽车的环境效益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国外各国厂商向燃料电池车市场进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各国燃料电池汽车鼓励政策</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中国燃料电池车正处于刚刚起步阶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技术研发状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世界燃料电池汽车技术研发动态及规划</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我国燃料电池汽车主要技术实现突破</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我国将迎来氢能燃料电池汽车技术的新时代</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商业化与产业化现状</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世界燃料电池汽车商业化进程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世界燃料电池汽车发展运行状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我国燃料电池公共汽车示范项目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燃料电池电动汽车商业化存在的问题</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发展相关问题</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开发燃料电池汽车存在的问题</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氢燃料电池汽车推广的制约因素与对策</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推动我国燃料电池汽车发展的建议</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汽车发展前景</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燃料电池汽车的应用优点</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燃料电池汽车的发展前景</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中国燃料电池汽车发展展望</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动车区域市场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江苏电动车产业发展情况</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电动车行业发展综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江苏电动自行车下乡受益大</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江苏优势凸显电动车产业迅速繁荣</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山</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锡山区电动车产业的发展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锡山电动车产业的发展优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锡山电动车产业未来发展目标和工作重点</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锡山电动车产业企业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锡山电动车存在的问题</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六、锡山电动车产业发展策略探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南京电动车市场发展概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六合区电动车市场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下关区电动车市场特点</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溧水电动车消费特征</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高淳电动车市场经营现状</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苏州地区电动车市场概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苏州市区电动车市场特点</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吴江电动车市场发展优势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昆山电动车市场销售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常熟电动车市场发展成熟</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六、张家港电动车市场销售特点</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浙江电动车产业发展状况</w:t>
                                        </w:r>
                                        <w:r>
                                          <w:rPr>
                                            <w:rFonts w:cs="Arial" w:ascii="Arial" w:hAnsi="Arial"/>
                                            <w:b/>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电动车行业综合发展状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浙江电动车产业发展迅猛</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浙江电动车行业应对新形势的策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新“国标”对浙江电动车市场的影响</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金华电动车行业走在前列</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金华电动自行车实行“户籍化”管理</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政策推动金华电动汽车市场发展</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台州市电动车市场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台州成为电动车产业自主创新基地</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台州电动车企业应对“新国标”策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宁波电动车市场概述</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宁波市区电动车市场空间巨大</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慈溪电动车市场遥遥领先</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余姚电动车发展有待提速</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五、宁海电动车市场本地品牌占优势</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六、象山电动车产业发展势头强劲</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七、宁波主要电动车品牌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杭州电动车市场蓬勃发展</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杭州市区电动车市场逐步成熟</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临安电动车市场整体秩序良好</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富阳电动车市场喜忧参半</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五、桐庐电动车市场秩序亟需改善</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六、建德电动车即将迎来春天</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七、淳安电动车发展受到限制</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八、杭州市主要电动车品牌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绍兴</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绍兴地区电动车市场发展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温州市区电动车市场概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瑞安电动车市场概况</w:t>
                                        </w:r>
                                        <w:r>
                                          <w:rPr>
                                            <w:rFonts w:cs="Arial" w:ascii="Arial" w:hAnsi="Arial"/>
                                            <w:color w:val="000000"/>
                                            <w:szCs w:val="21"/>
                                          </w:rPr>
                                          <w:tab/>
                                          <w:t>397</w:t>
                                        </w:r>
                                      </w:p>
                                      <w:p>
                                        <w:pPr>
                                          <w:pStyle w:val="Normal"/>
                                          <w:spacing w:lineRule="atLeast" w:line="380"/>
                                          <w:rPr/>
                                        </w:pPr>
                                        <w:r>
                                          <w:rPr>
                                            <w:rFonts w:ascii="Arial" w:hAnsi="Arial" w:cs="Arial"/>
                                            <w:color w:val="000000"/>
                                            <w:szCs w:val="21"/>
                                          </w:rPr>
                                          <w:t>四、平阳电动车市场概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文成电动车市场概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六、苍南电动车市场概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七、泰顺电动车市场概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八、乐清电动车市场概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九、永嘉电动车市场概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十、温州主要电动车品牌分析</w:t>
                                        </w:r>
                                        <w:r>
                                          <w:rPr>
                                            <w:rFonts w:cs="Arial" w:ascii="Arial" w:hAnsi="Arial"/>
                                            <w:color w:val="000000"/>
                                            <w:szCs w:val="21"/>
                                          </w:rPr>
                                          <w:tab/>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地区电动车市场分析</w:t>
                                        </w:r>
                                        <w:r>
                                          <w:rPr>
                                            <w:rFonts w:cs="Arial" w:ascii="Arial" w:hAnsi="Arial"/>
                                            <w:b/>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天津电动自行车产业领跑全国</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天津电动自行车市场混乱</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天津成为国内电动汽车重要生产基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山东电动汽车产业迎来利好</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山东电动汽车产业链的运行</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沂南县电动车产业强势崛起</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电动自行车下乡诸多深层矛盾待解</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广东省出台电动汽车产业规划</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深圳开启电动汽车时代</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深圳将出电动汽车售后政策</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河南电动汽车产业驶进快车道</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河南省电动车下乡正式启动</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河南出台</w:t>
                                        </w:r>
                                        <w:r>
                                          <w:rPr>
                                            <w:rFonts w:cs="Arial" w:ascii="Arial" w:hAnsi="Arial"/>
                                            <w:color w:val="000000"/>
                                            <w:szCs w:val="21"/>
                                          </w:rPr>
                                          <w:t>10</w:t>
                                        </w:r>
                                        <w:r>
                                          <w:rPr>
                                            <w:rFonts w:ascii="Arial" w:hAnsi="Arial" w:cs="Arial"/>
                                            <w:color w:val="000000"/>
                                            <w:szCs w:val="21"/>
                                          </w:rPr>
                                          <w:t>项电动汽车计划</w:t>
                                        </w:r>
                                        <w:r>
                                          <w:rPr>
                                            <w:rFonts w:cs="Arial" w:ascii="Arial" w:hAnsi="Arial"/>
                                            <w:color w:val="000000"/>
                                            <w:szCs w:val="21"/>
                                          </w:rPr>
                                          <w:tab/>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动车重点企业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车行业重点企业</w:t>
                                        </w:r>
                                        <w:r>
                                          <w:rPr>
                                            <w:rFonts w:cs="Arial" w:ascii="Arial" w:hAnsi="Arial"/>
                                            <w:b/>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汽车有限公司</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比亚迪电动车市场推广尚存隐忧</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比亚迪电动汽车试水海外市场</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四、比亚迪联合德国戴姆勒共同开发电动汽车</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比亚迪电动车销售目标上调</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新日电动车股份有限公司</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新日电动车新机遇下的新优势</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新日电动车电池核心技术取得突破</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四、新日电动车助力低碳世博会</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雅迪科技发展有限公司</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雅迪创新技术保证质量</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雅迪掀起产品革命风潮</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雅迪完善全国战略布局</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比德文动力科技有限公司</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金融危机下比德文调整战略逆势增长</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比德文家电下乡新模式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四、比德文推出“可可”电动轿车</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源电动车有限公司</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绿源电动车服务和技术迎战旺季促销</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绿源电动车欲创造全新的国际贸易模式</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四、绿源电动车市场品牌战略道路</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澳柯玛电动科技有限公司</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澳柯玛努力打造国内电动车第一品牌</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澳柯玛在电动车市场销售势头良好</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四、澳柯玛推出上百款电动车新产品</w:t>
                                        </w:r>
                                        <w:r>
                                          <w:rPr>
                                            <w:rFonts w:cs="Arial" w:ascii="Arial" w:hAnsi="Arial"/>
                                            <w:color w:val="000000"/>
                                            <w:szCs w:val="21"/>
                                          </w:rPr>
                                          <w:tab/>
                                          <w:t>4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动车相关行业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车相关行业</w:t>
                                        </w:r>
                                        <w:r>
                                          <w:rPr>
                                            <w:rFonts w:cs="Arial" w:ascii="Arial" w:hAnsi="Arial"/>
                                            <w:b/>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电池</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一、动力电池是电动汽车行业发展关键</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二、中外企业火拼汽车用锂电池</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三、动力锂电池产业发展瓶颈及对策</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车用锂电池需求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充电网络建设</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电动车充电站成新兴产业</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国家电网公司率先布局电动车充电站建设</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无锡建成国内首个电动车充电网络</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四、国电与南方电网基建破冰电动车充电站</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维修市场</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电动车维修保养市场空间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我国电动车维修养护市场现状</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电动车维修连锁店风险与效益</w:t>
                                        </w:r>
                                        <w:r>
                                          <w:rPr>
                                            <w:rFonts w:cs="Arial" w:ascii="Arial" w:hAnsi="Arial"/>
                                            <w:color w:val="000000"/>
                                            <w:szCs w:val="21"/>
                                          </w:rPr>
                                          <w:tab/>
                                          <w:t>4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电动车行业投资及发展前景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动车行业投资及发展前景预测</w:t>
                                        </w:r>
                                        <w:r>
                                          <w:rPr>
                                            <w:rFonts w:cs="Arial" w:ascii="Arial" w:hAnsi="Arial"/>
                                            <w:b/>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及中国新能源汽车产业动态</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各国新能源汽车战略规划</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我国新能源汽车产业政策</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三、新能源汽车“十二五”规划</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四、新能源汽车市场概述</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投资项目与动态</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宝马投资十亿美元开发电动汽车</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通用投巨资生产电动车发动机</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三、福特公司将追加</w:t>
                                        </w:r>
                                        <w:r>
                                          <w:rPr>
                                            <w:rFonts w:cs="Arial" w:ascii="Arial" w:hAnsi="Arial"/>
                                            <w:color w:val="000000"/>
                                            <w:szCs w:val="21"/>
                                          </w:rPr>
                                          <w:t>4.5</w:t>
                                        </w:r>
                                        <w:r>
                                          <w:rPr>
                                            <w:rFonts w:ascii="Arial" w:hAnsi="Arial" w:cs="Arial"/>
                                            <w:color w:val="000000"/>
                                            <w:szCs w:val="21"/>
                                          </w:rPr>
                                          <w:t>亿美元投资研发电动车</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四、日产将投资</w:t>
                                        </w:r>
                                        <w:r>
                                          <w:rPr>
                                            <w:rFonts w:cs="Arial" w:ascii="Arial" w:hAnsi="Arial"/>
                                            <w:color w:val="000000"/>
                                            <w:szCs w:val="21"/>
                                          </w:rPr>
                                          <w:t>4.2</w:t>
                                        </w:r>
                                        <w:r>
                                          <w:rPr>
                                            <w:rFonts w:ascii="Arial" w:hAnsi="Arial" w:cs="Arial"/>
                                            <w:color w:val="000000"/>
                                            <w:szCs w:val="21"/>
                                          </w:rPr>
                                          <w:t>亿英镑制造</w:t>
                                        </w:r>
                                        <w:r>
                                          <w:rPr>
                                            <w:rFonts w:cs="Arial" w:ascii="Arial" w:hAnsi="Arial"/>
                                            <w:color w:val="000000"/>
                                            <w:szCs w:val="21"/>
                                          </w:rPr>
                                          <w:t>Leaf</w:t>
                                        </w:r>
                                        <w:r>
                                          <w:rPr>
                                            <w:rFonts w:ascii="Arial" w:hAnsi="Arial" w:cs="Arial"/>
                                            <w:color w:val="000000"/>
                                            <w:szCs w:val="21"/>
                                          </w:rPr>
                                          <w:t>电动车</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五、长城汽车投资</w:t>
                                        </w:r>
                                        <w:r>
                                          <w:rPr>
                                            <w:rFonts w:cs="Arial" w:ascii="Arial" w:hAnsi="Arial"/>
                                            <w:color w:val="000000"/>
                                            <w:szCs w:val="21"/>
                                          </w:rPr>
                                          <w:t>10</w:t>
                                        </w:r>
                                        <w:r>
                                          <w:rPr>
                                            <w:rFonts w:ascii="Arial" w:hAnsi="Arial" w:cs="Arial"/>
                                            <w:color w:val="000000"/>
                                            <w:szCs w:val="21"/>
                                          </w:rPr>
                                          <w:t>亿研发电动车</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动车行业发展预测</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电动车行业发展预测</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电动自行车市场发展前景</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三、电动自行车行业技术创新走向</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30</w:t>
                                        </w:r>
                                        <w:r>
                                          <w:rPr>
                                            <w:rFonts w:ascii="Arial" w:hAnsi="Arial" w:cs="Arial"/>
                                            <w:color w:val="000000"/>
                                            <w:szCs w:val="21"/>
                                          </w:rPr>
                                          <w:t>年电动车行业发展预测</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电动车发展预测</w:t>
                                        </w:r>
                                        <w:r>
                                          <w:rPr>
                                            <w:rFonts w:cs="Arial" w:ascii="Arial" w:hAnsi="Arial"/>
                                            <w:color w:val="000000"/>
                                            <w:szCs w:val="21"/>
                                          </w:rPr>
                                          <w:tab/>
                                          <w:t>494</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动车销量预测</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中国电动车市场规模预测</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间电动车行业发展规划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一、“十二五”期间电动车主攻七大重点</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二、“十二五”将重点发展小型纯电动车</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十二五”我国电动车保有量预测</w:t>
                                        </w:r>
                                        <w:r>
                                          <w:rPr>
                                            <w:rFonts w:cs="Arial" w:ascii="Arial" w:hAnsi="Arial"/>
                                            <w:color w:val="000000"/>
                                            <w:szCs w:val="21"/>
                                          </w:rPr>
                                          <w:tab/>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自行车的控制方框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电动自行车电动机的驱动电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电动自行车系统方框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电动自行车控制板系统硬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PMC65P2404A*28P</w:t>
                                        </w:r>
                                        <w:r>
                                          <w:rPr>
                                            <w:rFonts w:ascii="Arial" w:hAnsi="Arial" w:cs="Arial"/>
                                            <w:color w:val="000000"/>
                                            <w:szCs w:val="21"/>
                                          </w:rPr>
                                          <w:t>封装</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主流程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普通自行车与电动自行车的基本特性对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混合动力汽车工作原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机动车污染物排放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机动车污染物排放分担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各类型汽车一氧化碳排放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各类型汽车一氧化碳排放分担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各类型汽车碳氢化合物排放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各类型汽车碳氢化合物排放分担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各类型汽车氮氧化合物排放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各类型汽车氮氧化合物排放分担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各类型汽车颗粒物排放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各类型汽车颗粒物排放分担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不同燃料类型汽车的污染排放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不同燃料类型汽车的污染排放分担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不同排放标准汽车的污染排放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不同排放标准汽车的污染排放分担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全国汽车一氧化碳和碳氢化合物排放量的发展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全国汽车氮氧化物和颗粒物排放量的发展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全国低速汽车污染物排放量的发展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自行车月度出口量变化趋势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自行车出口分车型统计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自行车出口主要国家或地区统计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自行车出口增长最快的国家或地区统计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零部件出口分品种统计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铅价走势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价走势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天津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河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上海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江苏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浙江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山东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河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广东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广西区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重庆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四川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全国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天津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上海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江苏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浙江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山东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河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广东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重庆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全国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北京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天津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河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山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内蒙古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辽宁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吉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黑龙江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上海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江苏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浙江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安徽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福建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江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山东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河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湖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湖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广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广西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重庆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四川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贵州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云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陕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宁夏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全国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天津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河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山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内蒙古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辽宁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吉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黑龙江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上海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江苏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浙江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安徽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福建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江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山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河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湖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湖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广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广西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重庆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四川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贵州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陕西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宁夏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全国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北京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天津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河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山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吉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黑龙江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上海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江苏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浙江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安徽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福建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江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山东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河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湖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湖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广东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广西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重庆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四川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贵州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陕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全国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北京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天津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河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山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吉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黑龙江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上海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江苏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浙江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安徽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福建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江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山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河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湖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湖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广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广西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重庆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四川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贵州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电动车产销变化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电动车供应商主要地区分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电动车海外买家分布（按洲际分）</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电动车海外买家分布（按国家分）</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电动车海外买家分布（按洲际询盘量分）</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电动车海外买家分布（按国家询盘量分）</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电动车询盘量同比上升最快的国家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自行车产量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自行车产量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自行车产量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自行车产量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自行车产量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自行车产量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自行车产量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自行车产量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自行车产量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自行车产量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自行车产量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电动自行车产量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电动自行车产量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电动自行车产量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电动自行车产量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电动自行车产量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电动自行车产量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电动自行车产量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电动自行车产量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电动自行车产量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电动自行车产量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电动自行车产量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电动自行车产量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电动自行车产量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电动自行车产量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电动自行车产量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摩托车及电动助力的脚踏车的出口数量和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摩托车及电动助力的脚踏车的主要出口国家地区分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动摩托车及电动助力的脚踏车的主要出口国家区比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摩托车及电动助力的脚踏车（</w:t>
                                        </w:r>
                                        <w:r>
                                          <w:rPr>
                                            <w:rFonts w:cs="Arial" w:ascii="Arial" w:hAnsi="Arial"/>
                                            <w:color w:val="000000"/>
                                            <w:szCs w:val="21"/>
                                          </w:rPr>
                                          <w:t>HS</w:t>
                                        </w:r>
                                        <w:r>
                                          <w:rPr>
                                            <w:rFonts w:ascii="Arial" w:hAnsi="Arial" w:cs="Arial"/>
                                            <w:color w:val="000000"/>
                                            <w:szCs w:val="21"/>
                                          </w:rPr>
                                          <w:t>：</w:t>
                                        </w:r>
                                        <w:r>
                                          <w:rPr>
                                            <w:rFonts w:cs="Arial" w:ascii="Arial" w:hAnsi="Arial"/>
                                            <w:color w:val="000000"/>
                                            <w:szCs w:val="21"/>
                                          </w:rPr>
                                          <w:t>87119010</w:t>
                                        </w:r>
                                        <w:r>
                                          <w:rPr>
                                            <w:rFonts w:ascii="Arial" w:hAnsi="Arial" w:cs="Arial"/>
                                            <w:color w:val="000000"/>
                                            <w:szCs w:val="21"/>
                                          </w:rPr>
                                          <w:t>）的各海关出口数量和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摩托车及电动助力的脚踏车（</w:t>
                                        </w:r>
                                        <w:r>
                                          <w:rPr>
                                            <w:rFonts w:cs="Arial" w:ascii="Arial" w:hAnsi="Arial"/>
                                            <w:color w:val="000000"/>
                                            <w:szCs w:val="21"/>
                                          </w:rPr>
                                          <w:t>HS</w:t>
                                        </w:r>
                                        <w:r>
                                          <w:rPr>
                                            <w:rFonts w:ascii="Arial" w:hAnsi="Arial" w:cs="Arial"/>
                                            <w:color w:val="000000"/>
                                            <w:szCs w:val="21"/>
                                          </w:rPr>
                                          <w:t>：</w:t>
                                        </w:r>
                                        <w:r>
                                          <w:rPr>
                                            <w:rFonts w:cs="Arial" w:ascii="Arial" w:hAnsi="Arial"/>
                                            <w:color w:val="000000"/>
                                            <w:szCs w:val="21"/>
                                          </w:rPr>
                                          <w:t>87119010</w:t>
                                        </w:r>
                                        <w:r>
                                          <w:rPr>
                                            <w:rFonts w:ascii="Arial" w:hAnsi="Arial" w:cs="Arial"/>
                                            <w:color w:val="000000"/>
                                            <w:szCs w:val="21"/>
                                          </w:rPr>
                                          <w:t>）的主要出口货源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中国电动摩托车及电动助力的脚踏车年度出口量历史汇总</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动摩托车及电动助力的脚踏车出口量月度走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动摩托车及电动助力的脚踏车出口金额月度走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摩托车及电动助力的脚踏车出口数量序列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动自行车出口主要国家或地区统计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欧洲厂商新能源汽车发展动态</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日本厂商新能源汽车发展动态</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美国厂商新能源汽车发展动态</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中国电动汽车政策走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混合动力电动汽车类型标准</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燃油汽车和氢燃料电池汽车的废气（主要成分）排放比较</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日本燃料电池车发展策略（企业及政策）</w:t>
                                        </w:r>
                                        <w:r>
                                          <w:rPr>
                                            <w:rFonts w:cs="Arial" w:ascii="Arial" w:hAnsi="Arial"/>
                                            <w:color w:val="000000"/>
                                            <w:szCs w:val="21"/>
                                          </w:rPr>
                                          <w:tab/>
                                          <w:t>3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7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动车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动车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动车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动自行车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动自行车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电动自行车工作原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电动自行车基本性能介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相关概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电动汽车简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电动汽车的结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电动汽车优缺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纯电动汽车的特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混合动力电动汽车工作原理</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燃料电池汽车简介</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车行业发展环境</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利用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提高能源利用率势在必行</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电力供应盈余为电动车发展提供保障</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以“电”代“油”是能源利用趋势</w:t>
                                  </w:r>
                                  <w:r>
                                    <w:rPr>
                                      <w:rFonts w:cs="Arial" w:ascii="Arial" w:hAnsi="Arial"/>
                                      <w:color w:val="000000"/>
                                      <w:szCs w:val="21"/>
                                    </w:rPr>
                                    <w:tab/>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需求</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我国汽车尾气污染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发展绿色交通是城市环境的需求</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低碳催生电动车跨越式发展</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电动车成为绿色出行首选方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金融危机使电动车品牌价格战</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金融危机为电动车企业带来市场机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电动车产业有助于扩大内需市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乡市场环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电动车下乡让农村消费者享受绿色交通工具</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路网建设有利于电动车在农村普及</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电动自行车将在中国城乡掀起消费高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城市交通建设为电动公交提供机会</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观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宏观经济整体向好</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影响行业环境外力因素增多</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产业政策滞后矛盾突出</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动车行业发展概况</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美国电动车发展历程及相关政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美国电动汽车联盟吹响集结号</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美国欲立法支持电动汽车产业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美国政府巨资补贴助推电动车发展</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欧洲各国加快电动车产业化步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欧盟加快电动车标准化步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欧盟委员会提议统一电动汽车安全标准</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欧盟欲靠发展电动汽车搏未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英国将启动大规模电动汽车试验</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英国出台措施鼓励电动车产业发展</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英国准备开拓电动车市场推动减排</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德国政府批准电动车发展计划</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德国启动电动车国家平台行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德国突破电动车的技术难关</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德国电动车发展策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日本电动车产业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日本多举措开启电动汽车产业革命</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日本民间资本组建电动车创新产业联盟</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日本电动车实用技术受重视</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日本汽车行业欲树立世界电动车标准</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车行业发展状况</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整体发展综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中国电动车产业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中国电动车行业区域特征</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中国电动车行业渠道特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动车行业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动车行业产品特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动车行业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动车市场价格特征</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动车行业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动车行业宏观环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动车行业微观运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动车行业发展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行业存在的问题及对策</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电动车行业面临的主要问题</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动车行业热点问题</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电动车管理面临的困境及对策</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行业进出口统计数据</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动车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电动车</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电动车发展现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轻型电动车踏上商业化征途</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国内轻型电动车产业发展现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轻型电动车产业市场全球竞争力分析</w:t>
                                  </w:r>
                                  <w:r>
                                    <w:rPr>
                                      <w:rFonts w:cs="Arial" w:ascii="Arial" w:hAnsi="Arial"/>
                                      <w:color w:val="000000"/>
                                      <w:szCs w:val="21"/>
                                    </w:rPr>
                                    <w:tab/>
                                    <w:t>159</w:t>
                                  </w:r>
                                </w:p>
                                <w:p>
                                  <w:pPr>
                                    <w:pStyle w:val="Normal"/>
                                    <w:spacing w:lineRule="atLeast" w:line="380"/>
                                    <w:rPr/>
                                  </w:pPr>
                                  <w:r>
                                    <w:rPr>
                                      <w:rFonts w:ascii="Arial" w:hAnsi="Arial" w:cs="Arial"/>
                                      <w:color w:val="000000"/>
                                      <w:szCs w:val="21"/>
                                    </w:rPr>
                                    <w:t>四、轻型电动车成不容忽视的新兴市场</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电动车产业市场供求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影响轻型电动车市场需求的因素</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我国轻型电动车市场供给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轻型电动车市场消费结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轻型电动车消费者购买心理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电动车产业标准化</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标准化对于轻型电动车产业意义重大</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我国轻型电动车标准化发展现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标准滞后对轻型电动车产业的影响</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轻型电动车产业标准化发展对策</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自行车</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发展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中国电动自行车发展阶段回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中国电动自行车发展现状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我国电动自行车产业快速发展</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十大电动自行车排名</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电动自行车下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市场发展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车市场格局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电动自行车消费者购买行为和需要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电动自行车价格战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电动自行车市场变革机遇与挑战共存</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中国成电动自行车最大市场</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中国有望领跑电动车市场</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电动自行车技术流行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中国电动车新技术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电动自行车重要技术参数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新一代氢燃料电池自行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技术创新推动电动车产业发展</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法律法规及相关政策</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国内电动自行车行业法律和标准</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我国电动自行车相关标准的争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电动自行车行业国家标准影响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电动自行车行业政策明朗化状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行业问题及发展对策</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电动自行车行业存在的问题</w:t>
                                  </w:r>
                                  <w:r>
                                    <w:rPr>
                                      <w:rFonts w:cs="Arial" w:ascii="Arial" w:hAnsi="Arial"/>
                                      <w:color w:val="000000"/>
                                      <w:szCs w:val="21"/>
                                    </w:rPr>
                                    <w:tab/>
                                    <w:t>211</w:t>
                                  </w:r>
                                </w:p>
                                <w:p>
                                  <w:pPr>
                                    <w:pStyle w:val="Normal"/>
                                    <w:spacing w:lineRule="atLeast" w:line="380"/>
                                    <w:rPr/>
                                  </w:pPr>
                                  <w:r>
                                    <w:rPr>
                                      <w:rFonts w:ascii="Arial" w:hAnsi="Arial" w:cs="Arial"/>
                                      <w:color w:val="000000"/>
                                      <w:szCs w:val="21"/>
                                    </w:rPr>
                                    <w:t>二、电动自行车区域市场运作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电动自行车轻型化及锂电化发展策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电动自行车应实行第三者责任险</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汽车</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新能源汽车发展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各国汽车巨头加快新能源汽车研发步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国内外新能源汽车产业政策及发展动态</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中国加紧新能源汽车战略布局</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我国新能源汽车开始实施准入管理制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新能源汽车政策或将密集出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六、电动汽车成新能源汽车主要方向</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发展现状</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国外电动汽车行业发展现状</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我国电动汽车产业发展现状</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我国电动汽车示范运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电动汽车“十二五”规划制订完毕</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商业化运行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电动汽车各种商业化运行模式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电动汽车商业化运行模式比较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电动与燃油汽车商业模式比较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电动汽车商业化运行的内在制约因素</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政府在电动汽车商业化运行中的类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政府在电动汽车商业化运行的促进作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产业化进程及难题</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中国电动汽车向产业化转化</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研发热潮推动电动汽车产业化进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三大政策推动电动汽车步入产业化</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电动汽车产业化需跨四道坎</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制约我国电动汽车产业化发展的因素</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行业发展思考</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我国电动汽车发展存在三大问题</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电动汽车产业发展的关键点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我国电动汽车的发展战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我国电动汽车发展建议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汽车发展前景</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中国将主导电动汽车未来方向</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电动汽车将成未来战略方向</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未来五年对电动汽车很关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电动汽车未来发展战略主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电动汽车未来的发展之路</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电动汽车年产量预测</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电动汽车</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车行业发展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纯电动汽车产业化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我国纯电动汽车迅速崛起</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纯电动车领衔新能源汽车市场</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十城千辆”加速中国纯电动汽车产业化</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电动汽车国家标准渐行渐近</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客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我国纯电动客车市场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中大青山纯电动客车技术实现突破</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纯电动客车推广的制约因素</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城市公交电动客车的开发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车技术研究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纯电动汽车技术介绍</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我国纯电动汽车技术取得重大进展</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纯电动汽车电子技术发展动态</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工信部明确纯电动汽车技术进步投资方向</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世界纯电动汽车技术专利态势综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车行业发展的制约因素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纯电动汽车的商业化瓶颈</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纯电动汽车产业化需解决的关键问题</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微型纯电动车亟需制定标准和规范</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发展纯电动轿车产业需脚踏实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电动车产业发展前景</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纯电动汽车是未来发展方向</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纯电动汽车将成转型重要战略方向</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十二五”将重点发展小型纯电动汽车</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动力电动车</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混合动力汽车发展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混合动力汽车相关概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国外混合动力汽车发展现状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混合动力汽车市场推广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我国混合动力汽车相关标准及政策</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技术</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国内混合动力汽车技术发展现状</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混合动力汽车研发的关键技术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混合动力汽车产业化需掌控核心技术</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行业问题及对策</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我国混合动力车产业化面临三大问题</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插电式混合动力汽车面临窘境</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国内主要汽车企业混合动力战略及产品</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发展前景</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混合动力车的发展前景</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油价波影响混合动力汽车前途</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混合动力车最具现实可行性</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插电式混合动力车将成为新能源车过渡</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汽车</w:t>
                                  </w:r>
                                  <w:r>
                                    <w:rPr>
                                      <w:rFonts w:cs="Arial" w:ascii="Arial" w:hAnsi="Arial"/>
                                      <w:b/>
                                      <w:color w:val="000000"/>
                                      <w:szCs w:val="21"/>
                                    </w:rPr>
                                    <w:tab/>
                                    <w:t>3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发展状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氢燃料电池汽车的环境效益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国外各国厂商向燃料电池车市场进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各国燃料电池汽车鼓励政策</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中国燃料电池车正处于刚刚起步阶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技术研发状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世界燃料电池汽车技术研发动态及规划</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我国燃料电池汽车主要技术实现突破</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我国将迎来氢能燃料电池汽车技术的新时代</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商业化与产业化现状</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世界燃料电池汽车商业化进程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世界燃料电池汽车发展运行状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我国燃料电池公共汽车示范项目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燃料电池电动汽车商业化存在的问题</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发展相关问题</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开发燃料电池汽车存在的问题</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氢燃料电池汽车推广的制约因素与对策</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推动我国燃料电池汽车发展的建议</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汽车发展前景</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燃料电池汽车的应用优点</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燃料电池汽车的发展前景</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中国燃料电池汽车发展展望</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动车区域市场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江苏电动车产业发展情况</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电动车行业发展综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江苏电动自行车下乡受益大</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江苏优势凸显电动车产业迅速繁荣</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山</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锡山区电动车产业的发展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锡山电动车产业的发展优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锡山电动车产业未来发展目标和工作重点</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锡山电动车产业企业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锡山电动车存在的问题</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六、锡山电动车产业发展策略探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南京电动车市场发展概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六合区电动车市场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下关区电动车市场特点</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溧水电动车消费特征</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高淳电动车市场经营现状</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苏州地区电动车市场概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苏州市区电动车市场特点</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吴江电动车市场发展优势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昆山电动车市场销售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常熟电动车市场发展成熟</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六、张家港电动车市场销售特点</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浙江电动车产业发展状况</w:t>
                                  </w:r>
                                  <w:r>
                                    <w:rPr>
                                      <w:rFonts w:cs="Arial" w:ascii="Arial" w:hAnsi="Arial"/>
                                      <w:b/>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电动车行业综合发展状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浙江电动车产业发展迅猛</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浙江电动车行业应对新形势的策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新“国标”对浙江电动车市场的影响</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金华电动车行业走在前列</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金华电动自行车实行“户籍化”管理</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政策推动金华电动汽车市场发展</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台州市电动车市场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台州成为电动车产业自主创新基地</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台州电动车企业应对“新国标”策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宁波电动车市场概述</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宁波市区电动车市场空间巨大</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慈溪电动车市场遥遥领先</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余姚电动车发展有待提速</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五、宁海电动车市场本地品牌占优势</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六、象山电动车产业发展势头强劲</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七、宁波主要电动车品牌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杭州电动车市场蓬勃发展</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杭州市区电动车市场逐步成熟</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临安电动车市场整体秩序良好</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富阳电动车市场喜忧参半</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五、桐庐电动车市场秩序亟需改善</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六、建德电动车即将迎来春天</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七、淳安电动车发展受到限制</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八、杭州市主要电动车品牌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绍兴</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绍兴地区电动车市场发展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温州市区电动车市场概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瑞安电动车市场概况</w:t>
                                  </w:r>
                                  <w:r>
                                    <w:rPr>
                                      <w:rFonts w:cs="Arial" w:ascii="Arial" w:hAnsi="Arial"/>
                                      <w:color w:val="000000"/>
                                      <w:szCs w:val="21"/>
                                    </w:rPr>
                                    <w:tab/>
                                    <w:t>397</w:t>
                                  </w:r>
                                </w:p>
                                <w:p>
                                  <w:pPr>
                                    <w:pStyle w:val="Normal"/>
                                    <w:spacing w:lineRule="atLeast" w:line="380"/>
                                    <w:rPr/>
                                  </w:pPr>
                                  <w:r>
                                    <w:rPr>
                                      <w:rFonts w:ascii="Arial" w:hAnsi="Arial" w:cs="Arial"/>
                                      <w:color w:val="000000"/>
                                      <w:szCs w:val="21"/>
                                    </w:rPr>
                                    <w:t>四、平阳电动车市场概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文成电动车市场概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六、苍南电动车市场概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七、泰顺电动车市场概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八、乐清电动车市场概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九、永嘉电动车市场概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十、温州主要电动车品牌分析</w:t>
                                  </w:r>
                                  <w:r>
                                    <w:rPr>
                                      <w:rFonts w:cs="Arial" w:ascii="Arial" w:hAnsi="Arial"/>
                                      <w:color w:val="000000"/>
                                      <w:szCs w:val="21"/>
                                    </w:rPr>
                                    <w:tab/>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地区电动车市场分析</w:t>
                                  </w:r>
                                  <w:r>
                                    <w:rPr>
                                      <w:rFonts w:cs="Arial" w:ascii="Arial" w:hAnsi="Arial"/>
                                      <w:b/>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天津电动自行车产业领跑全国</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天津电动自行车市场混乱</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天津成为国内电动汽车重要生产基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山东电动汽车产业迎来利好</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山东电动汽车产业链的运行</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沂南县电动车产业强势崛起</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电动自行车下乡诸多深层矛盾待解</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广东省出台电动汽车产业规划</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深圳开启电动汽车时代</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深圳将出电动汽车售后政策</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河南电动汽车产业驶进快车道</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河南省电动车下乡正式启动</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河南出台</w:t>
                                  </w:r>
                                  <w:r>
                                    <w:rPr>
                                      <w:rFonts w:cs="Arial" w:ascii="Arial" w:hAnsi="Arial"/>
                                      <w:color w:val="000000"/>
                                      <w:szCs w:val="21"/>
                                    </w:rPr>
                                    <w:t>10</w:t>
                                  </w:r>
                                  <w:r>
                                    <w:rPr>
                                      <w:rFonts w:ascii="Arial" w:hAnsi="Arial" w:cs="Arial"/>
                                      <w:color w:val="000000"/>
                                      <w:szCs w:val="21"/>
                                    </w:rPr>
                                    <w:t>项电动汽车计划</w:t>
                                  </w:r>
                                  <w:r>
                                    <w:rPr>
                                      <w:rFonts w:cs="Arial" w:ascii="Arial" w:hAnsi="Arial"/>
                                      <w:color w:val="000000"/>
                                      <w:szCs w:val="21"/>
                                    </w:rPr>
                                    <w:tab/>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动车重点企业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车行业重点企业</w:t>
                                  </w:r>
                                  <w:r>
                                    <w:rPr>
                                      <w:rFonts w:cs="Arial" w:ascii="Arial" w:hAnsi="Arial"/>
                                      <w:b/>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汽车有限公司</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比亚迪电动车市场推广尚存隐忧</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比亚迪电动汽车试水海外市场</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四、比亚迪联合德国戴姆勒共同开发电动汽车</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比亚迪电动车销售目标上调</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新日电动车股份有限公司</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新日电动车新机遇下的新优势</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新日电动车电池核心技术取得突破</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四、新日电动车助力低碳世博会</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雅迪科技发展有限公司</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雅迪创新技术保证质量</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雅迪掀起产品革命风潮</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雅迪完善全国战略布局</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比德文动力科技有限公司</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金融危机下比德文调整战略逆势增长</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比德文家电下乡新模式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四、比德文推出“可可”电动轿车</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源电动车有限公司</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绿源电动车服务和技术迎战旺季促销</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绿源电动车欲创造全新的国际贸易模式</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四、绿源电动车市场品牌战略道路</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澳柯玛电动科技有限公司</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澳柯玛努力打造国内电动车第一品牌</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澳柯玛在电动车市场销售势头良好</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四、澳柯玛推出上百款电动车新产品</w:t>
                                  </w:r>
                                  <w:r>
                                    <w:rPr>
                                      <w:rFonts w:cs="Arial" w:ascii="Arial" w:hAnsi="Arial"/>
                                      <w:color w:val="000000"/>
                                      <w:szCs w:val="21"/>
                                    </w:rPr>
                                    <w:tab/>
                                    <w:t>4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动车相关行业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车相关行业</w:t>
                                  </w:r>
                                  <w:r>
                                    <w:rPr>
                                      <w:rFonts w:cs="Arial" w:ascii="Arial" w:hAnsi="Arial"/>
                                      <w:b/>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电池</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一、动力电池是电动汽车行业发展关键</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二、中外企业火拼汽车用锂电池</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三、动力锂电池产业发展瓶颈及对策</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车用锂电池需求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充电网络建设</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电动车充电站成新兴产业</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国家电网公司率先布局电动车充电站建设</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无锡建成国内首个电动车充电网络</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四、国电与南方电网基建破冰电动车充电站</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维修市场</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电动车维修保养市场空间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我国电动车维修养护市场现状</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电动车维修连锁店风险与效益</w:t>
                                  </w:r>
                                  <w:r>
                                    <w:rPr>
                                      <w:rFonts w:cs="Arial" w:ascii="Arial" w:hAnsi="Arial"/>
                                      <w:color w:val="000000"/>
                                      <w:szCs w:val="21"/>
                                    </w:rPr>
                                    <w:tab/>
                                    <w:t>4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电动车行业投资及发展前景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动车行业投资及发展前景预测</w:t>
                                  </w:r>
                                  <w:r>
                                    <w:rPr>
                                      <w:rFonts w:cs="Arial" w:ascii="Arial" w:hAnsi="Arial"/>
                                      <w:b/>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及中国新能源汽车产业动态</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各国新能源汽车战略规划</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我国新能源汽车产业政策</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三、新能源汽车“十二五”规划</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四、新能源汽车市场概述</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投资项目与动态</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宝马投资十亿美元开发电动汽车</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通用投巨资生产电动车发动机</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三、福特公司将追加</w:t>
                                  </w:r>
                                  <w:r>
                                    <w:rPr>
                                      <w:rFonts w:cs="Arial" w:ascii="Arial" w:hAnsi="Arial"/>
                                      <w:color w:val="000000"/>
                                      <w:szCs w:val="21"/>
                                    </w:rPr>
                                    <w:t>4.5</w:t>
                                  </w:r>
                                  <w:r>
                                    <w:rPr>
                                      <w:rFonts w:ascii="Arial" w:hAnsi="Arial" w:cs="Arial"/>
                                      <w:color w:val="000000"/>
                                      <w:szCs w:val="21"/>
                                    </w:rPr>
                                    <w:t>亿美元投资研发电动车</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四、日产将投资</w:t>
                                  </w:r>
                                  <w:r>
                                    <w:rPr>
                                      <w:rFonts w:cs="Arial" w:ascii="Arial" w:hAnsi="Arial"/>
                                      <w:color w:val="000000"/>
                                      <w:szCs w:val="21"/>
                                    </w:rPr>
                                    <w:t>4.2</w:t>
                                  </w:r>
                                  <w:r>
                                    <w:rPr>
                                      <w:rFonts w:ascii="Arial" w:hAnsi="Arial" w:cs="Arial"/>
                                      <w:color w:val="000000"/>
                                      <w:szCs w:val="21"/>
                                    </w:rPr>
                                    <w:t>亿英镑制造</w:t>
                                  </w:r>
                                  <w:r>
                                    <w:rPr>
                                      <w:rFonts w:cs="Arial" w:ascii="Arial" w:hAnsi="Arial"/>
                                      <w:color w:val="000000"/>
                                      <w:szCs w:val="21"/>
                                    </w:rPr>
                                    <w:t>Leaf</w:t>
                                  </w:r>
                                  <w:r>
                                    <w:rPr>
                                      <w:rFonts w:ascii="Arial" w:hAnsi="Arial" w:cs="Arial"/>
                                      <w:color w:val="000000"/>
                                      <w:szCs w:val="21"/>
                                    </w:rPr>
                                    <w:t>电动车</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五、长城汽车投资</w:t>
                                  </w:r>
                                  <w:r>
                                    <w:rPr>
                                      <w:rFonts w:cs="Arial" w:ascii="Arial" w:hAnsi="Arial"/>
                                      <w:color w:val="000000"/>
                                      <w:szCs w:val="21"/>
                                    </w:rPr>
                                    <w:t>10</w:t>
                                  </w:r>
                                  <w:r>
                                    <w:rPr>
                                      <w:rFonts w:ascii="Arial" w:hAnsi="Arial" w:cs="Arial"/>
                                      <w:color w:val="000000"/>
                                      <w:szCs w:val="21"/>
                                    </w:rPr>
                                    <w:t>亿研发电动车</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动车行业发展预测</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电动车行业发展预测</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电动自行车市场发展前景</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三、电动自行车行业技术创新走向</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30</w:t>
                                  </w:r>
                                  <w:r>
                                    <w:rPr>
                                      <w:rFonts w:ascii="Arial" w:hAnsi="Arial" w:cs="Arial"/>
                                      <w:color w:val="000000"/>
                                      <w:szCs w:val="21"/>
                                    </w:rPr>
                                    <w:t>年电动车行业发展预测</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电动车发展预测</w:t>
                                  </w:r>
                                  <w:r>
                                    <w:rPr>
                                      <w:rFonts w:cs="Arial" w:ascii="Arial" w:hAnsi="Arial"/>
                                      <w:color w:val="000000"/>
                                      <w:szCs w:val="21"/>
                                    </w:rPr>
                                    <w:tab/>
                                    <w:t>494</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动车销量预测</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中国电动车市场规模预测</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间电动车行业发展规划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一、“十二五”期间电动车主攻七大重点</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二、“十二五”将重点发展小型纯电动车</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十二五”我国电动车保有量预测</w:t>
                                  </w:r>
                                  <w:r>
                                    <w:rPr>
                                      <w:rFonts w:cs="Arial" w:ascii="Arial" w:hAnsi="Arial"/>
                                      <w:color w:val="000000"/>
                                      <w:szCs w:val="21"/>
                                    </w:rPr>
                                    <w:tab/>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自行车的控制方框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电动自行车电动机的驱动电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电动自行车系统方框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电动自行车控制板系统硬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PMC65P2404A*28P</w:t>
                                  </w:r>
                                  <w:r>
                                    <w:rPr>
                                      <w:rFonts w:ascii="Arial" w:hAnsi="Arial" w:cs="Arial"/>
                                      <w:color w:val="000000"/>
                                      <w:szCs w:val="21"/>
                                    </w:rPr>
                                    <w:t>封装</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主流程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普通自行车与电动自行车的基本特性对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混合动力汽车工作原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机动车污染物排放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机动车污染物排放分担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各类型汽车一氧化碳排放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各类型汽车一氧化碳排放分担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各类型汽车碳氢化合物排放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各类型汽车碳氢化合物排放分担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各类型汽车氮氧化合物排放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各类型汽车氮氧化合物排放分担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各类型汽车颗粒物排放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各类型汽车颗粒物排放分担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不同燃料类型汽车的污染排放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不同燃料类型汽车的污染排放分担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不同排放标准汽车的污染排放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不同排放标准汽车的污染排放分担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全国汽车一氧化碳和碳氢化合物排放量的发展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全国汽车氮氧化物和颗粒物排放量的发展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全国低速汽车污染物排放量的发展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自行车月度出口量变化趋势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自行车出口分车型统计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自行车出口主要国家或地区统计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自行车出口增长最快的国家或地区统计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零部件出口分品种统计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铅价走势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价走势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天津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河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上海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江苏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浙江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山东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河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广东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广西区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重庆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四川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全国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天津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上海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江苏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浙江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山东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河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广东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重庆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全国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北京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天津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河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山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内蒙古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辽宁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吉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黑龙江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上海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江苏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浙江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安徽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福建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江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山东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河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湖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湖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广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广西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重庆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四川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贵州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云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陕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宁夏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全国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天津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河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山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内蒙古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辽宁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吉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黑龙江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上海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江苏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浙江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安徽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福建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江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山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河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湖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湖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广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广西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重庆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四川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贵州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陕西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铅酸蓄电池产量宁夏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全国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北京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天津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河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山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吉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黑龙江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上海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江苏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浙江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安徽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福建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江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山东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河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湖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湖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广东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广西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重庆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四川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贵州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陕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全国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北京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天津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河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山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吉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黑龙江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上海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江苏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浙江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安徽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福建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江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山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河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湖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湖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广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广西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重庆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四川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锂离子电池产量贵州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电动车产销变化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电动车供应商主要地区分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电动车海外买家分布（按洲际分）</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电动车海外买家分布（按国家分）</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电动车海外买家分布（按洲际询盘量分）</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电动车海外买家分布（按国家询盘量分）</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电动车询盘量同比上升最快的国家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自行车产量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自行车产量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自行车产量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自行车产量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自行车产量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自行车产量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自行车产量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自行车产量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自行车产量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自行车产量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自行车产量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电动自行车产量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电动自行车产量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电动自行车产量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电动自行车产量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电动自行车产量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电动自行车产量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电动自行车产量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电动自行车产量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电动自行车产量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电动自行车产量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电动自行车产量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电动自行车产量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电动自行车产量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电动自行车产量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电动自行车产量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摩托车及电动助力的脚踏车的出口数量和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摩托车及电动助力的脚踏车的主要出口国家地区分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动摩托车及电动助力的脚踏车的主要出口国家区比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摩托车及电动助力的脚踏车（</w:t>
                                  </w:r>
                                  <w:r>
                                    <w:rPr>
                                      <w:rFonts w:cs="Arial" w:ascii="Arial" w:hAnsi="Arial"/>
                                      <w:color w:val="000000"/>
                                      <w:szCs w:val="21"/>
                                    </w:rPr>
                                    <w:t>HS</w:t>
                                  </w:r>
                                  <w:r>
                                    <w:rPr>
                                      <w:rFonts w:ascii="Arial" w:hAnsi="Arial" w:cs="Arial"/>
                                      <w:color w:val="000000"/>
                                      <w:szCs w:val="21"/>
                                    </w:rPr>
                                    <w:t>：</w:t>
                                  </w:r>
                                  <w:r>
                                    <w:rPr>
                                      <w:rFonts w:cs="Arial" w:ascii="Arial" w:hAnsi="Arial"/>
                                      <w:color w:val="000000"/>
                                      <w:szCs w:val="21"/>
                                    </w:rPr>
                                    <w:t>87119010</w:t>
                                  </w:r>
                                  <w:r>
                                    <w:rPr>
                                      <w:rFonts w:ascii="Arial" w:hAnsi="Arial" w:cs="Arial"/>
                                      <w:color w:val="000000"/>
                                      <w:szCs w:val="21"/>
                                    </w:rPr>
                                    <w:t>）的各海关出口数量和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摩托车及电动助力的脚踏车（</w:t>
                                  </w:r>
                                  <w:r>
                                    <w:rPr>
                                      <w:rFonts w:cs="Arial" w:ascii="Arial" w:hAnsi="Arial"/>
                                      <w:color w:val="000000"/>
                                      <w:szCs w:val="21"/>
                                    </w:rPr>
                                    <w:t>HS</w:t>
                                  </w:r>
                                  <w:r>
                                    <w:rPr>
                                      <w:rFonts w:ascii="Arial" w:hAnsi="Arial" w:cs="Arial"/>
                                      <w:color w:val="000000"/>
                                      <w:szCs w:val="21"/>
                                    </w:rPr>
                                    <w:t>：</w:t>
                                  </w:r>
                                  <w:r>
                                    <w:rPr>
                                      <w:rFonts w:cs="Arial" w:ascii="Arial" w:hAnsi="Arial"/>
                                      <w:color w:val="000000"/>
                                      <w:szCs w:val="21"/>
                                    </w:rPr>
                                    <w:t>87119010</w:t>
                                  </w:r>
                                  <w:r>
                                    <w:rPr>
                                      <w:rFonts w:ascii="Arial" w:hAnsi="Arial" w:cs="Arial"/>
                                      <w:color w:val="000000"/>
                                      <w:szCs w:val="21"/>
                                    </w:rPr>
                                    <w:t>）的主要出口货源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中国电动摩托车及电动助力的脚踏车年度出口量历史汇总</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动摩托车及电动助力的脚踏车出口量月度走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动摩托车及电动助力的脚踏车出口金额月度走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摩托车及电动助力的脚踏车出口数量序列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动自行车出口主要国家或地区统计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欧洲厂商新能源汽车发展动态</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日本厂商新能源汽车发展动态</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美国厂商新能源汽车发展动态</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中国电动汽车政策走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混合动力电动汽车类型标准</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燃油汽车和氢燃料电池汽车的废气（主要成分）排放比较</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日本燃料电池车发展策略（企业及政策）</w:t>
                                  </w:r>
                                  <w:r>
                                    <w:rPr>
                                      <w:rFonts w:cs="Arial" w:ascii="Arial" w:hAnsi="Arial"/>
                                      <w:color w:val="000000"/>
                                      <w:szCs w:val="21"/>
                                    </w:rPr>
                                    <w:tab/>
                                    <w:t>3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1</w:t>
      </w:r>
      <w:r>
        <w:rPr/>
        <w:t>年电动车行业发展趋势</w:t>
      </w:r>
    </w:p>
    <w:p>
      <w:pPr>
        <w:pStyle w:val="Normal"/>
        <w:rPr/>
      </w:pPr>
      <w:r>
        <w:rPr/>
      </w:r>
    </w:p>
    <w:p>
      <w:pPr>
        <w:pStyle w:val="Normal"/>
        <w:ind w:firstLine="420"/>
        <w:rPr/>
      </w:pPr>
      <w:r>
        <w:rPr/>
        <w:t>中国电动车产品发展，因为受政策性、产业技术性、行业整合速度等众多因素的影响，具有极大的不可预测性，在</w:t>
      </w:r>
      <w:r>
        <w:rPr/>
        <w:t>2011</w:t>
      </w:r>
      <w:r>
        <w:rPr/>
        <w:t>年中国电动车产品将向轻型简易化与四轮化两个方面发展。</w:t>
      </w:r>
    </w:p>
    <w:p>
      <w:pPr>
        <w:pStyle w:val="Normal"/>
        <w:ind w:firstLine="420"/>
        <w:rPr/>
      </w:pPr>
      <w:r>
        <w:rPr/>
      </w:r>
    </w:p>
    <w:p>
      <w:pPr>
        <w:pStyle w:val="Normal"/>
        <w:ind w:firstLine="420"/>
        <w:rPr/>
      </w:pPr>
      <w:r>
        <w:rPr/>
        <w:t>城市电动车市场简易化趋势明显，助力车开始起步，农村及乡镇市场载重型车将成为主流。</w:t>
      </w:r>
    </w:p>
    <w:p>
      <w:pPr>
        <w:pStyle w:val="Normal"/>
        <w:ind w:firstLine="420"/>
        <w:rPr/>
      </w:pPr>
      <w:r>
        <w:rPr/>
      </w:r>
    </w:p>
    <w:p>
      <w:pPr>
        <w:pStyle w:val="Normal"/>
        <w:ind w:firstLine="420"/>
        <w:rPr/>
      </w:pPr>
      <w:r>
        <w:rPr/>
        <w:t>中国电动车从自行车起步，但很快被仿摩托形式的豪华型车快速赶上，豪华车的快速发展，有力的推动了整个电动车行业快速发展。目前，在中国豪华化明显的电动车占有</w:t>
      </w:r>
      <w:r>
        <w:rPr/>
        <w:t>60%</w:t>
      </w:r>
      <w:r>
        <w:rPr/>
        <w:t>左右的份额，是市场的主导产品。而这种局面，是由于中国特殊的地理环境与消费者的消费形态决定的。</w:t>
      </w:r>
    </w:p>
    <w:p>
      <w:pPr>
        <w:pStyle w:val="Normal"/>
        <w:ind w:firstLine="420"/>
        <w:rPr/>
      </w:pPr>
      <w:r>
        <w:rPr/>
      </w:r>
    </w:p>
    <w:p>
      <w:pPr>
        <w:pStyle w:val="Normal"/>
        <w:ind w:firstLine="420"/>
        <w:rPr/>
      </w:pPr>
      <w:r>
        <w:rPr/>
        <w:t>2011</w:t>
      </w:r>
      <w:r>
        <w:rPr/>
        <w:t>年，中国豪华车将向更加豪华的四轮车方向发展。有部分企业进入更加高端的电动车汽车，电动特种车。在城市市场上，逐步向轻型简易类车发展，运动型的助力型车开始起步，但具有载重功能的车型仍然快速发展；而在农村与乡镇市场，轻型简易型车仍然没有太大的市场，而以动力强劲的、具备载重功能的车型将成为主流，豪华车型如果在质量上没有大的突破，市场容量将明显下降。</w:t>
      </w:r>
    </w:p>
    <w:p>
      <w:pPr>
        <w:pStyle w:val="Normal"/>
        <w:rPr/>
      </w:pPr>
      <w:r>
        <w:rPr/>
      </w:r>
    </w:p>
    <w:p>
      <w:pPr>
        <w:pStyle w:val="Normal"/>
        <w:jc w:val="center"/>
        <w:rPr/>
      </w:pPr>
      <w:r>
        <w:rPr/>
        <w:t>中国电动车新技术分析</w:t>
      </w:r>
    </w:p>
    <w:p>
      <w:pPr>
        <w:pStyle w:val="Normal"/>
        <w:rPr/>
      </w:pPr>
      <w:r>
        <w:rPr/>
      </w:r>
    </w:p>
    <w:p>
      <w:pPr>
        <w:pStyle w:val="Normal"/>
        <w:numPr>
          <w:ilvl w:val="0"/>
          <w:numId w:val="0"/>
        </w:numPr>
        <w:ind w:firstLine="420"/>
        <w:outlineLvl w:val="0"/>
        <w:rPr/>
      </w:pPr>
      <w:r>
        <w:rPr/>
        <w:t>（一）表面介导电池（</w:t>
      </w:r>
      <w:r>
        <w:rPr/>
        <w:t>SMCS</w:t>
      </w:r>
      <w:r>
        <w:rPr/>
        <w:t>）新技术</w:t>
      </w:r>
    </w:p>
    <w:p>
      <w:pPr>
        <w:pStyle w:val="Normal"/>
        <w:ind w:firstLine="420"/>
        <w:rPr/>
      </w:pPr>
      <w:r>
        <w:rPr/>
      </w:r>
    </w:p>
    <w:p>
      <w:pPr>
        <w:pStyle w:val="Normal"/>
        <w:ind w:firstLine="420"/>
        <w:rPr/>
      </w:pPr>
      <w:r>
        <w:rPr/>
        <w:t>电池充电性能成为电动车发展的最大挑战</w:t>
      </w:r>
    </w:p>
    <w:p>
      <w:pPr>
        <w:pStyle w:val="Normal"/>
        <w:ind w:firstLine="420"/>
        <w:rPr/>
      </w:pPr>
      <w:r>
        <w:rPr/>
      </w:r>
    </w:p>
    <w:p>
      <w:pPr>
        <w:pStyle w:val="Normal"/>
        <w:ind w:firstLine="420"/>
        <w:rPr/>
      </w:pPr>
      <w:r>
        <w:rPr/>
        <w:t>众所周知，电动汽车因其清洁节能的特点而被视为汽车的未来发展方向，但电动汽车的发展面临的主要技术瓶颈就是电池技术。这主要表现在以下几个方面：一是电池的能量储存密度，指的是在一定的空间或质量物质中储存能量的大小，要解决的是电动车充一次电能跑多远的问题。二是电池的充电性能。人们希望电动车充电能像加油一样，在几分钟内就可以完成，但耗时问题始终是电池技术难以逾越的障碍。动辄数小时的充电时间，让许多对电动车感兴趣的人望而却步。因此，有人又将电动车电池的充电性能称为电动车发展的真正瓶颈。</w:t>
      </w:r>
    </w:p>
    <w:p>
      <w:pPr>
        <w:pStyle w:val="Normal"/>
        <w:ind w:firstLine="420"/>
        <w:rPr/>
      </w:pPr>
      <w:r>
        <w:rPr/>
      </w:r>
    </w:p>
    <w:p>
      <w:pPr>
        <w:pStyle w:val="Normal"/>
        <w:ind w:firstLine="420"/>
        <w:rPr/>
      </w:pPr>
      <w:r>
        <w:rPr/>
        <w:t>目前在电池技术上主要采用的是锂电池和超级电容技术，锂电池和超级电容各有长短。锂离子电池能量储存密度高，为</w:t>
      </w:r>
      <w:r>
        <w:rPr/>
        <w:t>120</w:t>
      </w:r>
      <w:r>
        <w:rPr/>
        <w:t>瓦</w:t>
      </w:r>
      <w:r>
        <w:rPr/>
        <w:t>/</w:t>
      </w:r>
      <w:r>
        <w:rPr/>
        <w:t>公斤到</w:t>
      </w:r>
      <w:r>
        <w:rPr/>
        <w:t>150</w:t>
      </w:r>
      <w:r>
        <w:rPr/>
        <w:t>瓦</w:t>
      </w:r>
      <w:r>
        <w:rPr/>
        <w:t>/</w:t>
      </w:r>
      <w:r>
        <w:rPr/>
        <w:t>公斤，超级电容的能量储存密度低，为</w:t>
      </w:r>
      <w:r>
        <w:rPr/>
        <w:t>5</w:t>
      </w:r>
      <w:r>
        <w:rPr/>
        <w:t>瓦</w:t>
      </w:r>
      <w:r>
        <w:rPr/>
        <w:t>/</w:t>
      </w:r>
      <w:r>
        <w:rPr/>
        <w:t>公斤。但锂电池的功率密度低，为</w:t>
      </w:r>
      <w:r>
        <w:rPr/>
        <w:t>1</w:t>
      </w:r>
      <w:r>
        <w:rPr/>
        <w:t>千瓦</w:t>
      </w:r>
      <w:r>
        <w:rPr/>
        <w:t>/</w:t>
      </w:r>
      <w:r>
        <w:rPr/>
        <w:t>公斤，而超级电容的功率密度为</w:t>
      </w:r>
      <w:r>
        <w:rPr/>
        <w:t>10</w:t>
      </w:r>
      <w:r>
        <w:rPr/>
        <w:t>千瓦</w:t>
      </w:r>
      <w:r>
        <w:rPr/>
        <w:t>/</w:t>
      </w:r>
      <w:r>
        <w:rPr/>
        <w:t>公斤。目前大量的研究工作集中于提高锂离子电池的功率密度或增加超级电容的能量储存密度这两个领域，但挑战十分巨大。</w:t>
      </w:r>
    </w:p>
    <w:p>
      <w:pPr>
        <w:pStyle w:val="Normal"/>
        <w:ind w:firstLine="420"/>
        <w:rPr/>
      </w:pPr>
      <w:r>
        <w:rPr/>
      </w:r>
    </w:p>
    <w:p>
      <w:pPr>
        <w:pStyle w:val="Normal"/>
        <w:ind w:firstLine="420"/>
        <w:rPr/>
      </w:pPr>
      <w:r>
        <w:rPr/>
        <w:t>新研究通过采用石墨烯这种神奇的材料，绕过了挑战。石墨烯因具有如下特点成为新储能设备的首选：它是目前已知导电性最高的材料，比铜高五倍；具有很强的散热能力；密度低，比铜低四倍，重量更轻；表面面积是碳纳米管两倍时，强度超过钢；超高的杨氏模量和最高的内在强度；比表面积（即单位质量物料所具有的总面积）高；不容易发生置换反应。</w:t>
      </w:r>
    </w:p>
    <w:p>
      <w:pPr>
        <w:pStyle w:val="Normal"/>
        <w:ind w:firstLine="420"/>
        <w:rPr/>
      </w:pPr>
      <w:r>
        <w:rPr/>
      </w:r>
    </w:p>
    <w:p>
      <w:pPr>
        <w:pStyle w:val="Normal"/>
        <w:ind w:firstLine="420"/>
        <w:rPr/>
      </w:pPr>
      <w:r>
        <w:rPr/>
        <w:t>新设备让电动车不到</w:t>
      </w:r>
      <w:r>
        <w:rPr/>
        <w:t>1</w:t>
      </w:r>
      <w:r>
        <w:rPr/>
        <w:t>分钟充满电</w:t>
      </w:r>
    </w:p>
    <w:p>
      <w:pPr>
        <w:pStyle w:val="Normal"/>
        <w:ind w:firstLine="420"/>
        <w:rPr/>
      </w:pPr>
      <w:r>
        <w:rPr/>
      </w:r>
    </w:p>
    <w:p>
      <w:pPr>
        <w:pStyle w:val="Normal"/>
        <w:ind w:firstLine="420"/>
        <w:rPr/>
      </w:pPr>
      <w:r>
        <w:rPr/>
        <w:t>新储能设备又称为石墨烯表面锂离子交换电池，或简称为表面介导电池（</w:t>
      </w:r>
      <w:r>
        <w:rPr/>
        <w:t>SMCS</w:t>
      </w:r>
      <w:r>
        <w:rPr/>
        <w:t>），它集中了锂电池和超级电容的优点，同时兼具高功率密度和高能量储存密度的特性。虽然目前的储能设备尚未采用优化的材料和结构，但性能已经超过了锂离子电池和超级电容。新设备的功率密度（即电池能输出最大的功率除以整个燃料电池系统的重量或体积）为</w:t>
      </w:r>
      <w:r>
        <w:rPr/>
        <w:t>100</w:t>
      </w:r>
      <w:r>
        <w:rPr/>
        <w:t>千瓦</w:t>
      </w:r>
      <w:r>
        <w:rPr/>
        <w:t>/</w:t>
      </w:r>
      <w:r>
        <w:rPr/>
        <w:t>公斤，比商业锂离子电池高</w:t>
      </w:r>
      <w:r>
        <w:rPr/>
        <w:t>100</w:t>
      </w:r>
      <w:r>
        <w:rPr/>
        <w:t>倍，比超级电容高</w:t>
      </w:r>
      <w:r>
        <w:rPr/>
        <w:t>10</w:t>
      </w:r>
      <w:r>
        <w:rPr/>
        <w:t>倍。功率密度高，能量转移率就高，充电时间就会缩短。此外，新电池的能量储存密度为</w:t>
      </w:r>
      <w:r>
        <w:rPr/>
        <w:t>160</w:t>
      </w:r>
      <w:r>
        <w:rPr/>
        <w:t>瓦</w:t>
      </w:r>
      <w:r>
        <w:rPr/>
        <w:t>/</w:t>
      </w:r>
      <w:r>
        <w:rPr/>
        <w:t>公斤，与商业锂离子电池相当，比传统超级电容高</w:t>
      </w:r>
      <w:r>
        <w:rPr/>
        <w:t>30</w:t>
      </w:r>
      <w:r>
        <w:rPr/>
        <w:t>倍。能量储存密度越大，存储的能量就越多。</w:t>
      </w:r>
    </w:p>
    <w:p>
      <w:pPr>
        <w:pStyle w:val="Normal"/>
        <w:ind w:firstLine="420"/>
        <w:rPr/>
      </w:pPr>
      <w:r>
        <w:rPr/>
      </w:r>
    </w:p>
    <w:p>
      <w:pPr>
        <w:pStyle w:val="Normal"/>
        <w:ind w:firstLine="420"/>
        <w:rPr/>
      </w:pPr>
      <w:r>
        <w:rPr/>
        <w:t>SMC</w:t>
      </w:r>
      <w:r>
        <w:rPr/>
        <w:t>的关键是其阴极和阳极有非常大的石墨烯表面。在制造电池时，将锂金属置于阳极。首次放电时，锂金属发生离子化，通过电解液向阴极迁移。离子通过石墨烯表面的小孔，到达阴极。在充电过程中，由于石墨烯电极表面积很大，大量的锂离子可以迅速从阴极向阳极迁移，形成高功率密度和高能量密度。锂离子在多孔电极表面的交换可以消除嵌插过程所需的时间。氧化石墨烯、单层石墨烯和多层石墨烯等各种不同类型的石墨烯材料，以便优化设备的材料配置。下一步将重点研究电池的循环寿命。目前的研究表明，充电</w:t>
      </w:r>
      <w:r>
        <w:rPr/>
        <w:t>1000</w:t>
      </w:r>
      <w:r>
        <w:rPr/>
        <w:t>次后，可以保留</w:t>
      </w:r>
      <w:r>
        <w:rPr/>
        <w:t>95</w:t>
      </w:r>
      <w:r>
        <w:rPr/>
        <w:t>％容量；充电</w:t>
      </w:r>
      <w:r>
        <w:rPr/>
        <w:t>2000</w:t>
      </w:r>
      <w:r>
        <w:rPr/>
        <w:t>次后，尚未发现形成晶体结构。研究人员还计划探讨锂不同的存储机制对设备性能的影响。</w:t>
      </w:r>
    </w:p>
    <w:p>
      <w:pPr>
        <w:pStyle w:val="Normal"/>
        <w:ind w:firstLine="420"/>
        <w:rPr/>
      </w:pPr>
      <w:r>
        <w:rPr/>
      </w:r>
    </w:p>
    <w:p>
      <w:pPr>
        <w:pStyle w:val="Normal"/>
        <w:ind w:firstLine="420"/>
        <w:rPr/>
      </w:pPr>
      <w:r>
        <w:rPr/>
        <w:t>研究表明，在重量相同的情况下，仅以尚未优化的</w:t>
      </w:r>
      <w:r>
        <w:rPr/>
        <w:t>SMC</w:t>
      </w:r>
      <w:r>
        <w:rPr/>
        <w:t>替代锂离子电池，</w:t>
      </w:r>
      <w:r>
        <w:rPr/>
        <w:t>SMC</w:t>
      </w:r>
      <w:r>
        <w:rPr/>
        <w:t>或锂离子电池电动车的驾驶距离相同，但</w:t>
      </w:r>
      <w:r>
        <w:rPr/>
        <w:t>SMC</w:t>
      </w:r>
      <w:r>
        <w:rPr/>
        <w:t>的充电时间不到一分钟，而锂离子电池则需要数小时。优化后</w:t>
      </w:r>
      <w:r>
        <w:rPr/>
        <w:t>SMC</w:t>
      </w:r>
      <w:r>
        <w:rPr/>
        <w:t>的性能会更好。</w:t>
      </w:r>
    </w:p>
    <w:p>
      <w:pPr>
        <w:pStyle w:val="Normal"/>
        <w:ind w:firstLine="420"/>
        <w:rPr/>
      </w:pPr>
      <w:r>
        <w:rPr/>
      </w:r>
    </w:p>
    <w:p>
      <w:pPr>
        <w:pStyle w:val="Normal"/>
        <w:ind w:firstLine="420"/>
        <w:rPr/>
      </w:pPr>
      <w:r>
        <w:rPr/>
        <w:t>如果今后电动汽车广为流行，充电站设置在加油站，其结果将会出现一幅十分有趣的情景，那就是电动车的充电时间将比加油还要快，而且比加油还便宜。除了电动汽车外，该设备还可用于再生能源储存（如储存太阳能和风能）和智能电网。</w:t>
      </w:r>
    </w:p>
    <w:p>
      <w:pPr>
        <w:pStyle w:val="Normal"/>
        <w:ind w:firstLine="420"/>
        <w:rPr/>
      </w:pPr>
      <w:r>
        <w:rPr/>
      </w:r>
    </w:p>
    <w:p>
      <w:pPr>
        <w:pStyle w:val="Normal"/>
        <w:numPr>
          <w:ilvl w:val="0"/>
          <w:numId w:val="0"/>
        </w:numPr>
        <w:ind w:firstLine="420"/>
        <w:outlineLvl w:val="0"/>
        <w:rPr/>
      </w:pPr>
      <w:r>
        <w:rPr/>
        <w:t>（二）无线感应充电技术</w:t>
      </w:r>
    </w:p>
    <w:p>
      <w:pPr>
        <w:pStyle w:val="Normal"/>
        <w:ind w:firstLine="420"/>
        <w:rPr/>
      </w:pPr>
      <w:r>
        <w:rPr/>
      </w:r>
    </w:p>
    <w:p>
      <w:pPr>
        <w:pStyle w:val="Normal"/>
        <w:ind w:firstLine="420"/>
        <w:rPr/>
      </w:pPr>
      <w:r>
        <w:rPr/>
        <w:t>电动车感应充电技术领导者</w:t>
      </w:r>
      <w:r>
        <w:rPr/>
        <w:t>Evatran</w:t>
      </w:r>
      <w:r>
        <w:rPr/>
        <w:t>开发出无线感应充电系统，可以在很短的时间内给电动车充上电，再也不用长时间排队，只需将车停在设备基站附近，智能控制系统就会为电动车自动充电。</w:t>
      </w:r>
    </w:p>
    <w:p>
      <w:pPr>
        <w:pStyle w:val="Normal"/>
        <w:ind w:firstLine="420"/>
        <w:rPr/>
      </w:pPr>
      <w:r>
        <w:rPr/>
      </w:r>
    </w:p>
    <w:p>
      <w:pPr>
        <w:pStyle w:val="Normal"/>
        <w:ind w:firstLine="420"/>
        <w:rPr/>
      </w:pPr>
      <w:r>
        <w:rPr/>
        <w:t>这种充电方式类似手机感应充电系统，非常的方便实用，而且以节能减排作为前提。如果该技术得到普及，再也不用担心旅行途中电动车突然没电的尴尬场景。</w:t>
      </w:r>
    </w:p>
    <w:p>
      <w:pPr>
        <w:pStyle w:val="Normal"/>
        <w:ind w:firstLine="420"/>
        <w:rPr/>
      </w:pPr>
      <w:r>
        <w:rPr/>
      </w:r>
    </w:p>
    <w:p>
      <w:pPr>
        <w:pStyle w:val="Normal"/>
        <w:rPr/>
      </w:pPr>
      <w:r>
        <w:rPr/>
        <w:t>图表：</w:t>
      </w:r>
      <w:r>
        <w:rPr/>
        <w:t>2010</w:t>
      </w:r>
      <w:r>
        <w:rPr/>
        <w:t>年电动自行车出口主要国家或地区统计表</w:t>
      </w:r>
    </w:p>
    <w:p>
      <w:pPr>
        <w:pStyle w:val="Normal"/>
        <w:rPr/>
      </w:pPr>
      <w:r>
        <w:rPr/>
        <w:drawing>
          <wp:inline distT="0" distB="0" distL="0" distR="0">
            <wp:extent cx="3999230" cy="2585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4" r="-5" b="-14"/>
                    <a:stretch>
                      <a:fillRect/>
                    </a:stretch>
                  </pic:blipFill>
                  <pic:spPr bwMode="auto">
                    <a:xfrm>
                      <a:off x="0" y="0"/>
                      <a:ext cx="3999230" cy="2585085"/>
                    </a:xfrm>
                    <a:prstGeom prst="rect">
                      <a:avLst/>
                    </a:prstGeom>
                  </pic:spPr>
                </pic:pic>
              </a:graphicData>
            </a:graphic>
          </wp:inline>
        </w:drawing>
      </w:r>
    </w:p>
    <w:p>
      <w:pPr>
        <w:pStyle w:val="Normal"/>
        <w:rPr/>
      </w:pPr>
      <w:r>
        <w:rPr/>
        <w:t>数据来源：中国海关总署</w:t>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8:43:00Z</dcterms:modified>
  <cp:revision>62</cp:revision>
  <dc:subject/>
  <dc:title/>
</cp:coreProperties>
</file>